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Nr  III/36/2018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CIESZANOWI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28 grudnia 2018 r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  <w:bCs/>
          <w:color w:val="000000"/>
        </w:rPr>
        <w:t>udzielenia pomocy finansowej dla Województwa Podkarpackiego na realizację zadań w 2019 roku na drogach wojewódzkich.</w:t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0 ust. 2 i art. 18 ust. 2 pkt 15 ustawy z dnia 8 marca 1990 r. </w:t>
        <w:br/>
        <w:t>o samorządzie gminnym (tekst jedn. Dz. U. z 2018, poz. 994) oraz w związku z art. 216 ust. 2 pkt 3 i 5 i art. 220 ust. 1 i 2 ustawy z dnia 27 sierpnia 2009 r. o finansach publicznych (Dz. U. z 2017 r., poz. 2077) Rada Miejska w Cieszanowie uchwala, co następuje:</w:t>
      </w:r>
    </w:p>
    <w:p>
      <w:pPr>
        <w:pStyle w:val="Normal"/>
        <w:spacing w:before="60" w:after="6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 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 się z budżetu Gminy Cieszanów pomocy finansowej Województwu Podkarpackiemu z przeznaczeniem na realizację zadań publicznych pn.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dnowa nawierzchni drogi wojewódzkiej nr 864 Nowy Lubliniec - Żuków </w:t>
        <w:br/>
        <w:t>w km 0+000 - 1+000,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zebudowa drogi wojewódzkiej nr 866 Dachnów – Lubaczów – Krowica Hołodowska – gr. państwa, polegająca na budowie ścieżki rowerowej w km 1+512 - 1+890 str. lewa w m. Dachn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 2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oc finansowa, o której mowa w § 1, zostanie udzielona w formie dotacji celowej </w:t>
        <w:br/>
        <w:t>ze środków budżetu na 2019 rok, w wysokości 240 tysięcy złotych z przeznaczeniem na: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0 000,00 zł (sto dwadzieścia tysięcy złotych) na odnowę nawierzchni drogi wojewódzkiej nr 864 Nowy Lubliniec - Żuków w km 0+000 - 1+000,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120 000,00 zł </w:t>
      </w:r>
      <w:r>
        <w:rPr>
          <w:rFonts w:cs="Times New Roman" w:ascii="Times New Roman" w:hAnsi="Times New Roman"/>
          <w:color w:val="000000"/>
        </w:rPr>
        <w:t>(sto dwadzieścia tysięcy złotych) na p</w:t>
      </w:r>
      <w:r>
        <w:rPr>
          <w:rFonts w:cs="Times New Roman" w:ascii="Times New Roman" w:hAnsi="Times New Roman"/>
        </w:rPr>
        <w:t>rzebudowę drogi wojewódzkiej nr 866 Dachnów – Lubaczów – Krowica Hołodowska – gr. państwa, polegająca na budowie ścieżki rowerowej w km 1+512 - 1+890 str. lewa w m. Dachn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60" w:after="6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 3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Szczegółowe warunki udzielenia pomocy finansowej oraz przeznaczenie i zasady rozliczenia środków określone zostaną w umowie pomiędzy Województwem Podkarpackim  a Gminą Cieszanów. Do zawarcia której upoważnia się </w:t>
      </w:r>
      <w:r>
        <w:rPr>
          <w:rFonts w:cs="Times New Roman" w:ascii="Times New Roman" w:hAnsi="Times New Roman"/>
          <w:color w:val="000000"/>
        </w:rPr>
        <w:t>Burmistrza Miasta i Gminy Cieszanów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§2"/>
      <w:bookmarkStart w:id="1" w:name="§2"/>
      <w:bookmarkEnd w:id="1"/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color w:val="000000"/>
        </w:rPr>
      </w:pPr>
      <w:bookmarkStart w:id="2" w:name="§3"/>
      <w:bookmarkEnd w:id="2"/>
      <w:r>
        <w:rPr>
          <w:rFonts w:cs="Times New Roman" w:ascii="Times New Roman" w:hAnsi="Times New Roman"/>
          <w:bCs/>
          <w:color w:val="000000"/>
        </w:rPr>
        <w:t>§ 4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</w:rPr>
        <w:t xml:space="preserve">Wykonanie uchwały powierza się Burmistrzowi Miasta i Gminy Cieszanów, a nadzór </w:t>
        <w:br/>
        <w:t>nad wykonaniem uchwały powierza się Komisji Budżetowej Rady Miejskiej w Cieszanowie.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§ 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rzewodnicz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Rady Miejskiej w Ciesza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dam Zabornia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5:00Z</dcterms:created>
  <dc:creator>PIRAT</dc:creator>
  <dc:description/>
  <cp:keywords/>
  <dc:language>en-US</dc:language>
  <cp:lastModifiedBy>Barbara Szymanowska</cp:lastModifiedBy>
  <cp:lastPrinted>2011-01-13T12:40:00Z</cp:lastPrinted>
  <dcterms:modified xsi:type="dcterms:W3CDTF">2019-01-24T06:19:00Z</dcterms:modified>
  <cp:revision>10</cp:revision>
  <dc:subject/>
  <dc:title>UCHWAŁA Nr  ……</dc:title>
</cp:coreProperties>
</file>