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>Załącznik Nr 15</w:t>
      </w:r>
    </w:p>
    <w:p>
      <w:pPr>
        <w:pStyle w:val="Heading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do Uchwały Nr LIX/85/2018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Miejskiej w Cieszanowi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28.09.2018 r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 MIASTA I GMINY CIESZAN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139700</wp:posOffset>
            </wp:positionV>
            <wp:extent cx="1286510" cy="1562735"/>
            <wp:effectExtent l="0" t="0" r="0" b="0"/>
            <wp:wrapTight wrapText="bothSides">
              <wp:wrapPolygon edited="0">
                <wp:start x="-178" y="0"/>
                <wp:lineTo x="-178" y="12633"/>
                <wp:lineTo x="-16" y="14744"/>
                <wp:lineTo x="1117" y="16853"/>
                <wp:lineTo x="3026" y="19212"/>
                <wp:lineTo x="7167" y="21048"/>
                <wp:lineTo x="7815" y="21197"/>
                <wp:lineTo x="9594" y="21321"/>
                <wp:lineTo x="11988" y="21321"/>
                <wp:lineTo x="12636" y="21321"/>
                <wp:lineTo x="14221" y="21048"/>
                <wp:lineTo x="18234" y="19212"/>
                <wp:lineTo x="20305" y="16853"/>
                <wp:lineTo x="21438" y="14744"/>
                <wp:lineTo x="21599" y="12633"/>
                <wp:lineTo x="21599" y="0"/>
                <wp:lineTo x="-178" y="0"/>
              </wp:wrapPolygon>
            </wp:wrapTight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19" r="-14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cena aktualnoś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cowego Planu Zagospodarowania Przestrzennego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ZESPÓŁ DWORSKO-PARKOWY W NOWYM SIOL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lonego Uchwałą Rady Miejskiej w Cieszano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r lII/7/2015 z dnia 29 stycznia 2015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opublikowany w Dzienniku Urzędowym Województwa Podkarpackiego </w:t>
        <w:br/>
        <w:t>z dnia 4 marca 2015r. poz. 55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Wrzesień 2018 r.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aktualności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miejscowego planu zagospodarowania przestrzennego</w:t>
      </w:r>
      <w:r>
        <w:rPr>
          <w:b/>
          <w:sz w:val="28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ESPÓŁ DWORSKO-PARKOWY W NOWYM SIOLE”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dstawą opracowania niniejszego dokumentu jest art. 32 ust. 1 ustawy z dnia </w:t>
        <w:br/>
        <w:t xml:space="preserve">27 marca 2003r. o planowaniu i zagospodarowaniu przestrzennym (t.j. Dz. U. z 2017, </w:t>
        <w:br/>
        <w:t xml:space="preserve">poz. 1073 z późn. zm.), który brzmi: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W celu oceny aktualności studium i planów miejscowych wójt, burmistrz albo prezydent miasta dokonuje analizy zmian w zagospodarowaniu przestrzennym gminy, ocenia postępy </w:t>
        <w:br/>
        <w:t xml:space="preserve">w opracowywaniu planów miejscowych i opracowuje wieloletnie programy ich sporządzania w nawiązaniu do ustaleń studium, z uwzględnieniem decyzji zamieszczonych w rejestrach, </w:t>
        <w:br/>
        <w:t>o których mowa w art. 57 ust. 1-3 i art. 67, oraz wniosków w sprawie sporządzenia lub zmiany planu miejscowego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Obecna ocena aktualności miejscowego planu zagospodarowania przestrzennego w dalszej części opracowania „planem” jest spełnieniem wymogu zawartego w art. 32 ust. 2 ustawy </w:t>
        <w:br/>
        <w:t xml:space="preserve">z dnia 27 marca 2003r. o planowaniu i zagospodarowaniu przestrzennym, zgodnie, z którym Burmistrz winien dokonywać oceny zachodzących zmian w zagospodarowaniu przynajmniej raz w kadencji rad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ind w:left="502" w:hanging="567"/>
        <w:rPr>
          <w:b/>
          <w:b/>
          <w:color w:val="000000"/>
          <w:spacing w:val="-8"/>
          <w:szCs w:val="24"/>
        </w:rPr>
      </w:pPr>
      <w:r>
        <w:rPr>
          <w:b/>
          <w:szCs w:val="24"/>
        </w:rPr>
        <w:t>I. Okres objęty oceną i analizą zmian. Dane formalne ogól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/>
      </w:pPr>
      <w:r>
        <w:rPr>
          <w:color w:val="000000"/>
          <w:spacing w:val="-8"/>
          <w:szCs w:val="24"/>
        </w:rPr>
        <w:t>Kadencja od listopada 2014 r. do listopada 2018 r.( dane zebrano do września 2018 r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/>
      </w:pPr>
      <w:r>
        <w:rPr>
          <w:color w:val="000000"/>
          <w:spacing w:val="-8"/>
          <w:szCs w:val="24"/>
        </w:rPr>
        <w:t>Plan nie był poddany ocenie aktualności w poprzedniej kadencji rady miejski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>
          <w:szCs w:val="24"/>
        </w:rPr>
      </w:pPr>
      <w:r>
        <w:rPr>
          <w:color w:val="000000"/>
          <w:spacing w:val="-8"/>
          <w:szCs w:val="24"/>
        </w:rPr>
        <w:t>Analizy zmian oraz oceny aktualności: nie dokonywan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  <w:t>W okresie kadencji nie podjęto uchwały o przystąpieniu do sporządzenia zmiany plan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Dane dotyczące planu zawiera tabela nr 1 i w okresie objętym analizą nie uległy</w:t>
      </w:r>
      <w:r>
        <w:rPr>
          <w:color w:val="C0504D"/>
          <w:szCs w:val="24"/>
        </w:rPr>
        <w:t xml:space="preserve"> </w:t>
      </w:r>
      <w:r>
        <w:rPr>
          <w:szCs w:val="24"/>
        </w:rPr>
        <w:t>zmianie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426" w:hanging="0"/>
        <w:rPr>
          <w:szCs w:val="24"/>
        </w:rPr>
      </w:pPr>
      <w:r>
        <w:rPr>
          <w:szCs w:val="24"/>
        </w:rPr>
        <w:t>Tabela nr 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DZAJ INFORM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powierzchni planu w stosunku do powierzchni miasta i gminy (21935h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objęta zakresem plan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8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budownictwo mieszkaniowe jednorodzin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udowę mieszkaniową wielorodzinn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przeznaczonych pod zabudowę usługow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udowę sakraln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udowę mieszkaniowo-usługow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usługi sportu i rekre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9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ogrodów działk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rolnicz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dróg publicznych zbiorcz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46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dróg publicznych lokalnych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38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dróg publicznych dojazd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2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dróg wewnętrz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ciągów pieszo-jezd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ciągów pieszo-rower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przeznaczonych pod usługi centrotwórcz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funkcje przemysłowo-skła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przeznaczona pod zalesien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chrony konserwatorski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objętych ochroną w trybie przepisów -  Prawo ochrony środowiska i ochrony przyrody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y osuwiskowe – powierzchni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wód powierzchniowych śródląd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obsługi komunik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stawki procentowej opłaty, o której mowa w art. 36 ust. 4 ustawy o planowaniu i zagospodarowaniu przestrzennym (renta planistyczna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%  dla terenów usług sportu i rekreacji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,1% dla pozostałych</w:t>
            </w:r>
            <w:r>
              <w:rPr>
                <w:color w:val="FF0000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. Metoda dokonywania analizy zmian / pracy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Przyjęta metoda pozwala na dokonanie analizy zakresu zmian w zagospodarowaniu przestrzennym i zmierza do ustalenia wyników analiz, które zostaną przedstawione </w:t>
        <w:br/>
        <w:t>na posiedzeniu GKUA przy UM w Cieszanowie oraz zakończone poprzez podjęcie uchwały przez Radę Miejską w sprawie oceny aktualności planu. W tym celu ustalono zakres dokonanej oceny aktualności, w ramach którego podjęto następujące dział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Oceniono zakres zmian wynikający z opracowań o charakterze strategicznym mających wpływ na ustalenia planu oraz obowiązków ustaw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 xml:space="preserve">Dokonano podsumowania realizacji ustaleń planu w kontekście załącznika </w:t>
        <w:br/>
        <w:t xml:space="preserve">do uchwały uchwalającej plan w zakresie </w:t>
      </w:r>
      <w:r>
        <w:rPr>
          <w:rFonts w:cs="Verdana"/>
        </w:rPr>
        <w:t>sposobu realizacji, zapisanych w planie, inwestycji z zakresu infrastruktury technicznej, które należą do zadań własnych gminy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 xml:space="preserve">Przeanalizowano zakres zgodności planu miejscowego z wymogami wynikającymi z przepisów art. 15 oraz art. 16 ust. 1 ustawy o planowaniu </w:t>
        <w:br/>
        <w:t>i zagospodarowaniu przestrzen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i/>
          <w:sz w:val="20"/>
        </w:rPr>
        <w:t>„</w:t>
      </w:r>
      <w:r>
        <w:rPr>
          <w:b/>
          <w:bCs/>
          <w:i/>
          <w:sz w:val="20"/>
        </w:rPr>
        <w:t>Art. 15.</w:t>
      </w:r>
      <w:r>
        <w:rPr>
          <w:i/>
          <w:sz w:val="20"/>
        </w:rPr>
        <w:t> 1. Wójt, burmistrz albo prezydent miasta sporządza projekt planu miejscowego, zawierający część tekstową i graficzną, zgodnie z zapisami studium oraz z przepisami odrębnymi, odnoszącymi się do obszaru objętego planem, wraz z uzasadnieniem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2. W planie miejscowym określa się obowiązkowo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)</w:t>
        <w:tab/>
        <w:t>przeznaczenie terenów oraz linie rozgraniczające tereny o różnym przeznaczeniu lub różnych zasadach zagospodarowa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2)</w:t>
        <w:tab/>
        <w:t>zasady ochrony i kształtowania ładu przestrzen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)</w:t>
        <w:tab/>
        <w:t>zasady ochrony środowiska, przyrody i krajobraz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a)  zasady kształtowania krajobraz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4)</w:t>
        <w:tab/>
        <w:t>zasady ochrony dziedzictwa kulturowego i zabytków, w tym krajobrazów kulturowych oraz dóbr kultury współczes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5)</w:t>
        <w:tab/>
        <w:t>wymagania wynikające z potrzeb kształtowania przestrzeni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6)</w:t>
        <w:tab/>
        <w:t xml:space="preserve"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</w:t>
        <w:br/>
        <w:t xml:space="preserve">do powierzchni działki budowlanej, maksymalną wysokość zabudowy, minimalną liczbę miejsc </w:t>
        <w:br/>
        <w:t xml:space="preserve">do parkowania tym miejsca przeznaczone na parkowanie pojazdów zaopatrzonych w kartę parkingową </w:t>
        <w:br/>
        <w:t>i sposób ich realizacji oraz linie zabudowy i gabaryty obiekt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7)</w:t>
        <w:tab/>
        <w:t xml:space="preserve">granice i sposoby zagospodarowania terenów lub obiektów podlegających ochronie, ustalonych </w:t>
        <w:br/>
        <w:t>na podstawie odrębnych przepisów, terenów górniczych, a także obszarów szczególnego zagrożenia powodzią,  obszarów osuwania się mas ziemnych, krajobrazów priorytetowych określonych w audycie krajobrazowym oraz w planach zagospodarowania przestrzennego województw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8)</w:t>
        <w:tab/>
        <w:t>szczegółowe zasady i warunki scalania i podziału nieruchomości objętych planem miejscowy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9)</w:t>
        <w:tab/>
        <w:t>szczególne warunki zagospodarowania terenów oraz ograniczenia w ich użytkowaniu, w tym zakaz zabud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0)</w:t>
        <w:tab/>
        <w:t>zasady modernizacji, rozbudowy i budowy systemów komunikacji i infrastruktury technicz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11)</w:t>
        <w:tab/>
        <w:t>sposób i termin tymczasowego zagospodarowania, urządzania i użytkowania teren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2)</w:t>
        <w:tab/>
        <w:t>stawki procentowe, na podstawie których ustala się opłatę, o której mowa w art. 36 ust. 4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2a. Plan miejscowy przewidujący lokalizację obiektu handlowego, o którym mowa w art. 10 ust. 3a, sporządza się dla terenu położonego na obszarze obejmującym co najmniej obszar, na którym powinny nastąpić zmiany w strukturze funkcjonalno--przestrzennej, w wyniku realizacji tego obiektu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3. W planie miejscowym określa się w zależności od potrzeb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)</w:t>
        <w:tab/>
        <w:t>granice obszarów wymagających przeprowadzenia scaleń i podziałów nieruchomośc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2)</w:t>
        <w:tab/>
        <w:t>granice obszarów rehabilitacji istniejącej zabudowy i infrastruktury technicz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)</w:t>
        <w:tab/>
        <w:t>granice obszarów wymagających przekształceń lub rekultyw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3a)</w:t>
        <w:tab/>
        <w:t>granice terenów pod budowę urządzeń, o których mowa w art. 10 ust. 2a, oraz granice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4)</w:t>
        <w:tab/>
        <w:t>granice terenów pod budowę obiektów handlowych, o których mowa w art. 10 ust. 3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4a)</w:t>
        <w:tab/>
        <w:t>granice terenów rozmieszczenia inwestycji celu publicznego o znaczeniu lokalny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4b)</w:t>
        <w:tab/>
        <w:t>granice terenów inwestycji celu publicznego o znaczeniu ponadlokalnym, umieszczonych w planie zagospodarowania przestrzennego województwa lub w ostatecznych decyzjach o lokalizacji drogi krajowej, wojewódzkiej lub powiatowej, linii kolejowej o znaczeniu państwowym, lotniska użytku publicznego, inwestycji w zakresie terminalu lub przedsięwzięcia Euro 2012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sz w:val="20"/>
        </w:rPr>
        <w:t>5)</w:t>
        <w:tab/>
        <w:t>granice terenów rekreacyjno-wypoczynkowych oraz terenów służących organizacji imprez masow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6)</w:t>
        <w:tab/>
        <w:t>granice pomników zagłady oraz ich stref ochronnych, a także ograniczenia dotyczące prowadzenia na ich terenie działalności gospodarczej, określone w ustawie z dnia 7 maja 1999 r. o ochronie terenów byłych hitlerowskich obozów zagład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7)</w:t>
        <w:tab/>
        <w:t>granice terenów zamkniętych, i granice stref ochronnych terenów zamknięt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8)</w:t>
        <w:tab/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9)</w:t>
        <w:tab/>
        <w:t>uchylon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sz w:val="20"/>
        </w:rPr>
      </w:pPr>
      <w:r>
        <w:rPr>
          <w:i/>
          <w:sz w:val="20"/>
        </w:rPr>
        <w:t>10)</w:t>
        <w:tab/>
        <w:t>minimalną powierzchnię nowo wydzielonych działek budowlanych.</w:t>
      </w:r>
    </w:p>
    <w:p>
      <w:pPr>
        <w:pStyle w:val="Normal"/>
        <w:ind w:firstLine="431"/>
        <w:jc w:val="both"/>
        <w:rPr/>
      </w:pPr>
      <w:r>
        <w:rPr>
          <w:i/>
          <w:sz w:val="20"/>
        </w:rPr>
        <w:t>4. Plan miejscowy przewidujący możliwość lokalizacji budynków umożliwia lokalizację urządzenia wytwarzającego energię z odnawialnych źródeł energii, wykorzystującego energię wiatru, o mocy nie większej niż moc mikroinstalacji w rozumieniu art. 2 pkt 19 ustawy z dnia 20 lutego 2015 r. o odnawialnych źródłach energii również w przypadku innego przeznaczenia terenu niż produkcyjne, chyba że ustalenia planu miejscowego zakazują lokalizacji takich urządze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i/>
          <w:sz w:val="20"/>
        </w:rPr>
        <w:t>Art. 16.</w:t>
      </w:r>
      <w:r>
        <w:rPr>
          <w:i/>
          <w:sz w:val="20"/>
        </w:rPr>
        <w:t> 1. Plan miejscowy sporządza się w skali 1:1000, z wykorzystaniem urzędowych kopii map zasadniczych albo w przypadku ich braku map katastralnych, gromadzonych w państwowym zasobie geodezyjnym i kartograficznym. W szczególnie uzasadnionych przypadkach dopuszcza się stosowanie map w skali 1:500 lub 1:2000, a w przypadkach planów miejscowych, które sporządza się wyłącznie w celu przeznaczenia gruntów do zalesienia lub wprowadzenia zakazu zabudowy, dopuszcza się stosowanie map w skali 1:5000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2. Minister właściwy do spraw budownictwa, gospodarki przestrzennej i mieszkaniowej określi, w drodze rozporządzenia, wymagany zakres projektu planu miejscowego w części tekstowej i graficznej, uwzględniając w szczególności wymogi dotyczące materiałów planistycznych, skali opracowań kartograficznych, stosowanych oznaczeń, nazewnictwa, standardów oraz sposobu dokumentowania prac planistycznych.</w:t>
      </w:r>
    </w:p>
    <w:p>
      <w:pPr>
        <w:pStyle w:val="Normal"/>
        <w:ind w:firstLine="431"/>
        <w:jc w:val="both"/>
        <w:rPr>
          <w:i/>
          <w:i/>
          <w:sz w:val="20"/>
        </w:rPr>
      </w:pPr>
      <w:r>
        <w:rPr>
          <w:i/>
          <w:sz w:val="20"/>
        </w:rPr>
        <w:t>3. (uchylony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okonano inwentaryzacji urbanistycznej dla terenu objętego planem.</w:t>
      </w:r>
    </w:p>
    <w:p>
      <w:pPr>
        <w:pStyle w:val="Normal"/>
        <w:widowControl w:val="false"/>
        <w:autoSpaceDE w:val="false"/>
        <w:ind w:left="114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Zakres dokonanej oceny aktualności</w:t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>
          <w:b/>
          <w:b/>
          <w:szCs w:val="24"/>
        </w:rPr>
      </w:pPr>
      <w:r>
        <w:rPr>
          <w:b/>
          <w:szCs w:val="24"/>
        </w:rPr>
        <w:t>Wnioski wynikające z opracowań mających wpływ na ustalenia planu oraz obowiązków ustawowy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 xml:space="preserve">W zakresie osuwisk; Zgodnie z zakresem terenów osuwiskowych wg Systemu Osłony Przeciwosuwiskowej (SOPO), opracowanym przez Państwowy Instytut Geologiczny (stan aktualności na sierpień 2015r.), przedmiotowy teren nie jest </w:t>
        <w:br/>
        <w:t>w terenach osuwiskowych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autoSpaceDE w:val="false"/>
        <w:rPr/>
      </w:pPr>
      <w:r>
        <w:rPr>
          <w:szCs w:val="24"/>
        </w:rPr>
        <w:t xml:space="preserve">W zakresie terenów zalewowych; </w:t>
      </w:r>
      <w:r>
        <w:rPr/>
        <w:t xml:space="preserve">W dniu 15 kwietnia 2015 r.  Prezes Krajowego Zarządu Gospodarki Wodnej przekazał organom administracji wskazanym </w:t>
        <w:br/>
        <w:t xml:space="preserve">w ustawie Prawo wodne (art. 88f ust. 3) Mapy Zagrożenia Powodziowego </w:t>
        <w:br/>
        <w:t xml:space="preserve">i Mapy Ryzyka Powodziowego. W związku z powyższym mapy obowiązują jako oficjalne dokumenty planistyczne i stanowią podstawę do podejmowania działań związanych z planowaniem przestrzennym i zarządzaniem kryzysowym. Mapy Zagrożenia Powodziowego i Mapy Ryzyka Powodziowego dostępne są </w:t>
        <w:br/>
        <w:t>na stronie </w:t>
      </w:r>
      <w:hyperlink r:id="rId3">
        <w:r>
          <w:rPr>
            <w:rStyle w:val="InternetLink"/>
          </w:rPr>
          <w:t>http://mapy.isok.gov.pl</w:t>
        </w:r>
      </w:hyperlink>
      <w:r>
        <w:rPr/>
        <w:t xml:space="preserve"> Zgodnie z ww. opracowaniem - teren obejmujący mpzp nie znajduje się w obszarach bezpośredniego zagrożenia powodzią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 xml:space="preserve">Realizacji inwestycji drogowych w trybie ustawy z dnia 10 kwietnia 2003r. </w:t>
        <w:br/>
      </w:r>
      <w:r>
        <w:rPr>
          <w:bCs/>
          <w:szCs w:val="24"/>
        </w:rPr>
        <w:t>o szczególnych zasadach przygotowania i realizacji inwestycji w zakresie dróg publicznych (tj. Dz. U. z 2018r. poz. 1474), nie było podejmowanych działań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Zgodnie z ustawą z dnia 07.05.2010 r. o wspieraniu rozwoju usług i sieci telekomunikacyjnych (Dz. U. z 2017r. poz. 2062) plan nie wymaga zmiany </w:t>
        <w:br/>
        <w:t>w zakresie zgodnym z w ww. ustawą,</w:t>
      </w:r>
    </w:p>
    <w:p>
      <w:pPr>
        <w:pStyle w:val="Akapitzlist"/>
        <w:widowControl w:val="false"/>
        <w:autoSpaceDE w:val="false"/>
        <w:ind w:left="122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>
          <w:b/>
          <w:b/>
          <w:szCs w:val="24"/>
        </w:rPr>
      </w:pPr>
      <w:r>
        <w:rPr>
          <w:b/>
          <w:szCs w:val="24"/>
        </w:rPr>
        <w:t>Podsumowanie realizacji ustaleń planu w kontekście załącznika do uchwały zmieniającej</w:t>
      </w:r>
      <w:r>
        <w:rPr>
          <w:szCs w:val="24"/>
        </w:rPr>
        <w:t xml:space="preserve"> plan w zakresie </w:t>
      </w:r>
      <w:r>
        <w:rPr>
          <w:rFonts w:cs="Verdana"/>
        </w:rPr>
        <w:t xml:space="preserve">sposobu realizacji, zapisanych w planie, inwestycji </w:t>
        <w:br/>
        <w:t>z zakresu infrastruktury technicznej, które należą do zadań własnych gminy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1440" w:hanging="0"/>
        <w:rPr>
          <w:b/>
          <w:b/>
          <w:color w:val="C0504D"/>
          <w:szCs w:val="24"/>
        </w:rPr>
      </w:pPr>
      <w:r>
        <w:rPr>
          <w:b/>
          <w:color w:val="C0504D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3119"/>
        <w:gridCol w:w="23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RODZAJ INWESTYCJI OKREŚLONEJ W PL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PODEJMOWANE DZIAŁ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REALIZ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udowa dróg publicznych wraz z infrastrukturą towarzysząc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ind w:left="72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nie podjęt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ie zrealizowa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ind w:left="72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ind w:left="72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firstLine="709"/>
        <w:rPr/>
      </w:pPr>
      <w:r>
        <w:rPr>
          <w:szCs w:val="24"/>
        </w:rPr>
        <w:t xml:space="preserve">Obszar planu „ZESPÓŁ DWORSKO-PARKOWY W NOWYM SIOLE” stanowi teren zabudowy usługowo-rekreacyjnej, zieleni nieurządzonej, wód powierzchniowych oraz dróg publicznych. Głównym celem opracowania planu było umożliwienie i określenie zasad realizacji i kontynuacji usług na terenie Zespołu Dworsko-Parkowego oraz zagospodarowanie terenów przy zbiorniku wodnym i poszerzenie oferty inwestycyjnej gminy zgodnie </w:t>
        <w:br/>
        <w:t xml:space="preserve">ze Studium Uwarunkowań i Kierunków Zagospodarowania Przestrzennego ponadto zagospodarowane terenów pod zieleń urządzoną oraz układ drogowy. 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>
          <w:b/>
          <w:b/>
          <w:szCs w:val="24"/>
        </w:rPr>
      </w:pPr>
      <w:r>
        <w:rPr>
          <w:b/>
          <w:szCs w:val="24"/>
        </w:rPr>
        <w:t xml:space="preserve">Zgodność planu miejscowego z wymogami wynikającymi z przepisów art. 15 </w:t>
        <w:br/>
        <w:t>oraz art. 16 ust. 1</w:t>
      </w:r>
      <w:r>
        <w:rPr>
          <w:szCs w:val="24"/>
        </w:rPr>
        <w:t>.</w:t>
      </w:r>
    </w:p>
    <w:p>
      <w:pPr>
        <w:pStyle w:val="StylGLOWNY"/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abela nr 2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25"/>
        <w:gridCol w:w="4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WYMOGI FORMAL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ROZWIĄZANIA PRZYJĘTE W MPZP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z art. 15 ust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odność z zapisami zawartymi w studium oraz z przepisami odrębnymi, odnoszącymi się do obszaru objętego plane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ereny zagrożone powodzią wg najnowszych opracowań nie występują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obowiązkowe art. 15 ust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znaczenie terenów oraz linie rozgraniczające tereny o różnym przeznaczeniu lub różnych zasadach zagospodarowani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sady ochrony i kształtowania ładu przestrzenneg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ady ochrony środowiska, przyrody </w:t>
              <w:br/>
              <w:t>i krajobrazu kulturowego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sady kształtowania krajobrazu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ady ochrony dziedzictwa kulturowego </w:t>
              <w:br/>
              <w:t>i zabytków w tym krajobrazów kulturowych oraz dóbr kultury współczesnej</w:t>
              <w:tab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rPr>
                <w:szCs w:val="24"/>
              </w:rPr>
            </w:pPr>
            <w:r>
              <w:rPr>
                <w:szCs w:val="24"/>
              </w:rPr>
              <w:t>wymagania wynikające z potrzeb kształtowania przestrzeni publiczn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tym miejsca przeznaczone na parkowanie pojazdów zaopatrzonych w kartę parkingową i sposób ich realizacji oraz linie zabudowy i gabaryty obiektów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zczegółowe zasady i warunki scalania </w:t>
              <w:br/>
              <w:t>i podziału nieruchomości objętych planem miejscowy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szczególne warunki zagospodarowania terenów oraz ograniczenia w ich użytkowaniu, w tym zakaz zabudowy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zasady modernizacji, rozbudowy i budowy systemów komunikacji i infrastruktury technicznej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sposób i termin tymczasowego zagospodarowania, urządzania i użytkowania terenów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 xml:space="preserve">stawki procentowe, na podstawie których ustala się opłatę, o której mowa w art. 36 </w:t>
              <w:br/>
              <w:t>ust. 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fakultatywne art. 15 ust.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nice obszarów wymagających przeprowadzenia scaleń i podziałów nieruchomośc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obszarów rehabilitacji istniejącej zabudowy i infrastruktury technicznej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obszarów wymagających przekształceń lub rekultywacji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ranice terenów pod budowę urządzeń, </w:t>
              <w:br/>
              <w:t xml:space="preserve">o których mowa w art. 10 ust. 2a, oraz granice ich stref ochronnych związanych </w:t>
              <w:br/>
              <w:t xml:space="preserve">z ograniczeniami w zabudowie, zagospodarowaniu i użytkowaniu terenu oraz występowaniem znaczącego oddziaływania tych urządzeń na środowisko;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pod budowę obiektów handlowych, o których mowa w art. 10 ust. 3a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rozmieszczenia inwestycji celu publicznego o znaczeniu lokalnym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/>
            </w:pP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 xml:space="preserve">granice terenów inwestycji celu publicznego </w:t>
              <w:br/>
              <w:t xml:space="preserve">o znaczeniu ponadlokalnym, umieszczonych w planie zagospodarowania przestrzennego województwa lub w ostatecznych decyzjach o lokalizacji drogi krajowej, wojewódzkiej lub powiatowej, linii kolejowej </w:t>
              <w:br/>
              <w:t>o znaczeniu państwowym, lotniska użytku publicznego, inwestycji w zakresie terminalu lub przedsięwzięcia Euro 20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rekreacyjno-wypoczynkowych oraz terenów służących organizacji imprez masow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ranice pomników zagłady oraz ich stref ochronnych, a także ograniczenia dotyczące prowadzenia na ich terenie działalności gospodarczej, określone w ustawie z dnia 7 maja 1999 r. o ochronie terenów byłych hitlerowskich obozów zagłady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zamkniętych i granice stref ochronnych terenów zamknięt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/>
            </w:pP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 xml:space="preserve">sposób usytuowania obiektów budowlanych </w:t>
              <w:br/>
              <w:t xml:space="preserve">w stosunku do dróg i innych terenów publicznie dostępnych oraz do granic przyległych nieruchomości, kolorystykę obiektów budowlanych oraz pokrycie dachów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minimalną powierzchnię nowo wydzielonych działek budowlanych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a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fika  - art. 16 ust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 miejscowy sporządza się w skali 1:1000, </w:t>
              <w:br/>
              <w:t xml:space="preserve">z wykorzystaniem urzędowych kopii map zasadniczych albo w przypadku ich braku map katastralnych, gromadzonych </w:t>
              <w:br/>
              <w:t xml:space="preserve">w państwowym zasobie geodezyjnym </w:t>
              <w:br/>
              <w:t xml:space="preserve">i kartograficznym. W szczególnie uzasadnionych przypadkach dopuszcza się stosowanie map w skali 1:500 lub 1:2000, </w:t>
              <w:br/>
              <w:t xml:space="preserve">a w przypadkach planów miejscowych, które sporządza się wyłącznie w celu przeznaczenia gruntów do zalesienia lub wprowadzenia zakazu zabudowy, dopuszcza się stosowanie map w skali 1:5000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snapToGrid w:val="false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skala 1 : 10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>Analiza wniosków dotyczących zmiany planu miejscowego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>Wnioski nie wpłynęły. Wnioski winny być analizowane każdorazowo, przy dokonywaniu aktualizacji Wieloletniego Programu Sporządzania MPZP, w kontekście potrzeby podjęcia procesu zmiany planu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b/>
          <w:b/>
          <w:szCs w:val="24"/>
        </w:rPr>
      </w:pPr>
      <w:r>
        <w:rPr>
          <w:b/>
          <w:szCs w:val="24"/>
        </w:rPr>
        <w:t>Wyniki analiz – podsumow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niosek: </w:t>
      </w:r>
      <w:r>
        <w:rPr>
          <w:szCs w:val="24"/>
        </w:rPr>
        <w:t xml:space="preserve">Stwierdza się aktualność planu w zakresie zgodności z wymogami wynikającymi </w:t>
        <w:br/>
        <w:t xml:space="preserve">z przepisów art. 15 i 16 ust.1 ustawy z dnia 27 marca 2003 r. o planowaniu </w:t>
        <w:br/>
        <w:t>i zagospodarowaniu przestrzennym (t.j. Dz. U. z 2017 r. poz. 1073 z późn. zm.)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  <w:t>WYNIKI ANALIZ WRAZ Z OCENĄ AKTUALNOŚCI PODLEGAŁY OPINIOWANIU PRZEZ GMINNĄ KOMISJĘ URBANISTYCZNO-ARCHITEKTONICZNĄ NA POSIEDZENIU W DNIU 19.09.2018 R. I UZYSKAŁY OPINIĘ Z DNIA 19.09.2018 R. ZNAK: GPIMK. 671.1.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ami do ocen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 xml:space="preserve">Tekst i rysunek plan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Opinia GKUA,</w:t>
      </w:r>
    </w:p>
    <w:p>
      <w:pPr>
        <w:pStyle w:val="Akapitzlist"/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276" w:before="0" w:after="200"/>
        <w:ind w:left="284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StarSymbol;DFGothic-EB" w:hAnsi="StarSymbol;DFGothic-EB" w:cs="StarSymbol;DFGothic-EB"/>
    </w:rPr>
  </w:style>
  <w:style w:type="character" w:styleId="WW8Num2z0">
    <w:name w:val="WW8Num2z0"/>
    <w:qFormat/>
    <w:rPr>
      <w:rFonts w:ascii="StarSymbol;DFGothic-EB" w:hAnsi="StarSymbol;DFGothic-EB" w:cs="StarSymbol;DFGothic-E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ekstpodstawowywcityZnak">
    <w:name w:val="Tekst podstawowy wcięty Znak"/>
    <w:qFormat/>
    <w:rPr>
      <w:rFonts w:eastAsia="Times New Roman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eastAsia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0"/>
      <w:lang w:val="en-US"/>
    </w:rPr>
  </w:style>
  <w:style w:type="paragraph" w:styleId="StylGLOWNY">
    <w:name w:val="Styl GLOWNY"/>
    <w:basedOn w:val="Normal"/>
    <w:qFormat/>
    <w:pPr>
      <w:suppressAutoHyphens w:val="tru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y.iso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7:00Z</dcterms:created>
  <dc:creator>BRMP</dc:creator>
  <dc:description/>
  <cp:keywords/>
  <dc:language>en-US</dc:language>
  <cp:lastModifiedBy>Barbara Szymanowska</cp:lastModifiedBy>
  <cp:lastPrinted>2012-10-02T13:07:00Z</cp:lastPrinted>
  <dcterms:modified xsi:type="dcterms:W3CDTF">2019-01-24T08:16:00Z</dcterms:modified>
  <cp:revision>13</cp:revision>
  <dc:subject/>
  <dc:title/>
</cp:coreProperties>
</file>