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IX/85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Ciesza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września 201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ceny aktualności studium uwarunkowań i kierunków zagospodarowania przestrzennego Miasta i Gminy Cieszanów oraz miejscowych planów zagospodarowania przestrzennego </w:t>
        <w:br/>
      </w:r>
    </w:p>
    <w:p>
      <w:pPr>
        <w:pStyle w:val="Tekstpodstawowy2"/>
        <w:tabs>
          <w:tab w:val="clear" w:pos="708"/>
          <w:tab w:val="center" w:pos="360" w:leader="none"/>
          <w:tab w:val="right" w:pos="9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Na postawie art. 18 ust. 2 pkt. 15 ustawy z dnia 8 marca 1990 r. o samorządzie gminnym </w:t>
        <w:br/>
        <w:t>(t. j. Dz. U. z 2018 r. poz. 994 z późn. zm.) oraz art. 32 ust. 2 ustawy z dnia 27 marca 2003r.o planowaniu i zagospodarowaniu przestrzennym (t. j. Dz. U. z 2017 r. poz. 1073 z późn. zm.) Rada Miejska w Cieszanowie, uchwala co następuje:</w:t>
      </w:r>
    </w:p>
    <w:p>
      <w:pPr>
        <w:pStyle w:val="Nagwek2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agwek1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 przedstawione przez Burmistrza Miasta i Gminy Cieszanów i zaopiniowane przez Gminną Komisję Urbanistyczno-Architektoniczną dla Miasta i Gminy Cieszanów wyniki analizy dotyczące oceny aktualności studium uwarunkowań i kierunków zagospodarowania przestrzennego Miasta i Gminy Cieszanów oraz miejscowych planów zagospodarowania przestrzennego obowiązujących na terenie Miasta </w:t>
        <w:br/>
        <w:t>i Gminy Ciesz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agwek21"/>
        <w:tabs>
          <w:tab w:val="clear" w:pos="708"/>
          <w:tab w:val="center" w:pos="7201" w:leader="none"/>
          <w:tab w:val="right" w:pos="11737" w:leader="none"/>
        </w:tabs>
        <w:jc w:val="both"/>
        <w:rPr/>
      </w:pPr>
      <w:r>
        <w:rPr>
          <w:b w:val="false"/>
          <w:sz w:val="22"/>
          <w:szCs w:val="22"/>
        </w:rPr>
        <w:t xml:space="preserve">Stwierdza się aktualność studium uwarunkowań i kierunków zagospodarowania przestrzennego </w:t>
        <w:br/>
        <w:t xml:space="preserve">Miasta i Gminy Cieszanów, przyjętego Uchwałą Nr LV/59/2018 Rady Miejskiej w Cieszanowie z dnia </w:t>
        <w:br/>
        <w:t xml:space="preserve">12 czerwca 2018 r. </w:t>
      </w:r>
    </w:p>
    <w:p>
      <w:pPr>
        <w:pStyle w:val="Nagwek21"/>
        <w:tabs>
          <w:tab w:val="clear" w:pos="708"/>
          <w:tab w:val="center" w:pos="7201" w:leader="none"/>
          <w:tab w:val="right" w:pos="11737" w:leader="none"/>
        </w:tabs>
        <w:ind w:left="360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agwek1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aktualność miejscowego planu zagospodarowania przestrzennego „Tereny rekreacyjno-sportowe oraz handlowo-usługowe w Starym Lublińcu nad Zalewem” przyjętego Uchwałą </w:t>
        <w:br/>
        <w:t>Nr XIV/81/2011 Rady Miejskiej w Cieszanowie z dnia 25.10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aktualność miejscowego planu zagospodarowania przestrzennego „Budownictwa Jednorodzinnego w Dachnowie” przyjętego Uchwałą Nr 21/III/96 Rady Gminy i Miasta Cieszanów z dnia </w:t>
        <w:br/>
        <w:t xml:space="preserve">29 maja 1996 r. i zmienionego Uchwałą Nr XXXIII/84/2012 Rady Miejskiej w Cieszanowie z dnia </w:t>
        <w:br/>
        <w:t>11 grudnia 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aktualność miejscowego planu zagospodarowania przestrzennego dla terenów usługowo-mieszkaniowych w Cieszanowie i Nowym Siole przyjętego Uchwałą Nr XVIII/3/2012 Rady Miejskiej </w:t>
        <w:br/>
        <w:t>w Cieszanowie z dnia 27.01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aktualność miejscowego planu zagospodarowania przestrzennego „Obwodnica drogi wojewódzkiej Nr 865 dla Miasta Cieszanowa” przyjętego Uchwałą Nr 56/IX/04 Rady Miejskiej </w:t>
        <w:br/>
        <w:t xml:space="preserve">w Cieszanowie z dnia 30.09.2004 r. i zmienionego Uchwałą Nr XLIV/66/2013 Rady Miejskiej </w:t>
        <w:br/>
        <w:t>w Cieszanowie z dnia 16.10.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Stwierdza się aktualność miejscowego planu zagospodarowania przestrzennego „Kościoła w Chotylubiu” przyjętego Uchwałą Nr 20/III/96 Rady Miejskiej w Cieszanowie z dnia 29.05.1996 r. i zmienionego Uchwałą Nr XLIV/65/2013 Rady Miejskiej w Cieszanowie z dnia 16.10.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Stwierdza się aktualność miejscowego planu zagospodarowania przestrzennego „Nad Brusienką I” przyjętego Uchwałą Nr I/9/2014 Rady Miejskiej w Cieszanowie z dnia 27.02.201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aktualność miejscowego planu zagospodarowania przestrzennego „Rozszerzenie cmentarza </w:t>
        <w:br/>
        <w:t>w Dachnowie” przyjętego Uchwałą Nr 93/XLVI/09 Rady Miejskiej w Cieszanowie z dnia 29.12.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aktualność miejscowego planu zagospodarowania przestrzennego zabudowy jednorodzinnej przy ul. Sobieskiego - Sienkiewicza w Cieszanowie przyjętego Uchwałą Nr 57/VIII/2000 Rady Miejskiej </w:t>
        <w:br/>
        <w:t>w Cieszanowie z dnia 27.09.200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aktualność miejscowego planu zagospodarowania przestrzennego „Zespół Dworsko-Parkowy w Nowym Siole” przyjętego Uchwałą Nr III/7/2015 Rady Miejskiej w Cieszanowie z dnia 29 stycznia </w:t>
        <w:br/>
        <w:t xml:space="preserve">2015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aktualność miejscowego planu zagospodarowania przestrzennego „Wola Nowosielska I” przyjętego Uchwałą Nr XXVIII/52/2016 Rady Miejskiej w Cieszanowie z dnia 27 października 2016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</w:t>
      </w:r>
      <w:r>
        <w:rPr>
          <w:sz w:val="22"/>
          <w:szCs w:val="22"/>
          <w:u w:val="single"/>
        </w:rPr>
        <w:t>nieaktualność</w:t>
      </w:r>
      <w:r>
        <w:rPr>
          <w:sz w:val="22"/>
          <w:szCs w:val="22"/>
        </w:rPr>
        <w:t xml:space="preserve"> miejscowego planu zagospodarowania przestrzennego BUDOWNICTWA JEDNORODZINNEGO W NOWYM SIOLE przyjętego Uchwałą Nr 35/V/96 Rady Gminy i Miasta Cieszanów  z  dnia 25.08.199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</w:t>
      </w:r>
      <w:r>
        <w:rPr>
          <w:sz w:val="22"/>
          <w:szCs w:val="22"/>
          <w:u w:val="single"/>
        </w:rPr>
        <w:t>nieaktualność</w:t>
      </w:r>
      <w:r>
        <w:rPr>
          <w:sz w:val="22"/>
          <w:szCs w:val="22"/>
        </w:rPr>
        <w:t xml:space="preserve"> miejscowego planu zagospodarowania przestrzennego „BUDOWNICTWO JEDNORODZINNE” W DACHNOWIE przyjętego Uchwałą Nr 4/I/98 Rady Miejskiej w Cieszanowie </w:t>
        <w:br/>
        <w:t>z dnia 17.03.199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</w:t>
      </w:r>
      <w:r>
        <w:rPr>
          <w:sz w:val="22"/>
          <w:szCs w:val="22"/>
          <w:u w:val="single"/>
        </w:rPr>
        <w:t>nieaktualność</w:t>
      </w:r>
      <w:r>
        <w:rPr>
          <w:sz w:val="22"/>
          <w:szCs w:val="22"/>
        </w:rPr>
        <w:t xml:space="preserve"> miejscowego planu zagospodarowania przestrzennego „DOM OPIEKI SPOŁECZNEJ” w Nowym Siole przyjętego Uchwałą Nr 5/I/98 Rady Miejskiej w Cieszanowie z dnia 17.03.199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</w:t>
      </w:r>
      <w:r>
        <w:rPr>
          <w:sz w:val="22"/>
          <w:szCs w:val="22"/>
          <w:u w:val="single"/>
        </w:rPr>
        <w:t>nieaktualność</w:t>
      </w:r>
      <w:r>
        <w:rPr>
          <w:sz w:val="22"/>
          <w:szCs w:val="22"/>
        </w:rPr>
        <w:t xml:space="preserve"> miejscowego planu zagospodarowania przestrzennego terenu USŁUGOWO-HANDLOWEGO w Kowalówce przyjętego Uchwałą Nr 30/III/98 Rady Miejskiej w Cieszanowie z dnia 19.04.199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</w:t>
      </w:r>
      <w:r>
        <w:rPr>
          <w:sz w:val="22"/>
          <w:szCs w:val="22"/>
          <w:u w:val="single"/>
        </w:rPr>
        <w:t>nieaktualność</w:t>
      </w:r>
      <w:r>
        <w:rPr>
          <w:sz w:val="22"/>
          <w:szCs w:val="22"/>
        </w:rPr>
        <w:t xml:space="preserve"> miejscowego planu zagospodarowania przestrzennego terenu przemysłu </w:t>
        <w:br/>
        <w:t>w miejscowości Dachnów przyjętego Uchwałą Nr 69/VIII/2003 Rady Miejskiej w Cieszanowie z dnia 27.08.200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agwek21"/>
        <w:tabs>
          <w:tab w:val="clear" w:pos="708"/>
          <w:tab w:val="center" w:pos="7201" w:leader="none"/>
          <w:tab w:val="right" w:pos="11737" w:leader="none"/>
        </w:tabs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yniki analizy zmian w zagospodarowaniu przestrzennym są zawarte w ocenie aktualności studium uwarunkowań i kierunków zagospodarowania przestrzennego Miasta i Gminy Cieszanów, stanowiącej załącznik nr 1 do niniejszej Uchwały oraz w ocenach aktualności planów miejscowych stanowiących załącznik nr 2- 16 do niniejszej Uchwały.</w:t>
      </w:r>
    </w:p>
    <w:p>
      <w:pPr>
        <w:pStyle w:val="Nagwek21"/>
        <w:tabs>
          <w:tab w:val="clear" w:pos="708"/>
          <w:tab w:val="center" w:pos="7201" w:leader="none"/>
          <w:tab w:val="right" w:pos="11737" w:leader="none"/>
        </w:tabs>
        <w:rPr>
          <w:b w:val="false"/>
          <w:b w:val="false"/>
          <w:iCs/>
          <w:sz w:val="22"/>
          <w:szCs w:val="22"/>
        </w:rPr>
      </w:pPr>
      <w:r>
        <w:rPr>
          <w:iCs/>
          <w:szCs w:val="24"/>
        </w:rPr>
        <w:br/>
      </w:r>
      <w:r>
        <w:rPr>
          <w:b w:val="false"/>
          <w:sz w:val="22"/>
          <w:szCs w:val="22"/>
        </w:rPr>
        <w:t>§ 19</w:t>
      </w:r>
    </w:p>
    <w:p>
      <w:pPr>
        <w:pStyle w:val="Nagwek21"/>
        <w:tabs>
          <w:tab w:val="clear" w:pos="708"/>
          <w:tab w:val="center" w:pos="7201" w:leader="none"/>
          <w:tab w:val="right" w:pos="11737" w:leader="none"/>
        </w:tabs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ykonanie uchwały powierza się Burmistrzowi Miasta i Gminy Cieszanów a nadzór nad jej wykonaniem powierza się Komisji Rolnictwa i Rozwoju Gospodarczego.</w:t>
      </w:r>
    </w:p>
    <w:p>
      <w:pPr>
        <w:pStyle w:val="Nagwek21"/>
        <w:tabs>
          <w:tab w:val="clear" w:pos="708"/>
          <w:tab w:val="center" w:pos="7201" w:leader="none"/>
          <w:tab w:val="right" w:pos="11737" w:leader="none"/>
        </w:tabs>
        <w:ind w:left="426" w:hanging="426"/>
        <w:jc w:val="both"/>
        <w:rPr>
          <w:b w:val="false"/>
          <w:b w:val="false"/>
          <w:bCs/>
          <w:iCs/>
          <w:sz w:val="22"/>
          <w:szCs w:val="24"/>
        </w:rPr>
      </w:pPr>
      <w:r>
        <w:rPr>
          <w:b w:val="false"/>
          <w:bCs/>
          <w:iCs/>
          <w:sz w:val="22"/>
          <w:szCs w:val="24"/>
        </w:rPr>
      </w:r>
    </w:p>
    <w:p>
      <w:pPr>
        <w:pStyle w:val="Nagwek1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agwek11"/>
        <w:keepNext w:val="false"/>
        <w:widowControl/>
        <w:tabs>
          <w:tab w:val="clear" w:pos="708"/>
          <w:tab w:val="center" w:pos="4956" w:leader="none"/>
          <w:tab w:val="right" w:pos="9492" w:leader="none"/>
        </w:tabs>
        <w:suppressAutoHyphens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chwała wchodzi w życie z dniem podjęci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>Przewodniczący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>Rady Miejskiej w Cieszanowie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>Adam Zabornia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w sprawie oceny aktualności Studium uwarunkowań i kierunków zagospodarowania przestrzennego Miasta i Gminy Cieszanów oraz miejscowych planów zagospodarowania przestrzennego obowiązujących na terenie Miasta i Gminy Cieszanów</w:t>
      </w:r>
    </w:p>
    <w:p>
      <w:pPr>
        <w:pStyle w:val="Tekstpodstawowy2"/>
        <w:pBdr>
          <w:top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zapisów art. 32 ustawy z dnia 27 marca 2003 roku o planowaniu i zagospodarowaniu przestrzennym (t. j. Dz. U. z 2017 r. poz. 1073 z późn.  zm.), co najmniej raz w czasie trwania kadencji istnieje obowiązek dokonania oceny aktualności studium uwarunkowań i kierunków zagospodarowania przestrzennego gminy oraz planów miejscowyc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celu oceny aktualności studium dokonuje się analizy zmian w zagospodarowaniu przestrzennym gminy, ocenia postępy w opracowywaniu planów miejscowych i opracowuje wieloletni program </w:t>
        <w:br/>
        <w:t xml:space="preserve">ich sporządzania w nawiązaniu do ustaleń „studium”, z uwzględnieniem decyzji zamieszczonych </w:t>
        <w:br/>
        <w:t xml:space="preserve">w rejestrach zadań rządowych i zadań samorządu województwa oraz wniosków w sprawie sporządzenia </w:t>
        <w:br/>
        <w:t xml:space="preserve">lub zmiany planu miejscowego. W szczególności bada się również zgodność „studium” z wymogami wynikającymi z przepisów art. 10 ust. 1 i 2 ustawy oraz Rozporządzenia Ministra Infrastruktury </w:t>
        <w:br/>
        <w:t xml:space="preserve">z 28 kwietnia 2004 r. w sprawie zakresu projektu studium uwarunkowań i kierunków zagospodarowania przestrzennego gminy (Dz. U. z 2004 r. Nr 118 poz. 1233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powyższym, dokonano oceny aktualności Studium uwarunkowań i kierunków zagospodarowania przestrzennego Miasta i Gminy Cieszanów oraz wszystkich obowiązujących planów miejscowych na terenie miasta i gminy Cieszynów w zakresie: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nalizy zmian w zagospodarowaniu przestrzennym gminy,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analizy wydanych decyzji o ustaleniu lokalizacji inwestycji celu publicznego decyzji  o warunkach zabudowy,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ceny aktualności studium w świetle art. 10 ust. 1 i 2 ustawy o planowaniu i zagospodarowaniu przestrzennym,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 xml:space="preserve">oceny aktualności planów miejscowych w świetle art. 15 oraz art. 16 ust. 1 ustawy o planowaniu </w:t>
        <w:br/>
        <w:t>i zagospodarowaniu przestrzennym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prowadzone analizy studium uwarunkowań i kierunków zagospodarowania dały podstawę </w:t>
        <w:br/>
        <w:t xml:space="preserve">do sprecyzowania następujących wniosków: 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iCs/>
          <w:kern w:val="2"/>
          <w:sz w:val="22"/>
          <w:szCs w:val="22"/>
        </w:rPr>
        <w:t>szczegółowe ustalenia dla przyjętych struktur przestrzennych wyznaczonych w studium są konsekwentnie i stale realizowane a ich główne kierunki i zasadniczy kształt pozostaje aktualny,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iCs/>
          <w:kern w:val="2"/>
          <w:sz w:val="22"/>
          <w:szCs w:val="22"/>
        </w:rPr>
        <w:t xml:space="preserve">ciągła i konsekwentna realizacja studium w zakresie uzupełnienia przestrzeni miejskiej </w:t>
        <w:br/>
        <w:t xml:space="preserve">w poszczególnych jednostkach przestrzennych jest zgodna z przyjętymi ustaleniami studium </w:t>
        <w:br/>
        <w:t>i pozostaje aktualna,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iCs/>
          <w:kern w:val="2"/>
          <w:sz w:val="22"/>
          <w:szCs w:val="22"/>
        </w:rPr>
        <w:t>zarówno uwarunkowania zewnętrzne jak i wewnętrzne dotyczące środowiska kulturowego do chwili obecnej nie uległy zasadniczym zmianom i pozostaje aktualne,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iCs/>
          <w:kern w:val="2"/>
          <w:sz w:val="22"/>
          <w:szCs w:val="22"/>
        </w:rPr>
        <w:t xml:space="preserve">w zakresie infrastruktury społecznej i gospodarczej aktualne są dane demograficzne </w:t>
        <w:br/>
        <w:t>i statystyczne,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iCs/>
          <w:kern w:val="2"/>
          <w:sz w:val="22"/>
          <w:szCs w:val="22"/>
        </w:rPr>
        <w:t>nie zmieniło się położenie miasta w strukturze administracyjnej państwa,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iCs/>
          <w:kern w:val="2"/>
          <w:sz w:val="22"/>
          <w:szCs w:val="22"/>
        </w:rPr>
        <w:t xml:space="preserve">w warstwie uwarunkowań jaki i kierunków rozwoju przestrzennego gminy należy stwierdzić </w:t>
        <w:br/>
        <w:t>iż studium jest aktualne i umożliwia zrównoważony rozwój przestrzenny i społeczno-gospodarczy gminy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Cs/>
          <w:kern w:val="2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wynikach analiz proponuje się uznać studium w całości jako aktual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nikach analiz proponuje się uznać aktualność następujących planów miejscowych w zakresie zgodności z wymogami wynikającymi z przepisów art. 15 i 16 ust.1 ustawy z dnia 27 marca 2003 r. </w:t>
        <w:br/>
        <w:t>o planowaniu i zagospodarowaniu przestrzennym (t. j. Dz. U. z 2017 r. poz. 1073 z późniejszymi zmianami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reny rekreacyjno-sportowe oraz handlowo-usługowe w Starym Lublińcu nad Zalewem” przyjętego Uchwałą Nr XIV/81/2011 Rady Miejskiej w Cieszanowie z dnia 25.10.2011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NICTWA JEDNORODZINNEGO W DACHNOWIE” przyjętego Uchwała Nr 21/III/96 Rady Gminy i Miasta Cieszanów z dnia 29 maja 1996 r. i zmienionego Uchwałą </w:t>
        <w:br/>
        <w:t>Nr XXXIII/84/2012 Rady Miejskiej w Cieszanowie z dnia  11 grudnia 2012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enów usługowo-mieszkaniowych w Cieszanowie i Nowym Siole przyjętego Uchwałą </w:t>
        <w:br/>
        <w:t>Nr XVIII/3/2012 RADY Miejskiej w Cieszanowie z dnia 27.01.2012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bwodnica drogi wojewódzkiej nr 865 dla Miasta Cieszanowa” przyjętego Uchwałą Nr 56/IX/04 Rady Miejskiej w Cieszanowie z dnia 30.09.2004 r. i zmienionego Uchwałą Nr XLIV/66/2013  Rady Miejskiej w Cieszanowie z dnia 16.10.2013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ościoła w Chotylubiu” przyjętego Uchwałą Nr 20/III/96Rady Gminy i Miasta Cieszanów z dnia 29.05.1996 r. i zmienionego Uchwałą Nr XLIV/65/2013 z dnia 16.10.2013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ad Brusienką I” przyjętego Uchwałą Nr I/9/2014 Rady Miejskiej w Cieszanowie z  dnia 27.02.2014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ozszerzenie cmentarza w Dachnowie” przyjętego Uchwałą Nr 93/XLVI/09 Rady Miejskiej </w:t>
        <w:br/>
        <w:t>w Cieszanowie  z dnia 29.12.2009 r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y jednorodzinnej przy ul. Sobieskiego-Sienkiewicza w Cieszanowie przyjętego Uchwałą </w:t>
        <w:br/>
        <w:t>Nr 57/VIII/2000  Rady Miejskiej w Cieszanowie z dnia  27.09.2000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espół Dworsko-Parkowy w Nowym Siole” przyjętego Uchwałą Nr III/7/2015 Rady Miejskiej </w:t>
        <w:br/>
        <w:t>w Cieszanowie z dnia  29.01.2015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ola Nowosielska I” przyjętego Uchwałą Nr XXVIII/52/2016 Rady Miejskiej w Cieszanowie </w:t>
        <w:br/>
        <w:t>z dnia  27.10.2016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wynikach analiz proponuje się uznać nieaktual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 miejscowych planów zagospodarowania przestrzennego w zakresie zgodności z wymogami wynikającymi z przepisów art. 15 i 16 ust.1 ustawy z dnia 27 marca 2003 r. o planowaniu i zagospodarowaniu przestrzennym (t. j. Dz. U. z 2017 r. poz. 1073 z późn. zm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UDOWNICTWA JEDNORODZINNEGO W NOWYM SIOLE przyjętego Uchwałą </w:t>
        <w:br/>
        <w:t>Nr 35/V/96 Rady Gminy i Miasta Cieszanów z dnia 25.08.1996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NICTWO JEDNORODZINNE” W DACHNOWIE przyjętego Uchwałą Nr 4/I/98 Rady Miejskiej w Cieszanowie z dnia17.03.199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M OPIEKI SPOŁECZNEJ” w Nowym Siole przyjętego Uchwałą Nr 5/I/98 Rady Miejskiej </w:t>
        <w:br/>
        <w:t>w Cieszanowie z dnia 17.03.199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enu USŁUGOWO-HANDLOWEGO w Kowalówce przyjętego Uchwałą Nr 30/III/98 Rady Miejskiej w Cieszanowie z dnia 19.04.199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enu przemysłu w miejscowości Dachnów przyjętego Uchwałą Nr 69/VIII/2003 Rady Miejskiej </w:t>
        <w:br/>
        <w:t>w Cieszanowie z dnia 27.08.2003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zapisów art. 32 ust. 2 ustawy o planowaniu i zagospodarowaniu przestrzennym, przeprowadzone oceny aktualności „studium” i miejscowych planów zagospodarowania przestrzennego przedstawione zostały Gminnej Komisji Urbanistyczno-Architektonicznej w Cieszanowie, która </w:t>
        <w:br/>
        <w:t xml:space="preserve">na posiedzeniu w dniu 19.09.2018 r. pozytywnie zaopiniowała przedłożone dokument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rekomenduje się przedłożony projekt uchwały w sprawie oceny aktualności studium i planów miejscowych do przyjęcia przez Radę Miejską w Cieszan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bCs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true"/>
      <w:ind w:left="426" w:hanging="426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851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4:00Z</dcterms:created>
  <dc:creator>BRMP_39/2007</dc:creator>
  <dc:description/>
  <cp:keywords/>
  <dc:language>en-US</dc:language>
  <cp:lastModifiedBy>Barbara Szymanowska</cp:lastModifiedBy>
  <cp:lastPrinted>2010-04-27T09:57:00Z</cp:lastPrinted>
  <dcterms:modified xsi:type="dcterms:W3CDTF">2019-01-23T13:44:00Z</dcterms:modified>
  <cp:revision>3</cp:revision>
  <dc:subject/>
  <dc:title/>
</cp:coreProperties>
</file>