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UCHWAŁA NR LIII/49/2018</w:t>
      </w:r>
    </w:p>
    <w:p>
      <w:pPr>
        <w:pStyle w:val="Normal"/>
        <w:autoSpaceDE w:val="false"/>
        <w:spacing w:lineRule="exact" w:line="369"/>
        <w:jc w:val="center"/>
        <w:rPr/>
      </w:pPr>
      <w:r>
        <w:rPr>
          <w:rFonts w:eastAsia="TimesNewRomanPS-BoldMT" w:cs="TimesNewRomanPS-BoldMT"/>
          <w:b/>
          <w:bCs/>
        </w:rPr>
        <w:t>RADY MIEJSKIEJ W CIESZANOWIE</w:t>
      </w:r>
    </w:p>
    <w:p>
      <w:pPr>
        <w:pStyle w:val="Normal"/>
        <w:autoSpaceDE w:val="false"/>
        <w:spacing w:lineRule="exact" w:line="369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  <w:t>z dnia 27 kwietnia 2018 r.</w:t>
      </w:r>
    </w:p>
    <w:p>
      <w:pPr>
        <w:pStyle w:val="Normal"/>
        <w:autoSpaceDE w:val="false"/>
        <w:spacing w:lineRule="exact" w:line="369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spacing w:lineRule="exact" w:line="369"/>
        <w:jc w:val="center"/>
        <w:rPr/>
      </w:pPr>
      <w:r>
        <w:rPr>
          <w:rFonts w:eastAsia="TimesNewRomanPS-BoldMT" w:cs="TimesNewRomanPS-BoldMT"/>
          <w:b/>
          <w:bCs/>
        </w:rPr>
        <w:t xml:space="preserve">w sprawie zmian w Uchwale </w:t>
      </w:r>
      <w:r>
        <w:rPr>
          <w:rFonts w:eastAsia="TimesNewRomanPSMT" w:cs="TimesNewRomanPSMT"/>
          <w:b/>
        </w:rPr>
        <w:t>Nr II/14/2014</w:t>
      </w:r>
      <w:r>
        <w:rPr>
          <w:rFonts w:eastAsia="TimesNewRomanPS-BoldMT" w:cs="TimesNewRomanPS-BoldMT"/>
          <w:b/>
          <w:bCs/>
        </w:rPr>
        <w:t xml:space="preserve"> Rady Miejskiej w Cieszanowie </w:t>
      </w:r>
      <w:r>
        <w:rPr>
          <w:rFonts w:eastAsia="TimesNewRomanPSMT" w:cs="TimesNewRomanPSMT"/>
          <w:b/>
        </w:rPr>
        <w:t xml:space="preserve">z dnia 19 grudnia 2014 r. </w:t>
      </w:r>
      <w:r>
        <w:rPr>
          <w:rFonts w:eastAsia="TimesNewRomanPS-BoldMT" w:cs="TimesNewRomanPS-BoldMT"/>
          <w:b/>
          <w:bCs/>
        </w:rPr>
        <w:t xml:space="preserve">w sprawie utworzenia gminnej jednostki organizacyjnej – Zarządu Dróg Gminnych </w:t>
        <w:br/>
        <w:t>w Cieszanowie oraz nadania jej statutu</w:t>
      </w:r>
    </w:p>
    <w:p>
      <w:pPr>
        <w:pStyle w:val="Normal"/>
        <w:autoSpaceDE w:val="false"/>
        <w:spacing w:lineRule="exact" w:line="369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rFonts w:eastAsia="TimesNewRomanPSMT" w:cs="TimesNewRomanPSMT"/>
        </w:rPr>
        <w:t xml:space="preserve">Na podstawie art. 9 ust. 1, art. 18 ust. 1, ust. 2 pkt 9 lit. h, art. 39 ust. 4 ustawy z dnia 8 marca 1990 r. o samorządzie gminnym </w:t>
      </w:r>
      <w:r>
        <w:rPr/>
        <w:t>(Dz. U. z 2017 r. poz. 1875 z późn. zm.)</w:t>
      </w:r>
      <w:r>
        <w:rPr>
          <w:rFonts w:eastAsia="TimesNewRomanPSMT" w:cs="TimesNewRomanPSMT"/>
        </w:rPr>
        <w:t xml:space="preserve">, art. 11, 12 ust. 1 pkt 2 i ust. 2 ustawy z dnia 27 sierpnia 2009 r. o finansach publicznych (Dz. U. z 2017 r. poz. 2077 ze zm.), art. 21 ust. 1 ustawy z dnia 21 marca 1985 r. o drogach publicznych (t.j. Dz. U. z 2017, poz. 2222 z późn.zm.) </w:t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Rada Miejska w Cieszanowie </w:t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BoldMT" w:cs="TimesNewRomanPS-BoldMT"/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§ 1</w:t>
      </w:r>
    </w:p>
    <w:p>
      <w:pPr>
        <w:pStyle w:val="Normal"/>
        <w:autoSpaceDE w:val="false"/>
        <w:spacing w:lineRule="exact" w:line="36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W załączniku nr 1 do Uchwały Nr II/14/2014</w:t>
      </w:r>
      <w:r>
        <w:rPr>
          <w:rFonts w:eastAsia="TimesNewRomanPS-BoldMT" w:cs="TimesNewRomanPS-BoldMT"/>
          <w:bCs/>
        </w:rPr>
        <w:t xml:space="preserve"> Rady Miejskiej w Cieszanowie </w:t>
      </w:r>
      <w:r>
        <w:rPr>
          <w:rFonts w:eastAsia="TimesNewRomanPSMT" w:cs="TimesNewRomanPSMT"/>
        </w:rPr>
        <w:t xml:space="preserve">z dnia 19 grudnia 2014 r. </w:t>
      </w:r>
      <w:r>
        <w:rPr>
          <w:rFonts w:eastAsia="TimesNewRomanPS-BoldMT" w:cs="TimesNewRomanPS-BoldMT"/>
          <w:bCs/>
        </w:rPr>
        <w:t xml:space="preserve">w sprawie utworzenia gminnej jednostki organizacyjnej – Zarządu Dróg Gminnych w Cieszanowie oraz nadania jej statutu w </w:t>
      </w:r>
      <w:r>
        <w:rPr>
          <w:rFonts w:eastAsia="TimesNewRomanPS-BoldMT" w:cs="TimesNewRomanPS-BoldMT"/>
        </w:rPr>
        <w:t>§ 1 ust. 4 dodaje się po pkt 27:</w:t>
      </w:r>
    </w:p>
    <w:p>
      <w:pPr>
        <w:pStyle w:val="Normal"/>
        <w:autoSpaceDE w:val="false"/>
        <w:spacing w:lineRule="exact" w:line="369"/>
        <w:jc w:val="both"/>
        <w:rPr>
          <w:rFonts w:eastAsia="TimesNewRomanPS-BoldMT" w:cs="TimesNewRomanPS-BoldMT"/>
          <w:bCs/>
        </w:rPr>
      </w:pPr>
      <w:r>
        <w:rPr>
          <w:rFonts w:eastAsia="TimesNewRomanPS-BoldMT" w:cs="TimesNewRomanPS-BoldMT"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spraw związanych z opracowaniem projektów budowlanych inwestycji gminnych, nadzór nad ich realizacją i uzyskiwanie odpowiednich decyzji lub zgłoszeń od organów przy oddawaniu do użytkowania wykonanych obiekt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oordynacja prac wraz z przygotowaniem wymaganych danych do projektu budżetu w zakresie inwestycji gmin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działanie w przygotowaniu wniosków o dofinansowanie z funduszy pomoc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ozliczanie inwestycji i remontów realizowanych w ramach zawartych umów, w szczególności obiektów stanowiących środki trwałe i współpraca w tym zakresie z Referatem Finansow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nioskowanie o likwidację, przyjęcie lub przekazanie środków trwałych oraz współpraca z Referatem Finansowym przy wystawianiu OT, LT, i PT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ydawanie zaświadczeń i pism wynikających z prowadzenia spraw wymienionych w zakresie czyn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gotowanie dokumentacji formalno – prawnej (wypisy, wyrysy, umowy wejścia w teren) związanych z przygotowaniem inwestycji komunal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owadzenie rejestru inwestycji oraz dokumentacji formalno-prawnej związanej z realizacją inwestycji gmin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porządzanie wniosków o dotacje z RPO-WP, PROW oraz innych krajowych i zagranicznych funduszy pomocowych i cel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zestrzeganie procedur pozyskiwania dotacji, procedur sprawozdawczości i monitoringu, oraz przekazywanie raportów okresowych i końcowych instytucjom przyznającym dotacje gminie, a także instytucjom pośredniczącym w przekazywaniu tych dotacj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erytoryczne rozliczanie otrzymanych dotacji oraz opracowywanie raportów po otrzymaniu danych finansowych z referatu finansowo – księgowego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owanie o środki finansowe pochodzące z dotacji po otrzymaniu zatwierdzonych dokumentów księgowych z referatu finansowo – księg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gotowywanie form promocji dofinansowywanych projekt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wadzenie dokumentacji dofinansowywanych projekt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ygotowywanie wymaganych danych do projektu budżetu w zakresie dofinansowywanych inwestycji gminn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wadzenie rejestru zabytków na terenie gmin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orządzanie wniosków o dotacje z krajowych i zagranicznych funduszy pomocowych i cel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głaszanie wojewódzkiemu konserwatorowi zabytków przedmiotów zasługujących na wciągnięcie do rejestru zabytków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ładanie wniosków o wpis do rejestru zabytków dóbr kultury nieruchomych oraz kolekc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zejmowanie zamówień o znalezieniu przedmiotu archeologicznego lub odkryciu wykopaliska i współpraca w tym zakresie z konserwatorem zabytków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spółdziałanie w porozumieniu z wojewódzkim konserwatorem zabytków w zakresie użytkowania obiektu  zabytkowego zgodnie z zasadami opieki nad zabytkami i w sposób odpowiadający jego wartości zabytkowej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dzór nad grobownictwem wojennym, miejscami pamięci narodowej i cmentarzami (z wyłączeniem miasta) znajdującymi się na terenie gminy.</w:t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§ 2</w:t>
      </w:r>
    </w:p>
    <w:p>
      <w:pPr>
        <w:pStyle w:val="Normal"/>
        <w:autoSpaceDE w:val="false"/>
        <w:spacing w:lineRule="exact" w:line="369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Wykonanie uchwały powierza się Burmistrzowi Miasta i Gminy Cieszanów, a nadzór nad jej wykonaniem Komisji Rolnictwa i Rozwoju Gospodarczego.</w:t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spacing w:lineRule="exact" w:line="369"/>
        <w:jc w:val="center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§ 3</w:t>
      </w:r>
    </w:p>
    <w:p>
      <w:pPr>
        <w:pStyle w:val="Normal"/>
        <w:autoSpaceDE w:val="false"/>
        <w:spacing w:lineRule="exact" w:line="369"/>
        <w:jc w:val="both"/>
        <w:rPr/>
      </w:pPr>
      <w:r>
        <w:rPr>
          <w:rFonts w:eastAsia="TimesNewRomanPSMT" w:cs="TimesNewRomanPSMT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hanging="0"/>
      <w:contextualSpacing/>
    </w:pPr>
    <w:rPr>
      <w:rFonts w:eastAsia="Times New Roman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33:00Z</dcterms:created>
  <dc:creator>Tomasz Zadworny</dc:creator>
  <dc:description/>
  <cp:keywords/>
  <dc:language>en-US</dc:language>
  <cp:lastModifiedBy>Barbara Szymanowska</cp:lastModifiedBy>
  <cp:lastPrinted>2018-04-30T07:32:00Z</cp:lastPrinted>
  <dcterms:modified xsi:type="dcterms:W3CDTF">2018-04-30T05:33:00Z</dcterms:modified>
  <cp:revision>2</cp:revision>
  <dc:subject/>
  <dc:title/>
</cp:coreProperties>
</file>