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UCHWAŁA Nr XLV/128/2017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Miejskiej w Cieszanow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27 października 2017 ro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przyznania dotacji Parafii Rzymskokatolickiej p.w. Narodzenia NMP </w:t>
        <w:br/>
        <w:t xml:space="preserve">                         w Niems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 ust.1 pkt 9 i art. 18 ust. 2 pkt 15 ustawy z dnia 8 marca 1990r. </w:t>
        <w:br/>
        <w:t xml:space="preserve">o samorządzie gminnym ( Dz. U z 2017 r. poz. 1875 z późn. zm.)  w związku z  art. 81 ust. 1 ustawy z dnia 23 lipca 2003r. o ochronie zabytków i opiece nad zabytkami ( j.t. Dz. U. </w:t>
        <w:br/>
        <w:t xml:space="preserve">z 2014r.  poz. 1446 z późn. zm.) oraz § 7  uchwały nr 55/XXXIX/09 Rady Miejskiej  </w:t>
        <w:br/>
        <w:t xml:space="preserve">w Cieszanowie z dnia 29 lipca 2009r. w sprawie ustalenia zasad udzielania dotacji na prace konserwatorskie, restauratorskie lub roboty budowlane przy zabytku wpisanym do rejestru zabytków na terenie gminy Ciesza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 w Cieszanowie uchwala,</w:t>
      </w:r>
      <w:r>
        <w:rPr/>
        <w:t xml:space="preserve"> </w:t>
      </w:r>
      <w:r>
        <w:rPr>
          <w:b/>
        </w:rPr>
        <w:t>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znaje się dotację w łącznej wysokości </w:t>
      </w:r>
      <w:r>
        <w:rPr>
          <w:b/>
        </w:rPr>
        <w:t>18 000 zł</w:t>
      </w:r>
      <w:r>
        <w:rPr/>
        <w:t xml:space="preserve"> ( słownie: osiemnaście tysięcy złotych) dla Parafii p.w. Narodzenia NMP w Niemstowie na dofinansowanie zadania p.n. ”Prace remontowo-konserwatorskie cerkwi murowanej w Niemstowie” wpisanej do rejestru zabytków pod nr A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Cieszanó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4956" w:hanging="0"/>
        <w:jc w:val="center"/>
        <w:rPr>
          <w:sz w:val="22"/>
          <w:szCs w:val="22"/>
        </w:rPr>
      </w:pPr>
      <w:r>
        <w:rPr/>
        <w:t>Przewodniczący</w:t>
      </w:r>
    </w:p>
    <w:p>
      <w:pPr>
        <w:pStyle w:val="Normal"/>
        <w:spacing w:lineRule="auto" w:line="254"/>
        <w:ind w:left="4956" w:hanging="0"/>
        <w:jc w:val="center"/>
        <w:rPr/>
      </w:pPr>
      <w:r>
        <w:rPr/>
        <w:t>Rady Miejskiej w Cieszanowie</w:t>
      </w:r>
    </w:p>
    <w:p>
      <w:pPr>
        <w:pStyle w:val="Normal"/>
        <w:spacing w:lineRule="auto" w:line="254"/>
        <w:ind w:left="4956" w:hanging="0"/>
        <w:jc w:val="center"/>
        <w:rPr/>
      </w:pPr>
      <w:r>
        <w:rPr/>
        <w:t>Adam Zabor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1:00Z</dcterms:created>
  <dc:creator>Urząd Miasta i Gminy</dc:creator>
  <dc:description/>
  <cp:keywords/>
  <dc:language>en-US</dc:language>
  <cp:lastModifiedBy>uzytkownik</cp:lastModifiedBy>
  <cp:lastPrinted>2017-10-25T09:04:00Z</cp:lastPrinted>
  <dcterms:modified xsi:type="dcterms:W3CDTF">2017-11-07T07:13:00Z</dcterms:modified>
  <cp:revision>4</cp:revision>
  <dc:subject/>
  <dc:title>Uchwała nr</dc:title>
</cp:coreProperties>
</file>