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LV/117/2017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Cieszanowie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27 października 2017 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 sprawie założenia Publicznego Przedszkola w Kowalów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Na podstawie art. 18 ust. 2 pkt 15 ustawy z dnia 8 marca 1990 r. o samorządzie gminnym (Dz. U. z 2017 r. poz. 1875 z późn. zm.) art. 29 ust.1 pkt 1 oraz art. 88 ust. 1 i ust 7 oraz art. 102 ustawy z dnia 14 grudnia 2016 r.  Prawo oświatowe (Dz. U. z 2017 r. poz. 59 z późn. zm. ) w związku z art. 307 ust. 2 ustawy z dnia 14 grudnia 2016 r. Przepisy wprowadzające – Prawo oświatowe (Dz. U. z 2017 r. poz. 60 z późn.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/>
      </w:pPr>
      <w:r>
        <w:rPr/>
        <w:t>Zakłada się z dniem 1 września 2017 r. Publiczne Przedszkole w Kowalówce.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rPr/>
      </w:pPr>
      <w:r>
        <w:rPr/>
        <w:t>1.</w:t>
      </w:r>
      <w:r>
        <w:rPr>
          <w:b/>
        </w:rPr>
        <w:t xml:space="preserve">  </w:t>
      </w:r>
      <w:r>
        <w:rPr/>
        <w:t>Akt założycielski przedszkola stanowi załącznik nr 1 do niniejszej uchwały.</w:t>
      </w:r>
    </w:p>
    <w:p>
      <w:pPr>
        <w:pStyle w:val="Normal"/>
        <w:ind w:right="111" w:hanging="0"/>
        <w:rPr/>
      </w:pPr>
      <w:r>
        <w:rPr/>
        <w:t>2.</w:t>
      </w:r>
      <w:r>
        <w:rPr>
          <w:b/>
        </w:rPr>
        <w:t xml:space="preserve">  </w:t>
      </w:r>
      <w:r>
        <w:rPr/>
        <w:t>Z dniem 1 września 2017 r. nadaje się Publicznemu Przedszkolu w Kowalówce statut</w:t>
      </w:r>
    </w:p>
    <w:p>
      <w:pPr>
        <w:pStyle w:val="Normal"/>
        <w:ind w:right="111" w:hanging="0"/>
        <w:rPr/>
      </w:pPr>
      <w:r>
        <w:rPr/>
        <w:t xml:space="preserve">    </w:t>
      </w:r>
      <w:r>
        <w:rPr/>
        <w:t xml:space="preserve">stanowiący  załącznik  nr 2  do niniejszej  uchwały. 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ind w:left="560" w:hanging="5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keepNext w:val="true"/>
        <w:suppressAutoHyphens w:val="true"/>
        <w:spacing w:lineRule="auto" w:line="276"/>
        <w:ind w:left="560"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auto" w:line="276"/>
        <w:ind w:left="560" w:hanging="560"/>
        <w:rPr/>
      </w:pPr>
      <w:r>
        <w:rPr/>
        <w:t>Wykonanie uchwały powierza się Burmistrzowi Miasta i Gminy Cieszanów.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54" w:before="0" w:after="160"/>
        <w:rPr/>
      </w:pPr>
      <w:r>
        <w:rPr/>
        <w:t xml:space="preserve">Uchwała wchodzi w życie z dniem podjęcia z mocą obowiązującą od dnia 1 września 2017 r. </w:t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Załącznik nr 1 do uchwały Nr XLV/117/2017 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KT ZAŁOŻYCIELSKI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UBLICZNEGO PRZEDSZKOLA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Na podstawie art. 7 ust. 1 pkt 8, art. 18 ust. 2 pkt 9 lit. h ustawy z dnia 8 marca 1990 r. o samorządzie gminnym (Dz. U. z 2016 r. poz. 446 ze zm.),  art. 29 ust. 1 pkt 1, art. 88 ust. 1 i 7 ustawy z dnia 14 grudnia 2016 r. Prawo oświatowe (Dz. U. z 2017 r. poz. 59 z późn zm.) w związku z art. 307 ust. 2 ustawy z dnia 14 grudnia 2016 r. Przepisy wprowadzające ustawę -  Prawo oświatowe ( Dz. U. z 2017 r. poz. 60 z późn. zm. 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łada się z dniem 1 września 2017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ubliczne Przedszkole w Kowalówce,</w:t>
      </w:r>
    </w:p>
    <w:p>
      <w:pPr>
        <w:pStyle w:val="Default"/>
        <w:jc w:val="center"/>
        <w:rPr/>
      </w:pPr>
      <w:r>
        <w:rPr>
          <w:b/>
          <w:bCs/>
        </w:rPr>
        <w:t>z siedzibą: Kowalówka 20, 37-611 Ciesz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Załącznik nr 2 do uchwały Nr XLV/117/2017 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ZNEGO PRZEDSZKOL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W KOWALÓWCE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>
          <w:rStyle w:val="StrongEmphasis"/>
          <w:u w:val="single"/>
        </w:rPr>
      </w:pPr>
      <w:r>
        <w:rPr>
          <w:rStyle w:val="StrongEmphasis"/>
          <w:u w:val="single"/>
        </w:rPr>
        <w:t>Podstawa prawna: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7 września 1991r. o systemie oświaty (Dz. U. z 2016 r. poz. 1943 - tekst jednolity, z późn. zm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14 grudnia 2016 roku Prawo oświatowe (Dz. U. z 2017 r. poz. 59)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14 grudnia 2016 roku Przepisy wprowadzające ustawę – Prawo oświatowe ( Dz. U. z 2017 r. poz. 60 )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26 stycznia 1982r. – Karta Nauczyciela (Dz. U. z 2017 r., poz. 1189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Konwencja o Prawach Dziecka przyjęta przez Zgromadzenie ONZ w dniu 20 listopada 1989r. (Dz. U. z 1991r. Nr 120 poz. 526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1 maja 2001r. w sprawie ramowych statutów publicznego przedszkola oraz publicznych szkół (Dz. U. z 2001r. Nr 61 poz. 624 z późn. zm.):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i Sportu z dnia 31 grudnia 2002r. w  prawie bezpieczeństwa i higieny w publicznych i niepublicznych szkołach i placówkach (Dz. U. z 2003r. Nr 6 poz. 69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30 kwietnia 2013r. w sprawie zasad udzielania i organizacji pomocy psychologiczno – pedagogicznej w publicznych przedszkolach, szkołach i placówkach (Dz. U. z dnia 7 maja 2013r. poz. 532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Prezesa Rady Ministrów z dnia 20 czerwca 2002r. w sprawie „Zasad techniki prawodawczej” (Dz. U. z dnia 2010r. Nr 100 poz. 908 z późn.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7 sierpnia 2015r. w sprawie nadzoru pedagogicznego (Dz. U. z 2015r., poz. 1270 z późn. zm.):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1 czerwca 2012r. w sprawie dopuszczania do użytku w szkole programów wychowania przedszkolnego i programów nauczania oraz dopuszczania do użytku podręczników (Dz. U. z 2012r. poz. 752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9 sierpnia 2014r. w sprawie sposobu prowadzenia przez publiczne przedszkola, szkoły i placówki dokumentacji przebiegu nauczania, działalności wychowawczej i opiekuńczej oraz rodzajów tej dokumentacji (Dz. U. z 2014r. Nr 1170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4 lipca 2015r. w sprawie warunków organizowania kształcenia, wychowania i opieki dla dzieci i młodzieży niepełnosprawnych oraz niedostosowanych społecznie i zagrożonych niedostosowaniem społecznym  (Dz. U. z 2015r. poz. 1113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7 sierpnia 2012r. w sprawie podstawy programowej wychowania przedszkolnego oraz kształcenia ogólnego w poszczególnych typach szkół (Dz. U. z 2012r. poz. 977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8 maja 2010r. w sprawie świadectw, dyplomów państwowych i innych druków szkolnych (Dz. U. z 2010r. Nr 97 poz. 624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Rozporządzenie Ministra Edukacji Narodowej z dnia 29 grudnia 2014r. zmieniające rozporządzenie w sprawie świadectw, dyplomów państwowych i innych druków szkolnych (Dz. U. z 2015 r., poz. 23)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17 grudnia 2010r. w sprawie podstawowych warunków niezbędnych do realizacji przez szkoły i nauczycieli zadań dydaktycznych, wychowawczych i opiekuńczych oraz programów nauczania (Dz. U. z 2011r. Nr 6 poz. 23.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7 lutego 2012 r. w sprawie ramowych planów nauczania w szkołach publicznych (Dz. U. z lutego 2012 r. poz. 204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5 kwietnia 2017 r.  w sprawie udzielania gminom dotacji celowej z budżetu państwa na dofinansowanie zadań  w zakresie wychowania przedszkolnego ( Dz. U. z 2017 r. poz. 875 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Rozporządzenie Ministra Edukacji Narodowej z dnia 3 sierpnia 2017 r. w </w:t>
      </w:r>
      <w:r>
        <w:rPr>
          <w:rStyle w:val="Emphasis"/>
        </w:rPr>
        <w:t>sprawie</w:t>
      </w:r>
      <w:r>
        <w:rPr/>
        <w:t xml:space="preserve"> oceniania, klasyfikowania i promowania uczniów i słuchaczy w szkołach publicznych  (Dz. U. z 2017r. poz.1534 )</w:t>
      </w:r>
      <w:r>
        <w:rPr>
          <w:b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SPIS TREŚCI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ozdział I. Postanowienia ogólne</w:t>
      </w:r>
    </w:p>
    <w:p>
      <w:pPr>
        <w:pStyle w:val="NormalnyWeb"/>
        <w:rPr/>
      </w:pPr>
      <w:r>
        <w:rPr/>
        <w:t>Rozdział II. Cele i zadania przedszkola</w:t>
      </w:r>
    </w:p>
    <w:p>
      <w:pPr>
        <w:pStyle w:val="NormalnyWeb"/>
        <w:rPr/>
      </w:pPr>
      <w:r>
        <w:rPr/>
        <w:t>Rozdział III. Organy przedszkola i ich kompetencje</w:t>
      </w:r>
    </w:p>
    <w:p>
      <w:pPr>
        <w:pStyle w:val="NormalnyWeb"/>
        <w:rPr/>
      </w:pPr>
      <w:r>
        <w:rPr/>
        <w:t>Rozdział IV. Organizacja przedszkola</w:t>
      </w:r>
    </w:p>
    <w:p>
      <w:pPr>
        <w:pStyle w:val="NormalnyWeb"/>
        <w:rPr/>
      </w:pPr>
      <w:r>
        <w:rPr/>
        <w:t>Rozdział V. Pracownicy przedszkola i ich zadania</w:t>
      </w:r>
    </w:p>
    <w:p>
      <w:pPr>
        <w:pStyle w:val="NormalnyWeb"/>
        <w:rPr/>
      </w:pPr>
      <w:r>
        <w:rPr/>
        <w:t>Rozdział VI. Wychowankowie</w:t>
      </w:r>
    </w:p>
    <w:p>
      <w:pPr>
        <w:pStyle w:val="NormalnyWeb"/>
        <w:rPr/>
      </w:pPr>
      <w:r>
        <w:rPr/>
        <w:t>Rozdział VII. Rodzice</w:t>
      </w:r>
    </w:p>
    <w:p>
      <w:pPr>
        <w:pStyle w:val="NormalnyWeb"/>
        <w:rPr/>
      </w:pPr>
      <w:r>
        <w:rPr/>
        <w:t>Rozdział VIII. Postanowienia końc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. 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nosi nazw</w:t>
      </w:r>
      <w:r>
        <w:rPr>
          <w:rFonts w:eastAsia="TimesNewRoman;MS Gothic"/>
        </w:rPr>
        <w:t>ę</w:t>
      </w:r>
      <w:r>
        <w:rPr/>
        <w:t>: Publiczne Przedszkole w Kowalówc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Siedzib</w:t>
      </w:r>
      <w:r>
        <w:rPr>
          <w:rFonts w:eastAsia="TimesNewRoman;MS Gothic"/>
        </w:rPr>
        <w:t xml:space="preserve">ą </w:t>
      </w:r>
      <w:r>
        <w:rPr/>
        <w:t>przedszkola jest budynek w Kowalówce 20, 37-611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jednostk</w:t>
      </w:r>
      <w:r>
        <w:rPr>
          <w:rFonts w:eastAsia="TimesNewRoman;MS Gothic"/>
        </w:rPr>
        <w:t xml:space="preserve">ą </w:t>
      </w:r>
      <w:r>
        <w:rPr/>
        <w:t>bud</w:t>
      </w:r>
      <w:r>
        <w:rPr>
          <w:rFonts w:eastAsia="TimesNewRoman;MS Gothic"/>
        </w:rPr>
        <w:t>ż</w:t>
      </w:r>
      <w:r>
        <w:rPr/>
        <w:t>etow</w:t>
      </w:r>
      <w:r>
        <w:rPr>
          <w:rFonts w:eastAsia="TimesNewRoman;MS Gothic"/>
        </w:rPr>
        <w:t>ą</w:t>
      </w:r>
      <w:r>
        <w:rPr/>
        <w:t>, której organem prowadz</w:t>
      </w:r>
      <w:r>
        <w:rPr>
          <w:rFonts w:eastAsia="TimesNewRoman;MS Gothic"/>
        </w:rPr>
        <w:t>ą</w:t>
      </w:r>
      <w:r>
        <w:rPr/>
        <w:t>cym jest GMINA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Organem sprawuj</w:t>
      </w:r>
      <w:r>
        <w:rPr>
          <w:rFonts w:eastAsia="TimesNewRoman;MS Gothic"/>
        </w:rPr>
        <w:t>ą</w:t>
      </w:r>
      <w:r>
        <w:rPr/>
        <w:t>cym nadzór pedagogiczny jest: Podkarpacki Kurator O</w:t>
      </w:r>
      <w:r>
        <w:rPr>
          <w:rFonts w:eastAsia="TimesNewRoman;MS Gothic"/>
        </w:rPr>
        <w:t>ś</w:t>
      </w:r>
      <w:r>
        <w:rPr/>
        <w:t>wiaty w Rzeszowi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placówką publiczną, która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prowadzi bezpłatne nauczanie i wychowanie w zakresie podstawy programowej wychowania przedszkolnego,</w:t>
      </w:r>
    </w:p>
    <w:p>
      <w:pPr>
        <w:pStyle w:val="Normal"/>
        <w:autoSpaceDE w:val="false"/>
        <w:ind w:left="360" w:hanging="0"/>
        <w:jc w:val="both"/>
        <w:rPr/>
      </w:pPr>
      <w:r>
        <w:rPr/>
        <w:t>2) przeprowadza rekrutację dzieci w oparciu o zasadę powszechnej dostępności,</w:t>
      </w:r>
    </w:p>
    <w:p>
      <w:pPr>
        <w:pStyle w:val="Normal"/>
        <w:autoSpaceDE w:val="false"/>
        <w:ind w:left="360" w:hanging="0"/>
        <w:jc w:val="both"/>
        <w:rPr/>
      </w:pPr>
      <w:r>
        <w:rPr/>
        <w:t>3) zatrudnia nauczycieli posiadających kwalifikacje określone w odrębnych przepisach,</w:t>
      </w:r>
    </w:p>
    <w:p>
      <w:pPr>
        <w:pStyle w:val="Normal"/>
        <w:autoSpaceDE w:val="false"/>
        <w:ind w:left="360" w:hanging="0"/>
        <w:jc w:val="both"/>
        <w:rPr/>
      </w:pPr>
      <w:r>
        <w:rPr/>
        <w:t>4) spełnia warunki do organizowania i prowadzenia zajęć dla dzieci o specjalnych potrzebach edukacyjnych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Nazwa przedszkola używana jest w pełnym brzmieniu na pieczęci.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I. CELE I ZADANIA PRZEDSZK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rPr/>
      </w:pPr>
      <w:r>
        <w:rPr>
          <w:bCs/>
        </w:rPr>
        <w:t>Przedszkole realizuje podstawę programową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raca wychowawcza, dydaktyczna i opiekuńcza prowadzona jest na podstawie zestawu programów wychowania przedszkolnego, uwzględniającego podstawę programową wychowania przedszkolnego, plan pracy przedszkola, plany miesięczne opracowane przez nauczycieli poszczególnych oddziałów.</w:t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Decyzja wyboru programu wychowania przedszkolnego należy do nauczyciela. Nauczyciel dokonuje wyboru programu wychowania przedszkolnego dopuszczonego do użytku lub dokonuje modyfikacji czy opracowania własnego programu. </w:t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/>
      </w:pPr>
      <w:r>
        <w:rPr>
          <w:bCs/>
        </w:rPr>
        <w:t>Wybrany program wychowania przedszkolnego nauczyciel przedstawia Radzie Pedagogicznej, która podejmuje stosowną uchwałę.</w:t>
      </w:r>
    </w:p>
    <w:p>
      <w:pPr>
        <w:pStyle w:val="Normal"/>
        <w:numPr>
          <w:ilvl w:val="0"/>
          <w:numId w:val="55"/>
        </w:numPr>
        <w:spacing w:before="0" w:after="280"/>
        <w:ind w:left="284" w:hanging="284"/>
        <w:jc w:val="both"/>
        <w:rPr/>
      </w:pPr>
      <w:r>
        <w:rPr/>
        <w:t>Przedszkole realizuje cele określone w ustawie o systemie oświaty oraz w aktach wykonawczych do ustawy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Wspomaganie rozwoju i wczesna edukacja dzieci od trzeciego do piątego roku życ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Tworzenie warunków umożliwiających dziecku osiągnięcie gotowości szkolnej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i ukierunkowanie rozwoju dziecka zgodnie z jego wrodzonym potencjałem i możliwościami rozwojowymi w relacjach ze środowiskiem społeczno – kulturowym i przyrodniczym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wychowawczej i opiekuńczej roli rodziny w ścisłym z nią współdziałaniu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Zapewnienie dzieciom opieki, wychowania i nauczania w warunkach pełnej akceptacji i poczucia bezpieczeństwa.</w:t>
      </w:r>
    </w:p>
    <w:p>
      <w:pPr>
        <w:pStyle w:val="Normal"/>
        <w:numPr>
          <w:ilvl w:val="0"/>
          <w:numId w:val="55"/>
        </w:numPr>
        <w:spacing w:before="0" w:after="280"/>
        <w:ind w:left="284" w:hanging="284"/>
        <w:jc w:val="both"/>
        <w:rPr/>
      </w:pPr>
      <w:r>
        <w:rPr/>
        <w:t>Przedszkole realizuje zadania w ramach obszarów działalności edukacyjnej, którymi to obszarami są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umiejętności społecznych dzieci: porozumiewanie się z dorosłymi i dziećmi, zgodne funkcjonowanie w zabawie i w sytuacjach zadaniow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czynności samoobsługowych, nawyków higienicznych i kultural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utrzymywaniu ładu i porządk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mowy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ieranie dzieci w rozwijaniu czynności intelektualnych, które stosują w poznawaniu i rozumieniu siebie i swojego otocz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zdrowotne i kształtowanie sprawności fizycznej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dbałości o bezpieczeństwo własne oraz in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dziecko widzem i aktore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muzyka i śpiew, pląsy i taniec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różne formy plastyczn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umysłowego dzieci poprzez zabawy konstrukcyjne, a także budzenie zainteresowań technicz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Pomaganie dzieciom w rozumieniu istoty zjawisk atmosferycznych i w unikaniu zagrożeń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dla poszanowania roślin i zwierząt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intelektualnego dzieci wraz z edukacją matematyczną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gotowości do nauki czytania i pisa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rodzinne, obywatelskie i patriotyczne.</w:t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rPr/>
      </w:pPr>
      <w:r>
        <w:rPr/>
        <w:t>Do realizacji celów statutowych przedszkole posiada: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alę zaj</w:t>
      </w:r>
      <w:r>
        <w:rPr>
          <w:rFonts w:eastAsia="TimesNewRoman;MS Gothic"/>
        </w:rPr>
        <w:t>ęć</w:t>
      </w:r>
      <w:r>
        <w:rPr/>
        <w:t>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alę zabaw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al</w:t>
      </w:r>
      <w:r>
        <w:rPr>
          <w:rFonts w:eastAsia="TimesNewRoman;MS Gothic"/>
        </w:rPr>
        <w:t xml:space="preserve">ę </w:t>
      </w:r>
      <w:r>
        <w:rPr/>
        <w:t>zabaw i leżakowania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pomieszczenie administracyjne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kuchnię kateringu, wydawalnia</w:t>
      </w:r>
      <w:r>
        <w:rPr>
          <w:rFonts w:eastAsia="TimesNewRoman;MS Gothic"/>
        </w:rPr>
        <w:t xml:space="preserve"> </w:t>
      </w:r>
      <w:r>
        <w:rPr/>
        <w:t>posiłków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jadalnię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zmywalni</w:t>
      </w:r>
      <w:r>
        <w:rPr>
          <w:rFonts w:eastAsia="TimesNewRoman;MS Gothic"/>
        </w:rPr>
        <w:t xml:space="preserve">ę </w:t>
      </w:r>
      <w:r>
        <w:rPr/>
        <w:t>naczy</w:t>
      </w:r>
      <w:r>
        <w:rPr>
          <w:rFonts w:eastAsia="TimesNewRoman;MS Gothic"/>
        </w:rPr>
        <w:t>ń</w:t>
      </w:r>
      <w:r>
        <w:rPr/>
        <w:t>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dzieci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personelu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węzeł sanitarny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ogród przedszkolny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rPr/>
      </w:pPr>
      <w:r>
        <w:rPr/>
        <w:t xml:space="preserve"> </w:t>
      </w:r>
      <w:r>
        <w:rPr/>
        <w:t>Podstawowymi formami działalności dydaktyczno – wychowawczej przedszkola są: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obowiązkowe zajęcia edukacyjne z całą grupą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zajęcia stymulacyjne organizowane w małych zespołach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ydaktyczno – wyrównawcze i specjalistyczne wspomagające rozwój dzieci z zaburzeniami rozwojowymi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ytuacje edukacyjne – stwarzanie dziecku możliwości wyboru zadań, czasu ich realizacji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wyboru partnerów i środków materialnych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pontaniczna działalność dzieci 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odatkowe organizowane na prośbę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numPr>
          <w:ilvl w:val="0"/>
          <w:numId w:val="55"/>
        </w:numPr>
        <w:shd w:fill="FFFFFF" w:val="clear"/>
        <w:spacing w:lineRule="atLeast" w:line="336" w:before="0" w:after="0"/>
        <w:ind w:left="284" w:hanging="284"/>
        <w:rPr>
          <w:color w:val="000000"/>
        </w:rPr>
      </w:pPr>
      <w:r>
        <w:rPr>
          <w:color w:val="000000"/>
        </w:rPr>
        <w:t>Przedszkole spełnia warunki do  organizowania opieki nad dziećmi niepełnosprawnymi  m.in. przez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tworzenie oddziału integracyjn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organizowanie zajęć rewalidacyj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organizowanie nauczania na podstawie orzeczenia poradni psychologiczno-pedagogicznej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stwarzanie przyjemnej atmosfery wobec dzieci z niepełnosprawnością.</w:t>
      </w:r>
    </w:p>
    <w:p>
      <w:pPr>
        <w:pStyle w:val="NormalnyWeb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jc w:val="both"/>
        <w:rPr/>
      </w:pPr>
      <w:r>
        <w:rPr/>
        <w:t>Przedszkole może prowadzić działalność innowacyjną i eksperymentalną uwzględniającą możliwość wprowadzania nowych rozwiązań programowych, organizacyjnych i metodycznych w zakresie działalności dydaktycznej, wychowawczej i opiekuńczej. Przedszkole może prowadzić powyższą działalność również w celu wprowadzania odmiennych od powszechnie obowiązujących warunków działania i organizacji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Przedszkole udziela i organizuje dzieciom pomoc psychologiczno-pedagogiczną: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Pomoc psychologiczno-pedagogiczna w przedszkolu jest udzielana z inicjatywy: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rodziców dzieck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nauczyciel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specjalisty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poradni psychologiczno-pedagogicznej, w tym poradni specjalistycznej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Korzystanie z pomocy jest dobrowolne i nieodpłat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jest udzielana w formie zajęć logopedycznych, korekcyjno – kompensacyjnych, dydaktyczno-wyrównawczych oraz innych, na zasadzie porad i konsult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udzielana rodzicom dzieci i nauczycielom polega na wspieraniu ich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ganizacja pomocy psychologiczno-pedagogicznej jest zadaniem dyrek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y psychologiczno-pedagogicznej udzielają dzieciom nauczyciele oraz specjaliści, w szczególności psycholodzy, pedagodzy, logopedz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korekcyjno-kompensacyjne organizowane są dla dzieci z zaburzeniami i odchyleniami rozwojowymi lub specyficznymi trudnościami w uczeniu się; w zajęciach nie powinno uczestniczyć jednocześnie więcej niż pięć osó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logopedyczne organizowane są dla dzieci z zaburzeniami mowy, które powodują zaburzenia komunikacji językowej oraz utrudniają naukę; w zajęciach nie powinny uczestniczyć jednocześnie więcej niż cztery osob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socjoterapeutyczne oraz inne zajęcia terapeutyczne organizowane są dla dzieci z dysfunkcjami i zaburzeniami utrudniającymi funkcjonowanie społeczne; w zajęciach nie powinno uczestniczyć jednocześnie więcej niż dziesięć osób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auczyciele oraz specjaliści prowadzą działania mające na celu: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ndywidualnych potrzeb rozwojowych i edukacyjnych oraz możliwości psychofizycznych dzieci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ch zainteresowań i uzdolnień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zaplanowanie wsparcia związanego z rozwijaniem zainteresowań i uzdolnień dzieci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/>
        <w:t>Planowanie i koordynowanie udzielania dziecku pomocy psychologiczno-pedagogicznej należy do obowiązków zespołu składającego się z nauczycieli oraz specjalistów prowadzących zajęcia z dzieckiem.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/>
      </w:pPr>
      <w:r>
        <w:rPr/>
        <w:t>Zadania i sposób działania zespołu pomocy psychologiczno-pedagogicznej określają przepisy szczegól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może być organizowane wczesne wspomaganie rozwoju dziecka  mające na celu stymulowanie psychofizycznego rozwoju wychowanka od chwili wykrycia niepełnosprawności do podjęcia nauki w szkole, prowadzone bezpośrednio z dzieckiem oraz jego rodzi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wczesnego wspomagania rozwoju dziecka jest powoływany przez dyrektora przedszkola. W skład zespołu wchodzą osoby posiadające przygotowanie do pracy z małymi dziećmi o zaburzonym rozwoju  zgodnie z odrębnymi przepis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zespołu należy w szczególnośc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, na podstawie opinii o potrzebie wczesnego wspomagania rozwoju dziecka,   kierunków i harmonogramu działań w zakresie wczesnego wspomagania i wsparcia rodziny dziecka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nawiązanie współpracy z zakładem opieki zdrowotnej lub ośrodkiem  pomocy społecznej w celu zapewnienia dziecku terapii lub innych form pomocy, stosownie do jego potrzeb,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realizowanie z dzieckiem i jego rodziną indywidualnego programu wczesnego wspomagania, z uwzględnieniem działań wspomagających rodzinę dziecka w zakresie realizacji programu, koordynowania działań specjalistów prowadzących zajęcia z dzieckiem oraz oceniania postępów dziecka,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 ramach wczesnego wspomagania mogą być organizowane w wymiarze do 4-8 godzin w miesiącu, w zależności od możliwości psychofizycznych i potrzeb dziec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Zadania, o których mowa w ust. 4 pkt. a) i b), są realizowane we współpracy z:</w:t>
      </w:r>
    </w:p>
    <w:p>
      <w:pPr>
        <w:pStyle w:val="TextBody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ami i innymi pracownikami przedszkola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mi psychologiczno-pedagogicznymi i innymi poradniami specjalistyczny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mi przedszkol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działającymi na rzecz rodziny, dzieci i młodzieży.</w:t>
      </w:r>
    </w:p>
    <w:p>
      <w:pPr>
        <w:pStyle w:val="Normalny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umożliwia dzieciom podtrzymywanie poczucia tożsamości narodowej, etnicznej, religijnej i językowej przez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Prowadzenie zajęć w języku polskim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Wprowadzanie w trakcie zajęć treści związanych z historią, przyrodą, kulturą i tradycją naszego kraju i regionu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Nauczanie religii (katechezę) w ramach planu zajęć przedszkolnych dla dzieci, których rodzice lub opiekunowie wyrażają takie życzenie. W tym czasie dzieci nieuczęszczające na katechezę mają zapewnioną opiekę nauczycie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realizuje cele i zadania wynikające z ustawy, poprzez organizowanie przez nauczycieli pracy z całą grupą dzieci, zespołowo lub indywidualnie, w oparciu o podstawę programową wychowania przedszkolnego, w szczególności zaś poprzez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obór treści, metod i organizację pracy wychowawczo-dydaktycznej i opiekuńczej uwzględniające zainteresowania, potrzeby i możliwości rozwojowe dzieck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sytuacji edukacyjnych sprzyjających nawiązywaniu przez dzieci różnorodnych kontaktów społecznych oraz wyrażaniu własnych emocji, myśli i wiedzy w różnorodnej twórczości własnej – werbalnej, plastycznej, ruchowej, muzyczn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kazanie dzieciom piękna języka ojczystego oraz bogactwa kultury i tradycji narodowej i regionaln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ekologicznej wśród dzieci oraz kształtowanie właściwych postaw wobec zagadnień ochrony środowisk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enie wiedzy o ruchu drogowym wśród dzieci oraz kształtowanie właściwych postaw wobec problemu bezpieczeństwa i zasad poruszania się po drodz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owadzenie edukacji zdrowotnej wśród dzieci poprzez kształtowanie właściwych nawyków we współpracy z domem rodzinnym, nauczycielami i pozostałymi pracownikami przedszkol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względnienie w pracy opiekuńczej, wychowawczej i dydaktycznej potrzeb dzieci należących do mniejszości narodowych i etniczn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prowadzanie innowacji pedagogicznych, poszerzających zakres podstawy programowej wychowania przedszkolnego, polegających na nowatorskich rozwiązaniach programowych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wspomaga rodzinę w procesie wychowania dziecka i w przygotowaniu go do nauki w szkole poprzez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moc w rozpoznawaniu możliwości rozwojowych dziecka i w podjęciu wczesnej, interwencji specjalistycznej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na bieżąco o postępach i zachowaniu dziecka, osiąganych przez nie sukcesach i niepowodzeniach oraz o objawach wskazujących na konieczność konsultacji z określonymi specjalistami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kierunkach i zakresie zadań opiekuńczych, wychowawczych i dydaktycznych realizowanych w przedszkolu i w poszczególnych oddziałach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pedagogiczno-psychologicznej w różnych formach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może organizować opiekę nad dziećmi niepełnosprawnymi w zakresie dopuszczonym możliwościami techniczno-lokalowymi i organizacyjnymi;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Nauczyciel zobowiązany jest do uwzględnienia w realizacji zadań dydaktycznych, opiekuńczych i wychowawczych rodzaju i stopnia niepełnosprawności dzieck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Zakres i sposób sprawowania opieki nad dziećmi w czasie zajęć w przedszkolu i poza nim: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piekę nad dziećmi w trakcie całego ich pobytu w przedszkolu sprawują nauczyciele, w wyjątkowych sytuacjach krótkotrwałą opiekę nad dziećmi może sprawować inny pracownik przedszkola wyznaczony przez dyrektora przedszkola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auczyciel sprawuje opiekę nad dzieckiem i jest za nie odpowiedzialny od momentu powierzenia go bezpośrednio przez rodzica lub opiekuna prawnego do chwili odebrania z przedszkola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musi być przyprowadzane i odbierane z przedszkola przez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odziców lub opiekunów praw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poważnioną przez nich, na piśmie, osobę zapewniającą pełne bezpieczeństwo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 przypadku odbierania dzieci przez starsze rodzeństwo – rodzeństwo musi mieć ukończone 13 lat i posiadać upoważnienie na piśmie od rodzic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rzedszkole może odmówić wydania dziecka w przypadku, gdy stan osoby zamierzającej odebrać dziecko (np. upojenie alkoholowe) będzie wskazywał, że nie jest ona w stanie zapewnić dziecku bezpieczeństw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bieg zajęć w przedszkolu jest regulowany przez „Ramowy Rozkład Dnia” z uwzględnieniem zalecanych warunków realizacji podstawy programowej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zieci mają zapewniony codzienny odpoczynek w określonej formie: dzieci młodsze – leżakowanie, dzieci starsze – zajęcia relaksacyjne i wyciszające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Umożliwia się dzieciom codzienny pobyt na świeżym powietrzu, o ile pozwalają na to warunki pogodowe (wyjątek stanowi temperatura powietrza poniżej -10ºC, silny wiatr, ulewny deszcz)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salach zajęć zapewnia się temperaturę, co najmniej 18ºC, w przypadku niższej temperatury, dyrektor przedszkola może zawiesić zajęcia na czas oznaczony i powiadamia o tym organ prowadzący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Stoliki, krzesełka i wyposażenie sal dostosowane są do wieku i wzrostu dzieci oraz do rodzaju ich działalności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oza udzieleniem pierwszej pomocy w nagłych wypadkach, z uwagi na brak profesjonalnej opieki medycznej, wobec wychowanków na terenie placówki nie stosuje się żadnych zabiegów medycznych oraz nie podaje się jakichkolwiek lek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Ze względów bezpieczeństwa do przedszkola przyjmowane są dzieci zdrowe; w przypadku zachorowania dziecka w trakcie pobytu w przedszkolu, informuje się rodziców o tym fakcie i są oni zobowiązani do jak najszybszego odebrania dziecka i zapewnienia mu fachowej opieki. Dziecko nie mo</w:t>
      </w:r>
      <w:r>
        <w:rPr>
          <w:rFonts w:eastAsia="TimesNewRoman;MS Gothic"/>
        </w:rPr>
        <w:t>ż</w:t>
      </w:r>
      <w:r>
        <w:rPr/>
        <w:t>e ucz</w:t>
      </w:r>
      <w:r>
        <w:rPr>
          <w:rFonts w:eastAsia="TimesNewRoman;MS Gothic"/>
        </w:rPr>
        <w:t>ę</w:t>
      </w:r>
      <w:r>
        <w:rPr/>
        <w:t>szcza</w:t>
      </w:r>
      <w:r>
        <w:rPr>
          <w:rFonts w:eastAsia="TimesNewRoman;MS Gothic"/>
        </w:rPr>
        <w:t xml:space="preserve">ć </w:t>
      </w:r>
      <w:r>
        <w:rPr/>
        <w:t>do przedszkola do czasu całkowitego wyleczeni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zajęć poza terenem przedszkola opiekę nad dziećmi sprawuje nauczyciel wraz z osobą pomagającą, którą może być inny pracownik przedszkola lub rodzic; na 1 osobę dorosłą może przypadać maksymalnie 10 dzieci z zastrzeżeniem, iż zawsze musi być nie mniej niż 2 opiekun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>
          <w:i/>
          <w:i/>
        </w:rPr>
      </w:pPr>
      <w:r>
        <w:rPr/>
        <w:t xml:space="preserve">Każda wycieczka jest organizowana zgodnie z ogólnym </w:t>
      </w:r>
      <w:r>
        <w:rPr>
          <w:i/>
        </w:rPr>
        <w:t>Regulaminem wycieczek i spacerów.</w:t>
      </w:r>
      <w:r>
        <w:rPr>
          <w:i/>
          <w:color w:val="FF6600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wyjść dzieci poza teren przedszkola nauczyciel zobowiązany jest do ścisłego przestrzegania przepisów o ruchu drogowym i zapoznawania z nimi dzieci przed wyjściem w teren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d każdym wyjściem do ogrodu przedszkolnego teren musi być sprawdzony przez nauczyciela lub innego pracownika przedszko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W razie nieszczęśliwego wypadku podczas pobytu dziecka w przedszkolu nauczycielka zobowiązana jest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Udzielić pierwszej pomocy, a w razie konieczności wezwać pogotowie ratunkow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Powiadomić rodziców/prawnych opiekunów dzieck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Niezwłocznie powiadomić dyrektora przedszkol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O zaistniałym zdarzeniu poinformować nauczycielkę zmienniczkę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yrektor jest zobowiązany powiadomić o wypadku śmiertelnym, ciężkim i zbiorowym prokuratora, organ prowadzący i kuratora oświaty, a w przypadku zbiorowego zatrucia -państwowego inspektora sanitarnego.</w:t>
      </w:r>
    </w:p>
    <w:p>
      <w:pPr>
        <w:pStyle w:val="NormalnyWeb"/>
        <w:jc w:val="center"/>
        <w:rPr/>
      </w:pPr>
      <w:r>
        <w:rPr>
          <w:rStyle w:val="StrongEmphasis"/>
        </w:rPr>
        <w:t>III.  ORGANY PRZEDSZKOLA I ICH KOMPETENCJ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/>
        <w:t>Organami przedszkola są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Dyrektor przedszkol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pedagogiczn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rodziców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obowiązków </w:t>
      </w:r>
      <w:r>
        <w:rPr>
          <w:rStyle w:val="StrongEmphasis"/>
        </w:rPr>
        <w:t>dyrektora</w:t>
      </w:r>
      <w:r>
        <w:rPr/>
        <w:t xml:space="preserve"> przedszkola należy: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kierowanie działalnością placówki i reprezentowanie jej na zewnątrz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nadzoru pedagogicznego, dokonywanie oceny pracy nauczycieli i oceny ich dorobku zawodowego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opieki nad dziećmi oraz stwarzanie im warunków do harmonijnego rozwoju psychofizycznego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 pomocy nauczycielom w realizacji ich zadań i w ich doskonaleniu zawodowym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, w miarę możliwości, odpowiednich warunków organizacyjnych do realizacji zadań wychowawczo-dydaktycznych i opiekuńczych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zadań związanych z zapewnieniem bezpieczeństwa dzieciom i nauczycielom w czasie zajęć organizowanych przez przedszkole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realizowanie uchwał rady pedagogicznej i rady rodziców podjętych w ramach ich kompetencji stanowiących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organizowanie pomocy psychologiczno-pedagogicznej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dysponowanie środkami określonymi w planie finansowym placówki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innych zadań wynikających z przepisów szczególnych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yrektor przedszkola decyduje w sprawach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rudniania i zwalniania nauczycieli oraz innych pracowników przedszkola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znawania nagród oraz wymierzania kar porządkowych nauczycielom i innym pracownikom placówki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stępowania z wnioskami po zasięgnięciu opinii rady pedagogicznej w sprawach odznaczeń, nagród i innych wyróżnień dla nauczycieli oraz pozostałych pracowników placów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yrektor przedszkola w wykonywaniu swoich zadań współpracuje z organami przedszkola, związkami zawodowymi, organem prowadzącym i sprawującym nadzór pedagogicz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>
          <w:rStyle w:val="StrongEmphasis"/>
        </w:rPr>
        <w:t>Rada pedagogiczna</w:t>
      </w:r>
      <w:r>
        <w:rPr/>
        <w:t xml:space="preserve"> jest kolegialnym organem przedszkola w zakresie realizacji jego statutowych zadań dotyczących kształcenia, wychowania i opieki.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w skład rady pedagogicznej wchodzą wszyscy nauczyciele zatrudnieni w przedszkolu; w zebraniach mogą także brać udział z głosem doradczym osoby zapraszane przez jej przewodniczącego za zgodą lub na wniosek rady pedagogicznej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przewodniczącym rady pedagogicznej jest dyrektor przedszkola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zebrania rady pedagogicznej są organizowane: przed rozpoczęciem roku szkolnego, w połowie roku szkolnego, po zakończeniu roku szkolnego oraz w miarę bieżących potrzeb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zebrania mogą być organizowane na wniosek organu sprawującego nadzór pedagogiczny, organu prowadzącego lub co najmniej 1/3 członków rady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Dyrektor przedszkola przedstawia radzie pedagogicznej, nie rzadziej niż dwa razy w roku szkolnym, ogólne wnioski wynikające ze sprawowanego nadzoru pedagogicznego oraz sprawozdanie z realizacji nadzoru pedagogicznego w terminie do 31 sierpnia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Do kompetencji stanowiących rady pedagogicznej należy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gotowanie projektu statutu lub jego zmian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wierdzanie planów pracy placów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y w sprawie innowacji i eksperymentów pedagogicznych w placówce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stalanie organizacji doskonalenia zawodowego nauczycieli placów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 w sprawach skreślenia z listy wychowanków przedszkola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ustalenie regulaminu rady pedagogicznej i jego zmian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Rada pedagogiczna opiniuje w szczególności: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organizację pracy przedszkola, w tym harmonogram pracy nauczycieli, projekt planu finansowego placówki, wnioski dyrektora o przyznanie nagród i wyróżnień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ropozycje dyrektora w sprawach przydziału nauczycielom stałych prac i zajęć w ramach wynagrodzenia zasadniczego oraz dodatkowo płatnych zajęć opiekuńczych, wychowawczych i dydaktycznych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w drodze uchwały programy wychowania przedszkolnego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owierzenie stanowiska dyrektora przedszkola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rzedłużenie powierzenia stanowiska dyrektora przedszkola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racę dyrektora ubiegającego się o ocenę pracy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może wystąpić z wnioskiem o odwołanie nauczyciela ze stanowiska dyrektora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Style w:val="StrongEmphasis"/>
        </w:rPr>
        <w:t>Radę rodziców</w:t>
      </w:r>
      <w:r>
        <w:rPr/>
        <w:t xml:space="preserve"> stanowi reprezentacja rodziców dzieci uczęszczających do przedszkol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W skład rady rodziców wchodzi po trzech przedstawicieli z każdego oddziału, wybranych w tajnych wyborach na zebraniu ogólnym. W wyborach tych jedno dziecko reprezentuje jeden rodzic. Powyższe wybory przeprowadza się na pierwszym zebraniu rodziców w danym roku szkolnym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uchwala regulamin swojej działalności, w którym określa w szczególności wewnętrzną strukturę i tryb pracy rady. Regulamin rady rodziców nie może być sprzeczny ze statutem placówki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może występować do dyrektora i rady pedagogicznej, organu prowadzącego oraz organu sprawującego nadzór pedagogiczny z wnioskami i opiniami dotyczącymi wszystkich spraw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porozumieniu z radą pedagogiczną rada rodziców opiniuje: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program i harmonogram poprawy efektywności kształcenia lub wychowania, o którym mówi art. 34 ust. 2 Ustawy o systemie oświaty,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projekt planu finansowego składanego przez dyrektora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celu wspierania działalności statutowej placówki rada rodziców może gromadzić fundusze z dobrowolnych składek rodziców oraz innych źródeł. Zasady wydawania funduszy rady rodziców określa regulamin rady rodzic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Organy przedszkola współdziałają ze sobą na zasadach partnerstwa, przestrzegając obowiązującego prawa oświatowego i nie ingerując w swoje kompetencj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Bieżącą wymianę informacji między organami zapewnia dyrektor przedszkola poprzez: zebrania, narady, zarządzenia wewnętrzne, tablice ogłoszeń dla rodziców, tablicę informacyjną dla nauczycieli, strony internetowe, korespondencję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Współdziałanie organów przedszkola ma na celu stworzenie jak najlepszych warunków rozwoju wychowankom oraz podnoszenie poziomu pracy placówk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Pracę organów koordynuje dyrektor przedszkola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Formy rozstrzygania sporów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pory między organami (z wyjątkiem dyrektora) rozstrzyga dyrektor przedszkola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spory pomiędzy dyrektorem przedszkola a innymi organami, rozstrzyga w zależności od przedmiotu sporu organ prowadzący lub organ sprawujący nadzór pedagogiczny.</w:t>
      </w:r>
    </w:p>
    <w:p>
      <w:pPr>
        <w:pStyle w:val="NormalnyWeb"/>
        <w:jc w:val="center"/>
        <w:rPr/>
      </w:pPr>
      <w:r>
        <w:rPr>
          <w:rStyle w:val="StrongEmphasis"/>
        </w:rPr>
        <w:t>IV. ORGANIZACJA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Podstawową jednostką organizacyjną przedszkola jest oddział obejmujący dzieci w wieku 3 - 6 lat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Liczbę dzieci podczas zajęć w ramach udzielanej pomocy psychologiczno-pedagogicznej określają przepisy w sprawie zasad udzielania i organizacji pomocy psychologiczno-pedagogicznej w publicznych przedszkolach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Praca wychowawczo-dydaktyczna i opiekuńcza w przedszkolu prowadzona jest w oparciu o podstawę programową wychowania przedszkolnego oraz dopuszczone do użytku przez dyrektora przedszkola programy wychowania przedszkolnego, które są realizowane  w ramach podstawy programowej oraz w formie zajęć dodatkowych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 xml:space="preserve">Dyrektor przedszkola powierza oddział opiece wychowawczej jednemu nauczycielowi. 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/>
        <w:t>Zatrudnienie nauczycieli w oddziale zatwierdza corocznie organ prowadzą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Godzina zajęć w przedszkolu wynosi 60 minut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/>
        <w:t>Na realizację podstawy programowej przeznacza się nie mniej niż pięć godzin dziennie, przy czym: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należy przeznaczyć na zabawę (w tym czasie dzieci bawią się swobodnie, przy niewielkim udziale nauczyciela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(w przypadku młodszych dzieci – 1/4 czasu) dzieci spędzają w ogrodzie przedszkolnym, na spacerze (organizowane są tam gry i zabawy ruchowe, zajęcia sportowe, obserwacje przyrodnicze, prace gospodarcze, porządkowe i ogrodnicze itd.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najwyżej 1/5 czasu zajmują różnego typu zajęcia dydaktyczne, realizowane wg wybranego programu wychowania przedszkolnego,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/>
        <w:t>pozostały czas – 2/5 czasu nauczyciel może dowolnie zagospodarować (w tej puli czasu mieszczą się czynności opiekuńcze, samoobsługowe, organizacyjne i inne)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Na wniosek rodziców/prawnych opiekunów w przedszkolu mogą być prowadzone zajęcia dodatkowe, których organizację powierza się dyrektorowi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Organizację zajęć dodatkowych, z uwzględnieniem w szczególności potrzeb i możliwości rozwojowych dzieci planuje się na podstawie obserwacji pedagogicznej, wniosku rodziców oraz w porozumieniu z organem prowadzącym (po uwzględnieniu możliwości kadrowych i finansowych)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Podczas zajęć dodatkowych za zdrowie i bezpieczeństwo dzieci odpowiada osoba prowadząca te zajęcia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Czas trwania zajęć dodatkowych prowadzonych w przedszkolu powinien być dostosowany do możliwości rozwojowych dzieci i wynosi: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>z dziećmi w wieku 3–4 lat – około 15 minut,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z dziećmi w wieku 5 lat – około 30 minut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>W miarę możliwości w przedszkolu ogólnodostępnym za zgodą organu prowadzącego można zatrudnić specjalistów wspierających pracę nauczycieli w zakresie wyrównywania deficytów rozwojowych dzieci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Przedszkole prowadzi dokumentację przebiegu nauczania, działalności wychowawczej i opiekuńczej zgodnie z przepisami prawa oświatowego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la każdego oddziału prowadzi się dziennik zajęć przedszkola, w którym dokumentowany jest przebieg pracy wychowawczo-dydaktycznej. Do dziennika wpisuje się nazwiska i imiona wychowanków, pesel, daty i miejsce ich urodzenia, imiona i nazwiska rodziców/opiekunów prawnych i adresy ich zamieszkania, odnotowuje się obecność wychowanków na każdej godzinie zajęć. Fakt prowadzenia zajęć nauczyciel potwierdza podpisem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prowadzi dzienniki zajęć dodatkowych, do których wpisuje się nazwiska i imiona wychowanków, grupowy program pracy, tematy przeprowadzonych zajęć, obecność na zajęcia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dokumentuje zajęcia wspomagania i korygowania rozwoju. Do dziennika wpisuje się nazwiska i imiona wychowanków, indywidualny program, datę oraz rodzaj i cel zajęć, a także podpis nauczyciel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 xml:space="preserve">Przedszkole jest placówką jednooddziałową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Szczegółową organizację wychowania, nauczania i opieki w danym roku szkolnym określa arkusz organizacji przedszkola opracowany przez dyrektora przedszkola w terminie do 30 kwietnia danego roku; arkusz ten zatwierdza organ prowadzący w terminie do 25 maja.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/>
        <w:t>W arkuszu organizacji przedszkola określa się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oddział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dzieci w oddzial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zas pracy przedszkola i oddział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pracowników, w tym pracowników zajmujących stanowiska kierownicz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tygodniowy wymiar godzin zajęć w oddziale, obejmujący zajęcia dydaktyczne, wychowawcze i opiekuńcze, w tym zajęcia realizowane w czasie przeznaczonym na bezpłatne nauczanie, wychowanie i opiekę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ygodniowy wymiar godzin zajęć religii oraz zajęć z zakresu pomocy psychologiczno-pedagogiczn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jc w:val="center"/>
        <w:rPr/>
      </w:pPr>
      <w:r>
        <w:rPr>
          <w:rStyle w:val="StrongEmphasis"/>
        </w:rPr>
        <w:t>Ramowy rozkład dnia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/>
        <w:t>Organizację pracy przedszkola określa ramowy rozkład dnia ustalony przez dyrektora na wniosek rady pedagogicznej, z uwzględnieniem przepisów w sprawie bezpieczeństwa i higieny, a także z uwzględnieniem potrzeb, możliwości i zainteresowań dzieci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0055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7928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6:30-7:00</w:t>
            </w:r>
          </w:p>
          <w:p>
            <w:pPr>
              <w:pStyle w:val="Normal"/>
              <w:ind w:left="371" w:hanging="0"/>
              <w:rPr/>
            </w:pPr>
            <w:r>
              <w:rPr/>
              <w:t>7:00-8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schodzenie się dzieci, zabawy swobodne, </w:t>
            </w:r>
          </w:p>
          <w:p>
            <w:pPr>
              <w:pStyle w:val="Normal"/>
              <w:ind w:left="371" w:hanging="0"/>
              <w:rPr/>
            </w:pPr>
            <w:r>
              <w:rPr/>
              <w:t xml:space="preserve">praca indywidualna, zabawy służące realizacji pomysłów dzieci,  realizacja programu „Zabawa na dzień dobry” 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00-8:4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bawy  dowolnie organizowane przez dzieci z niewielkim udziałem n-la, zajęcia dydaktyczno-wyrównawcze, rozwijanie zamiłowań i uzdolnień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45-9:00</w:t>
            </w:r>
          </w:p>
          <w:p>
            <w:pPr>
              <w:pStyle w:val="Normal"/>
              <w:ind w:left="371" w:hanging="0"/>
              <w:rPr/>
            </w:pPr>
            <w:r>
              <w:rPr/>
              <w:t>9.00-9.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czynności i zabawy organizacyjno-porządkowe, czynności samoobsługowe, śniadanie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9:30-10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ydaktyczne – realizacja wymagań edukacyjnych podstawy programowej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left="371" w:hanging="0"/>
              <w:rPr/>
            </w:pPr>
            <w:r>
              <w:rPr/>
              <w:t>10:30-11:45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spacing w:lineRule="auto" w:line="276"/>
              <w:ind w:left="371" w:hanging="0"/>
              <w:rPr>
                <w:lang w:eastAsia="en-US"/>
              </w:rPr>
            </w:pPr>
            <w:r>
              <w:rPr/>
              <w:t>spacery, pobyt w ogrodzie i zabawy ruchowe na świeżym powietrzu lub w sali gimnastycznej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1:45-12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zygotowanie do obiadu, obiad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2:30-13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relaks i odpoczynek poobiedni do muzyki, słuchanie bajek czytanych przez  nauczyciela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3:00-13:2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  <w:p>
            <w:pPr>
              <w:pStyle w:val="Normal"/>
              <w:ind w:left="371" w:hanging="0"/>
              <w:rPr/>
            </w:pPr>
            <w:r>
              <w:rPr/>
              <w:t>13.20-14.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 xml:space="preserve">zajęcia dodatkowe w ramach realizacji programu „Bezpieczeństwo przedszkolaka”    </w:t>
            </w:r>
          </w:p>
          <w:p>
            <w:pPr>
              <w:pStyle w:val="Normal"/>
              <w:ind w:left="371" w:right="-368" w:hanging="0"/>
              <w:rPr/>
            </w:pPr>
            <w:r>
              <w:rPr/>
              <w:t>zabawy swobodne dzieci według zainteresowań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.00-14:1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>przygotowanie do podwieczorku, podwieczorek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4:15-14:35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odatkowe z zakresu edukacji ekologiczno-przyrodniczej „Widzę, patrzę, słyszę”, zabawy w ogrodzie przedszkolnym</w:t>
            </w:r>
          </w:p>
        </w:tc>
      </w:tr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:35-15:0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wykorzystanie metod innowacyjnych do pracy z dzieckiem w celu rozwijania zainteresowań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5:00-16:00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aca indywidualna, swobodna działalność dzieci, rozchodzenie się do dom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/>
        <w:t>Ramowy rozkład dnia określa dla oddziału w szczególności: czas przyprowadzania i odbierania dzieci z przedszkola, godziny posiłków oraz czas przeznaczony na bezpłatne nauczanie, wychowanie i opiekę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jc w:val="center"/>
        <w:rPr/>
      </w:pPr>
      <w:r>
        <w:rPr>
          <w:rStyle w:val="StrongEmphasis"/>
        </w:rPr>
        <w:t>Funkcjonowanie przedszkola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Przedszkole funkcjonuje cały rok szkolny od poniedziałku do piątku, z wyjątkiem przerw ustalonych przez organ prowadzący na wniosek dyrektora przedszkola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Rok szkolny trwa od 1 września do 31 sierpnia następnego roku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Dzienny czas pracy przedszkola ustala organ prowadzący na wniosek dyrektora przedszkola.  Przedszkole jest czynne w godzinach: 6.30 – 16.00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Czas przeznaczony na realizację podstawy programowej wychowania przedszkolnego, nie może być krótszy niż 5 godzin dziennie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 xml:space="preserve">Podstawa programowa realizowana jest w godzinach: </w:t>
      </w:r>
      <w:r>
        <w:rPr>
          <w:b/>
        </w:rPr>
        <w:t>8.00 – 13.00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na wniosek rodziców (prawnych opiekunów), 5-cio godzinny czas przeznaczony na realizację podstawy programowej może być przesuwany w czasie, w granicach około 1 godziny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>W przypadku dużej absencji dzieci, organizacja pracy przedszkola może okresowo ulec zmiani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zedszkole zapewnia możliwość korzystania z dwóch lub trzech posiłków, w zależności od długości pobytu dziecka w przedszkolu. Z wyżywienia mogą również korzystać pracownicy przedszkola, wnosząc ogólnie obowiązującą opłatę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Zasady korzystania z wyżywienia i pobierania opłat za nie oraz za zapewnienie dziecku opieki poza godzinami przeznaczonymi na realizację podstawy programowej wychowania przedszkolnego: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Opłata za przedszkole dokonywana jest w siedzibie placówki lub elektronicznie po dokonaniu naliczeń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Terminy opłat podawane są do wiadomości na tablicy ogłoszeń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Rodzice zobowiązani są do przestrzegania terminów odpłatności. Nie wywiązanie się rodziców z obowiązku odpłatności za przedszkole może doprowadzić do ściągania na drodze administracyjnej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Dzienną stawkę za obiad ustala Zakład Obsługi Gminy Sp. z o.o. w Cieszanowie, który świadczy usługi placówkom oświatowym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 xml:space="preserve">Dzienną stawkę za wyżywienie (śniadanie i podwieczorek) ustala intendent w porozumieniu z dyrektorem, na podstawie kalkulacji. 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Opłaty za świadczenia przedszkolne ustala się na podstawie uchwały Rady Miejskiej w Cieszanow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dzice korzystający z usług przedszkola zobowiązani są do pokrywania kosztów wyżywienia oraz kosztów pozostałych świadczeń, zgodnie z umową zawartą z dyrektorem w dniu zgłoszenia dziecka do przedszkola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Czas odpłatnych zajęć ponad podstawę programową ustala się w godzinach: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od 6:30do 8:00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od 13:00 do 16:00</w:t>
      </w:r>
    </w:p>
    <w:p>
      <w:pPr>
        <w:pStyle w:val="NormalnyWeb"/>
        <w:jc w:val="center"/>
        <w:rPr/>
      </w:pPr>
      <w:r>
        <w:rPr>
          <w:rStyle w:val="StrongEmphasis"/>
        </w:rPr>
        <w:t>V. PRACOWNICY PRZEDSZKOLA I ICH ZADANI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/>
        <w:t>W przedszkolu zatrudnia się: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a, któremu powierzono stanowisko dyrektora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i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specjalistów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pracowników administracji i obsługi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Zasady zatrudniania i wynagradzania nauczycieli oraz innych pracowników określają odrębne przepisy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Każdy pracownik przedszkola jest odpowiedzialny za bezpieczeństwo i zdrowie dzieci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>
          <w:rStyle w:val="StrongEmphasis"/>
        </w:rPr>
        <w:t>Wszyscy pracownicy</w:t>
      </w:r>
      <w:r>
        <w:rPr/>
        <w:t xml:space="preserve"> placówki zobowiązani są do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chowania tajemnicy służbowej w zakresie dotyczącym spraw wychowanków i wybranych aspektów działalności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konywania wszelkich czynności poleconych przez dyrektora przedszkola, które wynikają z potrzeb przedszkol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roszczenia się o mienie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ie ujawniania opinii w sprawach przedszkola osobom nieupoważnionym i niezatrudnionym w przedszkolu z wyjątkiem władz oświatowych i upoważnionych czynników społecz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strzegania dyscypliny służbowej polegającej na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ealizowaniu pełnych godzin pracy wyznaczonych w harmonogramie, nie spóźnianiu się do pracy i nie opuszczaniu stanowiska pracy przed wyznaczonym czasem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odziennym podpisywaniu listy obecnośc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sprawiedliwianiu u dyrektora przedszkola nieobecności w pracy w ciągu 3 dn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ykonywaniu pracy sumiennie i skrupulatn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głaszaniu administracji przedszkola zaistniałych szkód w sprzęc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zystym i nienagannym ubiorze na terenie przedszkol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oddawaniu się okresowym badaniom lekarskim, stanowiącym podstawę do przyjęcia i wykonywania pra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Nauczyciel wychowania przedszkolnego jest odpowiedzialny, za jakość pracy opiekuńczej, wychowawczej i dydaktycznej oraz jest zobowiązany do jej analizowania, diagnozowania i samooceny;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Nauczyciel prowadzi dokumentację pedagogiczną zgodnie z obowiązującymi przepisami  i wewnętrznymi ustaleniami;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 xml:space="preserve">Do zakresu zadań </w:t>
      </w:r>
      <w:r>
        <w:rPr>
          <w:rStyle w:val="StrongEmphasis"/>
        </w:rPr>
        <w:t>nauczyciela</w:t>
      </w:r>
      <w:r>
        <w:rPr/>
        <w:t xml:space="preserve"> należy: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lanowanie i prowadzenie, prawidłowej merytorycznie i formalnie, pracy wychowawczej, dydaktycznej i opiekuńczej wśród wychowanków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wspieranie rozwoju psychofizycznego dziecka, jego zdolności i zainteresowań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otaczanie indywidualną opieką każdego z wychowanków i dostosowywanie metod i form pracy do jego możliwości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owadzenie i dokumentowanie obserwacji pedagogicznej, mającej na celu poznanie i zabezpieczenie potrzeb rozwojowych dzieci, wykorzystanie uzyskanych informacji o dziecku w planowaniu i realizowaniu pracy indywidualnej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zeprowadzenie analizy gotowości dziecka do podjęcia nauki w szkole (diagnoza przedszkolna) z początkiem i końcem roku poprzedzającego rozpoczęcie przez dziecko nauki w szkole podstawowej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opracowanie w oparciu o zgromadzone wyniki diagnozy przedszkolnej i realizowanie programu wspomagania i korygowania rozwoju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współpraca ze specjalistami świadczącymi pomoc psychologiczno-pedagogiczną, zdrowotną oraz z osobami prowadzącymi zajęcia dodatkowe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lanowanie własnego rozwoju zawodowego – systematyczne podnoszenie swoich kwalifikacji oraz wzbogacanie warsztatu metodycznego;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>Nauczyciel współpracuje z rodzicami/prawnymi opiekunami w sprawach wychowania i nauczania dzieci w ramach następujących form współprac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zyskiwanie informacji dotyczących dziecka, jego zachowania i rozwoj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organizowanie zebrań grupowych w zależności od potrzeb oraz zajęć otwartych co najmniej dwa razy w rok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indywidualnych spotkań z rodzicami w celu wymiany bieżących informacji o dziecku oraz dyskusji na tematy wychowawcz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two rodziców w zajęciach, wycieczkach, uroczystościa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ezentowanie „gazetki” dla rodziców o tematyce pedagogicznej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na temat bieżącego życia grupy i przedszkol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ystematyczne eksponowanie prac dziecięc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zadaniach dydaktycznych i wychowawczych realizowanych w grupie.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Przedszkole prowadzi inne formy współdziałania z rodzicami, które wynikają z pełnionego przez dyrektora nadzoru pedagogicznego.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 xml:space="preserve">Zadania </w:t>
      </w:r>
      <w:r>
        <w:rPr>
          <w:rStyle w:val="StrongEmphasis"/>
        </w:rPr>
        <w:t>pracowników administracji i obsługi</w:t>
      </w:r>
      <w:r>
        <w:rPr/>
        <w:t>: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stawowym zadaniem pracowników administracyjno-obsługowych jest zapewnienie sprawnego działania przedszkola jako instytucji publicznej, utrzymanie obiektu i jego otoczenia w ładzie i czystości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kres zadań pracowników samorządowych na stanowiskach pomocniczych i obsługowych dotyczy w szczególnośc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apewnienia pomocy nauczycielowi w opiece nad dziećmi podczas wykonywania czynności samoobsługowych, spożywania posiłków, w spacerach, wycieczkach, pobycie w ogrodzie, w przygotowaniach do zajęć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dbania o czystość i estetykę pomieszczeń przedszkol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łaściwej organizacji całodziennego wyżywienia dziec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trzymania w należytym stanie technicznym terenu, sprzętów i urządzeń należących do placówki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ażdemu pracownikowi powierza się określony zakres obowiązków. Postanowienia szczegółowe dla poszczególnych stanowisk pracy są opracowane i zamieszczone w teczkach akt osobowych każdego pracownika.</w:t>
      </w:r>
    </w:p>
    <w:p>
      <w:pPr>
        <w:pStyle w:val="NormalnyWeb"/>
        <w:jc w:val="center"/>
        <w:rPr/>
      </w:pPr>
      <w:r>
        <w:rPr>
          <w:rStyle w:val="StrongEmphasis"/>
        </w:rPr>
        <w:t>VI. WYCHOWANKOWIE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o przedszkola uczęszczają dzieci w wieku od 3 do 5 lat z zastrzeżeniem ust. 2 i 3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 xml:space="preserve">W szczególnie uzasadnionych przypadkach dyrektor przedszkola, dysponując wolnymi miejscami, może przyjąć do przedszkola dziecko, które ukończyło 2,5 roku.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Za szczególnie uzasadnione przypadki z ust. 2 uznaje się: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wykorzystanie kart zgłoszeń do przedszkola wszystkich dzieci w wieku 3–5 lat oczekujących na miejsce w przedszkolu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 xml:space="preserve"> </w:t>
      </w:r>
      <w:r>
        <w:rPr/>
        <w:t>pomyślne przejście tygodniowego okresu próbnego, w trakcie którego obserwowane będą takie umiejętności dziecka, jak: posługiwanie się łyżką, sygnalizowanie potrzeb (szczególnie fizjologicznych), rozumienie poleceń nauczyciela, korzystanie z toalety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ko, którego oboje rodzice pracują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ko z rodziny niepełnej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ko, którego starsze rodzeństwo już uczęszcza do przedszkola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W przypadku dzieci posiadających orzeczenie o potrzebie kształcenia specjalnego wychowaniem przedszkolnym może być objęte dziecko w wieku powyżej 5 lat, nie dłużej jednak niż do końca roku szkolnego w tym roku kalendarzowym, w którym dziecko kończy 10 lat. Obowiązek szkolny tych dzieci może być odroczony do końca roku szkolnego, w którym dziecko kończy 10 l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ecyzję w sprawie odroczenia obowiązku szkolnego podejmuje dyrektor szkoły podstawowej, w obwodzie, której mieszka dziecko, po zasięgnięciu opinii poradni psychologiczno-pedagogicznej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ziecko w wieku 5 lat ma obowiązek odbyć roczne przygotowanie przedszkolne. Obowiązek ten może być spełniany również przez uczęszczanie odpowiednio do przedszkola: za granicą, przy przedstawicielstwie dyplomatycznym innego państwa w Polsce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Rodzice dziecka podlegającego obowiązkowi, o którym mowa w § 15 ust. 5, są obowiązani: dopełnić czynności związanych ze zgłoszeniem dziecka do przedszkola lub oddziału przedszkolnego w szkole podstawowej, zapewnić regularne uczęszczanie dziecka na zajęcia, informować dyrektora szkoły podstawowej, w obwodzie której dziecko mieszka, w terminie do 30 września każdego roku, o realizacji tego obowiązku.</w:t>
      </w:r>
    </w:p>
    <w:p>
      <w:pPr>
        <w:pStyle w:val="NormalnyWeb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asady przyjęć do przedszkola</w:t>
      </w:r>
    </w:p>
    <w:p>
      <w:pPr>
        <w:pStyle w:val="NormalnyWeb"/>
        <w:numPr>
          <w:ilvl w:val="0"/>
          <w:numId w:val="32"/>
        </w:numPr>
        <w:spacing w:before="280" w:after="280"/>
        <w:jc w:val="both"/>
        <w:rPr/>
      </w:pPr>
      <w:r>
        <w:rPr/>
        <w:t>W pierwszej kolejności do przedszkola przyjmowane są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dzieci 5-letnie,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 samotnie je wychowując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zastępcz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aktualnie uczęszczające do przedszkola oraz ich rodzeństwo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wielodzietnych (troje i więcej)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obojga rodziców pracujących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Podstawowa rekrutacja dzieci do przedszkola odbywa się raz w roku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o przedszkola mogą być przyjmowane dzieci w ciągu roku szkolnego w miarę  posiadanych wolnych miejsc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Podstawą zgłoszenia dziecka do przedszkola jest „Karta zgłoszenia dziecka do przedszkola” złożona w wybranej przez rodziców/prawnych opiekunów placówc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Termin oraz harmonogram rekrutacji do przedszkola ustala organ prowadzący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zieci do przedszkola przyjmuje dyrektor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W sytuacji zgłoszenia większej niż limit posiadanych miejsc liczby dzieci spełniających te same kryteria, dyrektor przedszkola powołuje komisję rekrutacyjną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Komisja rekrutacyjna składa się 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rektora jako przewodnicząc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dstawiciela rady pedagogicznej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zedstawiciela rady rodziców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ecyzja komisji rekrutacyjnej jest ostateczna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Organizacja oddziałów przedszkolnych jest uzależniona od liczby i wieku dzieci przyjętych do przedszkola oraz możliwości organizacyjnych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wychowanków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Dziecko w przedszkolu ma wszystkie </w:t>
      </w:r>
      <w:r>
        <w:rPr>
          <w:b/>
        </w:rPr>
        <w:t xml:space="preserve">prawa </w:t>
      </w:r>
      <w:r>
        <w:rPr/>
        <w:t xml:space="preserve">wynikające z </w:t>
      </w:r>
      <w:r>
        <w:rPr>
          <w:rStyle w:val="StrongEmphasis"/>
        </w:rPr>
        <w:t>Konwencji o Prawach Dziecka</w:t>
      </w:r>
      <w:r>
        <w:rPr/>
        <w:t>, a w szczególności do: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właściwie zorganizowanego procesu dydaktyczno-wychowawczego z uwzględnieniem jego potrzeb psychofizycznych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takiej organizacji dnia, która zabezpiecza higieniczny tryb życia, prawo do wypoczynku i zdrowe żywienie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zaspokajania jego potrzeb emocjonalnych, poznawczych i ruchowych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zabawy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ochrony przed przemocą psychiczną i fizyczną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poszanowania godności osobistej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indywidualnego tempa rozwoju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tolerancji i akceptacji jego osob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przedszkolu wychowankowie są traktowani z troską i życzliwością. Przedszkole zapewnia im opiekę, wychowanie i nauczanie w warunkach akceptacji i bezpieczeństwa. W czasie pobytu dziecka w przedszkolu nie może ono być pozostawione bez opieki osoby dorosłej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Dziecko w przedszkolu ma</w:t>
      </w:r>
      <w:r>
        <w:rPr>
          <w:b/>
        </w:rPr>
        <w:t xml:space="preserve"> obowiązek</w:t>
      </w:r>
      <w:r>
        <w:rPr/>
        <w:t>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nietykalności cielesnej innych dzieci i dorosł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godności osobistej innych dzieci i dorosł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osowania się do przyjętych umów obowiązujących całą grupę i ustalonych przez dzieci wspólnie z nauczycielką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łączania się do prac porządkowych w sali (w ogrodzie) po zajęciach lub zabawie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porządkowywania się poleceniom nauczycieli i innych pracowników przedszkola dotyczących zasad bezpieczeństwa podczas pobytu w budynku, w ogrodzie, na wycieczce itp.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zanowania sprzętu i zabawek będących mieniem przedszkola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ulturalnego i życzliwego traktowania rówieśników i dorosłych pracujących lub odwiedzających przedszkole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a działań samoobsługowych zgodnie z wiekiem i indywidualnymi możliwościami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zenia w zajęciach dodatkowych, które dla niego wybrali rodzice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Rada pedagogiczna w drodze uchwały może dokonać skreślenia dziecka z listy wychowanków w następujących przypadkach: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zgłosiło się do przedszkola w nowym roku szkolnym do 15 września, a rodzice nie poinformowali o przyczynie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uczęszcza do przedszkola przez okres miesiąca, a rodzice nie zgłosili przyczyny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legania w opłatach za żywienie i pobyt dziecka w przedszkolu przez okres powyżej jednego miesiąc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wtarzającego się, niepunktualnego odbierania dziecka poza godzinami otwarcia przedszkol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u brak predyspozycji zdrowotnych do prawidłowego rozwoju w warunkach przedszkolnych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warza zagrożeni epidemiologiczne dla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jeżeli rodzic nie współpracuje z przedszkolem, poradniami specjalistycznymi, a dziecko zagraża własnemu bezpieczeństwu oraz zdrowiu i  bezpieczeństwu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odzice nie przestrzegają postanowień niniejszego statutu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Skreślenie z listy nie dotyczy dziecka spełniającego obowiązek rocznego przygotowania przedszkolnego. W takim przypadku dziecko ma prawo pozostać w przedszkolu na zasadach pobytu skróconego do czasu bezpłatnej realizacji podstawy programowej, bez możliwości korzystania z posiłków. Rodzice/prawni opiekunowie zostają powiadomieni przez dyrektora placówki o skreśleniu dziecka z listy przedszkolaków z dwutygodniowym wyprzedzeniem.</w:t>
      </w:r>
    </w:p>
    <w:p>
      <w:pPr>
        <w:pStyle w:val="NormalnyWeb"/>
        <w:jc w:val="center"/>
        <w:rPr/>
      </w:pPr>
      <w:r>
        <w:rPr>
          <w:rStyle w:val="StrongEmphasis"/>
        </w:rPr>
        <w:t>VII. RODZICE</w:t>
      </w:r>
    </w:p>
    <w:p>
      <w:pPr>
        <w:pStyle w:val="NormalnyWeb"/>
        <w:jc w:val="center"/>
        <w:rPr/>
      </w:pPr>
      <w:r>
        <w:rPr>
          <w:b/>
        </w:rPr>
        <w:t>§ 21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rodzic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Rodzice i nauczyciele zobowiązani są do współdziałania ze sobą w celu ujednolicenia działań opiekuńczych, wychowawczych i dydaktycznych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Rodzice wychowanków mają prawo do: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zapoznania się z realizowanymi w przedszkolu planami i programami pracy dydaktyczno-wychowawczej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uzyskiwania na bieżąco rzetelnej informacji na temat aktualnego stanu rozwoju  i postępów edukacyjnych dziecka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uzyskania informacji o stanie gotowości szkolnej swojego dziecka, aby mogli je wspomagać w osiąganiu tej gotowości, odpowiednio do ich potrzeb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uzyskiwania porad i wskazówek od nauczycieli i specjalistów w rozpoznawaniu przyczyn trudności wychowawczych oraz doborze metod udzielania dziecku pomocy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 xml:space="preserve"> </w:t>
      </w:r>
      <w:r>
        <w:rPr/>
        <w:t>wyrażania i przekazywania opinii na temat pracy przedszkola organowi prowadzącemu i organowi nadzorującemu pracę pedagogiczną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Do podstawowych obowiązków rodziców/prawnych opiekunów dziecka należy: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espektowanie niniejszego statutu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respektowanie uchwał rady pedagogicznej i rady rodziców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punktualne przyprowadzanie i osobiste odbieranie dziecka z przedszkola lub przez upoważnioną przez siebie osobę zapewniającą dziecku pełne bezpieczeństwo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terminowe uiszczanie odpłatności za pobyt dziecka w przedszkolu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pewnienie regularnego uczęszczania do przedszkola dzieci 5-letnich podlegających obowiązkowi rocznego przygotowania przedszkolnego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spieranie nauczycieli w przygotowaniu dziecka do podjęcia nauki w szkole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inne obowiązki wynikające z uregulowań wewnętrznych przedszkola.</w:t>
      </w:r>
    </w:p>
    <w:p>
      <w:pPr>
        <w:pStyle w:val="NormalnyWeb"/>
        <w:jc w:val="center"/>
        <w:rPr/>
      </w:pPr>
      <w:r>
        <w:rPr>
          <w:rStyle w:val="StrongEmphasis"/>
        </w:rPr>
        <w:t>VIII. POSTANOWIENIA KOŃCOW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Niniejszy statut reguluje organizację i zakres działania przedszkola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W sprawach nieuregulowanych niniejszym Statutem mają zastosowanie odpowiednie przepisy Kodeksu Pracy i Kodeksu Cywilnego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Uchwalenie statutu przedszkola i dokonywanie nowelizacji następuje w drodze uchwały podjętej przez Radę Pedagogiczną.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>Niniejszy Statut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3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5:00Z</dcterms:created>
  <dc:creator>xxx</dc:creator>
  <dc:description/>
  <cp:keywords/>
  <dc:language>en-US</dc:language>
  <cp:lastModifiedBy>uzytkownik</cp:lastModifiedBy>
  <cp:lastPrinted>2013-12-11T15:44:00Z</cp:lastPrinted>
  <dcterms:modified xsi:type="dcterms:W3CDTF">2017-10-30T11:35:00Z</dcterms:modified>
  <cp:revision>2</cp:revision>
  <dc:subject/>
  <dc:title>STATUT</dc:title>
</cp:coreProperties>
</file>