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UCHWAŁA Nr XLII/96/2017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ady Miejskiej w Cieszanowie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 dnia 31 sierpnia 2017 roku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w sprawie: przyznania dotacji Parafii Rzymskokatolickiej Wniebowzięcia NMP </w:t>
        <w:br/>
        <w:t>w Nowym Siole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 xml:space="preserve">Na podstawie art.7 ust.1 pkt 9 i art. 18 ust. 2 pkt 15 ustawy z dnia 8 marca 1990r. </w:t>
        <w:br/>
        <w:t xml:space="preserve">o samorządzie gminnym ( Dz. U z 2016 r. poz. 446 z późn. zm.)  w związku z  art.81 ust. 1 ustawy z dnia 23 lipca 2003r. o ochronie zabytków i opiece nad zabytkami ( j.t. Dz. U. </w:t>
        <w:br/>
        <w:t xml:space="preserve">z 2014r.  poz. 1446 z późn. zm.) oraz § 7  uchwały nr 55/XXXIX/09 Rady Miejskiej  </w:t>
        <w:br/>
        <w:t xml:space="preserve">w Cieszanowie z dnia 29 lipca 2009r. w sprawie ustalenia zasad udzielania dotacji na prace konserwatorskie, restauratorskie lub roboty budowlane przy zabytku wpisanym do rejestru zabytków na terenie gminy Cieszanów,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Rada Miejska w Cieszanowie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§ 1. Przyznaje się dotację w łącznej wysokości 12.500 zł ( słownie: dwanaście tysięcy pięćset złotych) dla Parafii Rzymskokatolickiej Wniebowzięcia NMP w Nowym Siole </w:t>
        <w:br/>
        <w:t>na dofinansowanie zadania p.n. ”Wykonanie prac konserwatorskich i restauratorskich obrazu Wniebowzięcia NMP z ołtarza głównego w kościele parafialnym w Nowym Siole” oraz wymianę okien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§ 2. Wykonanie uchwały powierza się Burmistrzowi Miasta i Gminy Cieszanów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§ 3. Uchwała wchodzi w życie z dniem podjęcia . </w:t>
      </w:r>
    </w:p>
    <w:p>
      <w:pPr>
        <w:pStyle w:val="Bezodstpw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52:00Z</dcterms:created>
  <dc:creator>Urząd Miasta i Gminy</dc:creator>
  <dc:description/>
  <cp:keywords/>
  <dc:language>en-US</dc:language>
  <cp:lastModifiedBy>uzytkownik</cp:lastModifiedBy>
  <cp:lastPrinted>2017-08-25T08:30:00Z</cp:lastPrinted>
  <dcterms:modified xsi:type="dcterms:W3CDTF">2017-09-01T12:55:00Z</dcterms:modified>
  <cp:revision>3</cp:revision>
  <dc:subject/>
  <dc:title>Uchwała nr</dc:title>
</cp:coreProperties>
</file>