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yznania dotacji Parafii Rzymskokatolickiej p.w. Przemienienia Pańskiego w Starym Lublińcu na dofinansowanie remontu zabytkowej cerk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7 ust.1 pkt 9 i art. 18 ust. 2 pkt 15 ustawy z dnia 8 marca 1990r. </w:t>
        <w:br/>
        <w:t xml:space="preserve">o samorządzie gminnym ( Dz. U z 2016 r. poz. 446 z późn. zm.)  w związku z  art.81 ust. 1 ustawy z dnia 23 lipca 2003r. o ochronie zabytków i opiece nad zabytkami ( j.t. Dz. U. </w:t>
        <w:br/>
        <w:t xml:space="preserve">z 2014r.  poz. 1446 z późn. zm.) oraz § 7  uchwały nr 55/XXXIX/09 Rady Miejskiej  </w:t>
        <w:br/>
        <w:t xml:space="preserve">w Cieszanowie z dnia 29 lipca 2009r. w sprawie ustalenia zasad udzielania dotacji na prace konserwatorskie, restauratorskie lub roboty budowlane przy zabytku wpisanym do rejestru zabytków na terenie gminy Cieszan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Cieszanowie </w:t>
      </w:r>
    </w:p>
    <w:p>
      <w:pPr>
        <w:pStyle w:val="Normal"/>
        <w:jc w:val="center"/>
        <w:rPr/>
      </w:pP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rzyznaje się dotację w łącznej wysokości </w:t>
      </w:r>
      <w:r>
        <w:rPr>
          <w:b/>
        </w:rPr>
        <w:t>25.000 zł</w:t>
      </w:r>
      <w:r>
        <w:rPr/>
        <w:t xml:space="preserve"> ( słownie: dwadzieścia pięć tysięcy złotych) dla Parafii Rzymskokatolickiej p.w. Przemienienia Pańskiego w Starym Lublińcu na dofinansowanie zadania p.n. ”Malowanie pokrycia bębna i latarni, wymianę pokrycia dachowego pozostałej części cerkwi w Nowym Lublińc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Burmistrzowi Miasta i Gminy Cieszan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5:00Z</dcterms:created>
  <dc:creator>Urząd Miasta i Gminy</dc:creator>
  <dc:description/>
  <cp:keywords/>
  <dc:language>en-US</dc:language>
  <cp:lastModifiedBy>uzytkownik</cp:lastModifiedBy>
  <cp:lastPrinted>2017-08-25T08:30:00Z</cp:lastPrinted>
  <dcterms:modified xsi:type="dcterms:W3CDTF">2017-09-01T12:49:00Z</dcterms:modified>
  <cp:revision>3</cp:revision>
  <dc:subject/>
  <dc:title>Uchwała nr</dc:title>
</cp:coreProperties>
</file>