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Uchwała Nr XLII/93/2017</w:t>
        <w:br/>
        <w:t>Rady Miejskiej w Cieszanowi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z dnia 31 sierpnia 2017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 sprawie wyrażenia zgody na zawarcie porozumienia w sprawie przyjęcia do prowadzenia przez Gminę Lubaczów zadania publicznego z zakresu organizacji opieki nad dziećmi w wieku do lat 3, będących mieszkańcami Gminy Cieszanów,  w Gminnym Żłobku „ Kraina Malucha” w Dąbkowie. </w:t>
      </w:r>
    </w:p>
    <w:p>
      <w:pPr>
        <w:pStyle w:val="Normal"/>
        <w:keepLines/>
        <w:spacing w:before="120" w:after="120"/>
        <w:ind w:firstLine="227"/>
        <w:rPr/>
      </w:pPr>
      <w:r>
        <w:rPr>
          <w:rFonts w:cs="Times New Roman" w:ascii="Times New Roman" w:hAnsi="Times New Roman"/>
          <w:sz w:val="24"/>
        </w:rPr>
        <w:t>Na podstawie art. 18 ust. 2 pkt 15, art. 74 w zw. z art. 7 ust. 1 pkt 16 ustawy z dnia 8 marca 1990 r. o samorządzie gminnym (t.j. Dz. U. z 2016 r. poz. 446 ze zm.) oraz art. 8 ust. 1 pkt 1, ust. 2 i ust. 3 oraz art. 61 ust. 1 ustawy z dnia 4 lutego 2011 r. o opiece nad dziećmi w wieku do lat 3 (t.j. Dz. U. z 2016 r. poz. 157)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Miejska w Cieszanowi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chwala, co następuje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1. </w:t>
      </w:r>
      <w:r>
        <w:rPr>
          <w:rFonts w:cs="Times New Roman" w:ascii="Times New Roman" w:hAnsi="Times New Roman"/>
          <w:sz w:val="24"/>
        </w:rPr>
        <w:t>Wyraża się zgodę na przyjęcie do prowadzenia przez Gminę Lubaczów zadania publicznego powierzonego przez Gminę Cieszanów w postaci przejęcia zadania z zakresu organizacji opieki nad dziećmi w wieku do lat 3, będących mieszkańcami Gminy Cieszanów w Gminnym Żłobku „Kraina Malucha” prowadzonym przez Gminę Lubacz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2. </w:t>
      </w:r>
      <w:r>
        <w:rPr>
          <w:rFonts w:cs="Times New Roman" w:ascii="Times New Roman" w:hAnsi="Times New Roman"/>
          <w:sz w:val="24"/>
        </w:rPr>
        <w:t>Upoważnia się Burmistrza Miasta i Gminy Cieszanów do podpisania porozumienia o treści stanowiącej załącznik do niniejszej uchwały.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 3. </w:t>
      </w:r>
      <w:r>
        <w:rPr>
          <w:rFonts w:cs="Times New Roman" w:ascii="Times New Roman" w:hAnsi="Times New Roman"/>
          <w:sz w:val="24"/>
        </w:rPr>
        <w:t xml:space="preserve"> Wykonanie uchwały zleca się Burmistrzowi Miasta i Gminy Cieszanów, a nadzór nad jej wykonaniem powierza się Komisji Oświaty Kultury i Sportu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4. </w:t>
      </w:r>
      <w:r>
        <w:rPr>
          <w:rFonts w:cs="Times New Roman" w:ascii="Times New Roman" w:hAnsi="Times New Roman"/>
          <w:sz w:val="24"/>
        </w:rPr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>
          <w:rFonts w:cs="Times New Roman" w:ascii="Times New Roman" w:hAnsi="Times New Roman"/>
          <w:sz w:val="24"/>
        </w:rPr>
        <w:t>Załącznik do Uchwały Nr XLII/93/2017</w:t>
        <w:br/>
        <w:t>Rady Miejskiej w Cieszanowie z dnia 31 sierpnia 2017 r.</w:t>
      </w:r>
    </w:p>
    <w:p>
      <w:pPr>
        <w:pStyle w:val="Normal"/>
        <w:keepNext w:val="true"/>
        <w:spacing w:lineRule="auto" w:line="360" w:before="280" w:after="28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rozumienie komunalne Nr GŻ/……./2017</w:t>
        <w:br/>
      </w:r>
      <w:r>
        <w:rPr>
          <w:rFonts w:cs="Times New Roman" w:ascii="Times New Roman" w:hAnsi="Times New Roman"/>
          <w:sz w:val="24"/>
        </w:rPr>
        <w:t>z dnia …………………………… 2017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przejęcia do prowadzenia przez Gminę Lubaczów zadania publicznego z zakresu organizacji opieki nad dziećmi w wieku do lat 3, będących mieszkańcami Gminy Cieszanów, w Żłobku w Dąbkowie 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  <w:br/>
        <w:t>Gminą Lubaczów, reprezentowaną przez Wiesława Kapel - Wójta Gminy Lubaczów przy kontrasygnacie Pani Beaty Paryniak - działającej z upoważnienia Skarbnika Gminy Lubaczów</w:t>
        <w:br/>
        <w:t>a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ą Cieszanów, reprezentowaną przez Pana Zdzisława Zadwornego – Burmistrza Miasta i Gminy Cieszanów przy kontrasygnacie Skarbnika Miasta i Gminy – Pani Anny Stanowskiej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1. </w:t>
      </w:r>
      <w:r>
        <w:rPr>
          <w:rFonts w:cs="Times New Roman" w:ascii="Times New Roman" w:hAnsi="Times New Roman"/>
          <w:sz w:val="24"/>
        </w:rPr>
        <w:t>Gmina Lubaczów zobowiązuje się do realizacji zadania z zakresu organizacji opieki nad dziećmi w wieku do lat 3, będącymi mieszkańcami Gminy Cieszanów. w Gminnym Żłobku w Dąbkowie „Kraina Malucha” prowadzonym przez Gminę Lubaczów, zwanym dalej „Żłobkiem”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2. </w:t>
      </w:r>
      <w:r>
        <w:rPr>
          <w:rFonts w:cs="Times New Roman" w:ascii="Times New Roman" w:hAnsi="Times New Roman"/>
          <w:sz w:val="24"/>
        </w:rPr>
        <w:t>Przedmiotem niniejszego porozumienia jest określenie szczegółowych zasad i terminów przekazywania przez Gminę Cieszanów dotacji na realizację przez Gminę Lubaczów zadania zakresu organizacji opieki nad dziećmi do lat 3, będącymi mieszkańcami Gminy  Cieszanów w Żłobk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3. </w:t>
      </w:r>
      <w:r>
        <w:rPr>
          <w:rFonts w:cs="Times New Roman" w:ascii="Times New Roman" w:hAnsi="Times New Roman"/>
          <w:sz w:val="24"/>
        </w:rPr>
        <w:t>Gmina Cieszanów zobowiązuje się do przekazywania Gminie Lubaczów dotacji w wysokości równej kwocie wydatków bieżących w Żłobku ustalonych w budżecie Gminy Lubaczów na dany rok, w przeliczeniu na jedno dziecko, pomniejszonej o wpłaty rodziców/opiekunów prawnych dziecka za pobyt, za każde dziecko będące mieszkańcem Gminy Cieszanów, a uczęszczające do Żłob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4. </w:t>
      </w:r>
      <w:r>
        <w:rPr>
          <w:rFonts w:cs="Times New Roman" w:ascii="Times New Roman" w:hAnsi="Times New Roman"/>
          <w:sz w:val="24"/>
        </w:rPr>
        <w:t>1. Gmina Lubaczów obciąży Gminę Cieszanów notą miesięczną do dnia 10 miesiąca następującego po miesiącu podlegającym rozliczeniu, obejmującą kwotę dotacji w wysokości wyliczonej w oparciu o § 3 niniejszego porozumieni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sz w:val="24"/>
        </w:rPr>
        <w:t>2. Załącznikiem do noty będzie wykaz dzieci z terenu Gminy Cieszanów  uczęszczających do Żłobk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sz w:val="24"/>
        </w:rPr>
        <w:t>3. W przypadku rezygnacji lub zapisania dziecka z terenu Gminy Cieszanów  do Żłobka nota obciążeniowa zostanie adekwatnie skorygowana do aktualnego stanu.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Gmina będzie dokonywać płatności noty obciążeniowej wystawionej przez Gminę Lubaczów w ciągu 14 dni od daty wpływu noty do Urzędu Miasta i Gminy Cieszanów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5. </w:t>
      </w:r>
      <w:r>
        <w:rPr>
          <w:rFonts w:cs="Times New Roman" w:ascii="Times New Roman" w:hAnsi="Times New Roman"/>
          <w:sz w:val="24"/>
        </w:rPr>
        <w:t>Porozumienie obowiązuje w okresie od 1 września 2017 r. do 31 grudnia 2017 r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6. </w:t>
      </w:r>
      <w:r>
        <w:rPr>
          <w:rFonts w:cs="Times New Roman" w:ascii="Times New Roman" w:hAnsi="Times New Roman"/>
          <w:sz w:val="24"/>
        </w:rPr>
        <w:t>Wszelkie zmiany porozumienia wymagają formy pisemnej pod rygorem nieważności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7. </w:t>
      </w:r>
      <w:r>
        <w:rPr>
          <w:rFonts w:cs="Times New Roman" w:ascii="Times New Roman" w:hAnsi="Times New Roman"/>
          <w:sz w:val="24"/>
        </w:rPr>
        <w:t>W sprawach nieuregulowanych niniejszym porozumieniem zastosowanie mają przepisy prawa powszechnie obowiązującego, w szczególności przepisy ustawy z dnia 27 sierpnia 2009 r. o finansach publicznych, przepisy ustawy z dnia 4 lutego 2011 r. o opiece nad dziećmi w wieku do lat 3 oraz przepisy Kodeksu cywilnego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8. </w:t>
      </w:r>
      <w:r>
        <w:rPr>
          <w:rFonts w:cs="Times New Roman" w:ascii="Times New Roman" w:hAnsi="Times New Roman"/>
          <w:sz w:val="24"/>
        </w:rPr>
        <w:t>Porozumienie wchodzi w życie z dniem podpisania, z mocą obowiązującą od dnia 1 września 2017 r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9. </w:t>
      </w:r>
      <w:r>
        <w:rPr>
          <w:rFonts w:cs="Times New Roman" w:ascii="Times New Roman" w:hAnsi="Times New Roman"/>
          <w:sz w:val="24"/>
        </w:rPr>
        <w:t>Porozumienie sporządzono w czterech jednobrzmiących egzemplarzach, po dwa dla każdej ze stron.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ójt Gminy Lubaczów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Wiesław Kap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mistrz Miasta i Gminy Cieszanów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Zdzisław Zadwor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up. Skarbnika Gminy Lubaczów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Beata Paryni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arbnik Miasta i Gminy 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Anna Stanow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NagwekZnak">
    <w:name w:val="Nagłówek Znak"/>
    <w:qFormat/>
    <w:rPr>
      <w:rFonts w:ascii="Verdana" w:hAnsi="Verdana" w:eastAsia="Verdana" w:cs="Verdana"/>
      <w:szCs w:val="24"/>
    </w:rPr>
  </w:style>
  <w:style w:type="character" w:styleId="StopkaZnak">
    <w:name w:val="Stopka Znak"/>
    <w:qFormat/>
    <w:rPr>
      <w:rFonts w:ascii="Verdana" w:hAnsi="Verdana" w:eastAsia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6:00Z</dcterms:created>
  <dc:creator>JST076umpierog</dc:creator>
  <dc:description/>
  <cp:keywords/>
  <dc:language>en-US</dc:language>
  <cp:lastModifiedBy>uzytkownik</cp:lastModifiedBy>
  <cp:lastPrinted>2017-08-21T11:40:00Z</cp:lastPrinted>
  <dcterms:modified xsi:type="dcterms:W3CDTF">2017-09-01T08:56:00Z</dcterms:modified>
  <cp:revision>2</cp:revision>
  <dc:subject>w^sprawie przyjęcia do prowadzenia przez Gminę Lubaczów zadania publicznego z^zakresu organizacji opieki nad dziećmi w^wieku do lat 3^powierzonego przez Gminę Oleszyce</dc:subject>
  <dc:title>Uchwała Nr XXXIV/304/2017 z dnia 26 kwietnia 2017 r.</dc:title>
</cp:coreProperties>
</file>