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Uchwała Nr XXXIX/79/201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Cieszanowie</w:t>
      </w:r>
    </w:p>
    <w:p>
      <w:pPr>
        <w:pStyle w:val="Normal"/>
        <w:jc w:val="center"/>
        <w:rPr/>
      </w:pPr>
      <w:r>
        <w:rPr>
          <w:b/>
          <w:bCs/>
          <w:szCs w:val="20"/>
        </w:rPr>
        <w:t>z dnia 30 czerwca 2017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>w sprawie nadania tytułu „Honorowy Obywatel Miasta i Gminy Cieszanów”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iCs/>
          <w:color w:val="000000"/>
        </w:rPr>
        <w:t>Na podstawie art. 18 ust. 2 pkt 14 ustawy z dnia 08 marca 1990 r. - o samorządzie gminnym /Dz.U. z 2016 r. poz. 446 z późn. zm./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iCs/>
          <w:color w:val="000000"/>
        </w:rPr>
        <w:t>Rada Miejska w Cieszanowie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uchwala, co następuje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§ 1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W uznaniu zasług dla Miasta i Gminy Cieszanów nadaje się tytuł Honorowego Obywatela Miasta i Gminy Cieszanów Adamowi Wolańczykowi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§ 2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4:00Z</dcterms:created>
  <dc:creator>UMIG</dc:creator>
  <dc:description/>
  <cp:keywords/>
  <dc:language>en-US</dc:language>
  <cp:lastModifiedBy>uzytkownik</cp:lastModifiedBy>
  <cp:lastPrinted>2013-06-12T09:39:00Z</cp:lastPrinted>
  <dcterms:modified xsi:type="dcterms:W3CDTF">2017-06-30T05:47:00Z</dcterms:modified>
  <cp:revision>4</cp:revision>
  <dc:subject/>
  <dc:title>Uchwała nr</dc:title>
</cp:coreProperties>
</file>