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>Uchwała Nr XXXVI/60/201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ejskiej w Cieszanowie</w:t>
        <w:br/>
        <w:t>z dnia 28 kwietnia 2017 r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w sprawie</w:t>
      </w:r>
      <w:r>
        <w:rPr>
          <w:b/>
        </w:rPr>
        <w:t xml:space="preserve"> aplikowania w ramach działania 8.1 Ochrona dziedzictwa kulturowego </w:t>
        <w:br/>
        <w:t xml:space="preserve">i rozwój zasobów kultury, VIII Osi priorytetowej: Ochrona dziedzictwa kulturowego </w:t>
        <w:br/>
        <w:t>i rozwój zasobów kultury, Programu Operacyjnego Infrastruktura i Środowisko na lata 2014-2020, w ramach projektu pod nazwą „Zachowanie dziedzictwa kulturowego dawnych Kresów Rzeczypospolitej na Ziemi Lubaczowskiej” oraz zabezpieczenia na jego realizację niezbędnych środków finansowych w latach 2018-2020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Na podstawie: art. 18 ust. 1 w związku z art. 7 ust 1 pkt 9. ustawy z dnia 8 marca 1990 r. </w:t>
        <w:br/>
        <w:t>o samorządzie gminnym / t. j. Dz. U. z 2016 r., poz. 446 z późn. zm / Rada Miejska Cieszanowa uchwala, co następuje: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Gmina Cieszanów wyraża wolę realizacji projektu pn. „Zachowanie dziedzictwa kulturowego dawnych Kresów Rzeczypospolitej na Ziemi Lubaczowskiej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Gmina Cieszanów przewiduje zabezpieczenie środków na realizację projektu pn. „Zachowanie dziedzictwa kulturowego dawnych Kresów Rzeczypospolitej na Ziemi Lubaczowskiej” w budżetach na lata 2018 -2020 r. w łącznej wysokości: 1.000.000,00zł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abezpieczenie kwot w budżetach rocznych nastąpi z podziałem określonym </w:t>
        <w:br/>
        <w:t xml:space="preserve">w harmonogramie rzeczowo-finansowym projektu pn. „Zachowanie dziedzictwa kulturowego dawnych Kresów Rzeczypospolitej na Ziemi Lubaczowskiej” określonym umową o dofinansowanie, pod warunkiem uzyskania dofinansowania przedmiotowego projektu ze środków Programu Operacyjnego Infrastruktura </w:t>
        <w:br/>
        <w:t>i Środowisko na lata 2014-2020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 w:before="280" w:after="280"/>
        <w:jc w:val="both"/>
        <w:rPr/>
      </w:pPr>
      <w:r>
        <w:rPr/>
        <w:t>Wykonanie uchwały powierza się  Burmistrzowi Miasta i Gminy Cieszanów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280" w:after="28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2:00Z</dcterms:created>
  <dc:creator>Łukasz</dc:creator>
  <dc:description/>
  <cp:keywords/>
  <dc:language>en-US</dc:language>
  <cp:lastModifiedBy>uzytkownik</cp:lastModifiedBy>
  <cp:lastPrinted>2008-11-24T09:48:00Z</cp:lastPrinted>
  <dcterms:modified xsi:type="dcterms:W3CDTF">2017-05-02T07:32:00Z</dcterms:modified>
  <cp:revision>2</cp:revision>
  <dc:subject/>
  <dc:title>Uchwała Intencyjna Nr XXIX/212/05</dc:title>
</cp:coreProperties>
</file>