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right"/>
        <w:rPr/>
      </w:pPr>
      <w:r>
        <w:rPr/>
        <w:t xml:space="preserve">Załącznik Nr 2 </w:t>
      </w:r>
    </w:p>
    <w:p>
      <w:pPr>
        <w:pStyle w:val="Bezodstpw"/>
        <w:jc w:val="right"/>
        <w:rPr/>
      </w:pPr>
      <w:r>
        <w:rPr/>
        <w:t>do uchwały Nr XXXVI/59/2017</w:t>
      </w:r>
    </w:p>
    <w:p>
      <w:pPr>
        <w:pStyle w:val="Bezodstpw"/>
        <w:jc w:val="right"/>
        <w:rPr/>
      </w:pPr>
      <w:r>
        <w:rPr/>
        <w:t>z dnia 28 kwietnia 2017 r.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Partnerstwa</w:t>
      </w:r>
    </w:p>
    <w:p>
      <w:pPr>
        <w:pStyle w:val="TextBody"/>
        <w:shd w:fill="auto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zh-CN"/>
        </w:rPr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Zważywszy na zapisy:</w:t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</w:r>
    </w:p>
    <w:p>
      <w:pPr>
        <w:pStyle w:val="Normal"/>
        <w:autoSpaceDE w:val="false"/>
        <w:jc w:val="both"/>
        <w:rPr/>
      </w:pPr>
      <w:r>
        <w:rPr/>
        <w:t>- Ustawy z dnia 11 lipca 2014 r. o zasadach realizacji programów w zakresie polityki spójności finansowanych w perspektywie finansowej 2014-2020 (Dz. U. 2014 poz. 1146 z późn. zm.),</w:t>
      </w:r>
    </w:p>
    <w:p>
      <w:pPr>
        <w:pStyle w:val="Normal"/>
        <w:autoSpaceDE w:val="false"/>
        <w:jc w:val="both"/>
        <w:rPr/>
      </w:pPr>
      <w:r>
        <w:rPr/>
        <w:t>- Szczegółowego Opisu Osi Priorytetowych Programu Operacyjnego Infrastruktura i środowisko na lata 2014 - 2020 (SZOOP),</w:t>
      </w:r>
    </w:p>
    <w:p>
      <w:pPr>
        <w:pStyle w:val="Normal"/>
        <w:jc w:val="both"/>
        <w:rPr>
          <w:bCs/>
        </w:rPr>
      </w:pPr>
      <w:r>
        <w:rPr/>
        <w:t xml:space="preserve">- Regulaminu konkursu dla naboru wniosków o dofinansowanie projektów w ramach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określających m.in. odpowiedzialność Partnera Wiodącego - Lidera za prawidłową i skuteczną realizację Projektu, w tym za ustanowieniem przejrzystych zasad współpracy z Partnerami Projektu, niniejszym zostaje zawarta Umowa Partnerstwa, zwana dalej Umową, pomiędzy:</w:t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 xml:space="preserve">Muzeum Kresów w Lubaczowie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Ul. Sobieskiego 4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37-600 Lubaczów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Reprezentowanym przez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1 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zwanym w dalszej części umowy „Liderem”</w:t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- a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Parafią Rzymsko - Katolicką p.w. Św. Stanisława BM w Lubaczowie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ul. Kościuszki 2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37-600 Lubaczów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Reprezentowaną przez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1 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zwaną w dalszej części umowy „Partnerem 1”</w:t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- a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 xml:space="preserve">Gminą Lubaczów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Ul. Jasna 1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37-600 Lubaczów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Reprezentowaną przez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1 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2. przy kontrasygnacie ……………………………………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zwaną w dalszej części umowy „Partnerem 2”</w:t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- 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 xml:space="preserve">Gminą Narol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ul. Rynek 1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37-610 Narol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Reprezentowaną przez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1 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2. przy kontrasygnacie ……………………………………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zwaną w dalszej części umowy „Partnerem 2”</w:t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- a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Gminą Cieszanów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ul. Rynek 1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 xml:space="preserve">37-611 Cieszanów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Reprezentowaną przez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1 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2. przy kontrasygnacie ……………………………………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zwaną w dalszej części umowy „Partnerem 3”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- a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Gminnym Centrum Kultury w Horyńcu Zdroju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Ul. Jana III Sobieskiego 4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37-620  Horyniec-Zdrój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Reprezentowane przez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1 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zwane w dalszej części umowy „Partnerem 4”</w:t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- a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Gminą Lubaczów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Ul. Jasna 1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37-600 Lubaczów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Reprezentowaną przez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1 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2. przy kontrasygnacie 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 xml:space="preserve">zwaną w dalszej części umowy „Partnerem 5”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>, zwanymi wspólnie „Partnerami”</w:t>
      </w:r>
    </w:p>
    <w:p>
      <w:pPr>
        <w:pStyle w:val="TextBody"/>
        <w:shd w:fill="auto" w:val="clear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</w:r>
    </w:p>
    <w:p>
      <w:pPr>
        <w:pStyle w:val="Normal"/>
        <w:jc w:val="both"/>
        <w:rPr/>
      </w:pPr>
      <w:r>
        <w:rPr/>
        <w:t>Partnerzy zgodnie oświadczają, że zawierają Umowę następującej treści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§ 1</w:t>
        <w:br/>
        <w:t>Przedmiot Umowy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pl-PL" w:eastAsia="zh-CN"/>
        </w:rPr>
      </w:pPr>
      <w:r>
        <w:rPr>
          <w:rFonts w:eastAsia="Arial Unicode MS" w:cs="Times New Roman"/>
          <w:b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edmiotem niniejszej Umowy jest organizacja Partnerstwa mającego na celu wspólną realizację Projektu pn: „„Zachowanie dziedzictwa kulturowego dawnych Kresów Rzeczypospolitej na Ziemi Lubaczowskiej” w ramach działania 8.1 Ochrona dziedzictwa kulturowego i rozwój zasobów kultury, VIII Osi priorytetowej: Ochrona dziedzictwa kulturowego i rozwój zasobów kultury, Programu Operacyjnego Infrastruktura i Środowisko na lata 2014-2020</w:t>
      </w:r>
      <w:r>
        <w:rPr>
          <w:bCs/>
          <w:color w:val="000000"/>
        </w:rPr>
        <w:t xml:space="preserve">, </w:t>
      </w:r>
      <w:r>
        <w:rPr/>
        <w:t>zwanego dalej „Projektem”, na który składają się zadania składowe wymienione w załączniku nr 1 do niniejszej umow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trony Umowy zgodnie stwierdzają, że wskazane w ust. 1 Partnerstwo zostało utworzone w celu właściwej realizacji Projektu i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a zasady współpracy pomiędzy  partnerami uczest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i w projekcie oraz pozostałe uregulowania gwarant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należyte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finansowe funduszami przeznaczonymi na realizac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rojektu i osiągnięcie założonych celów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sięwzięcia przewidziane do realizacji w ramach Projektu obejmują następujące rodzaje pakietów roboczych działań:</w:t>
      </w:r>
    </w:p>
    <w:p>
      <w:pPr>
        <w:pStyle w:val="Normal"/>
        <w:jc w:val="both"/>
        <w:rPr/>
      </w:pPr>
      <w:r>
        <w:rPr/>
        <w:t>-  Pakiet Roboczy nr 1 – Przygotowanie dokumentacji projektowej i aplikacyjnej</w:t>
      </w:r>
    </w:p>
    <w:p>
      <w:pPr>
        <w:pStyle w:val="Normal"/>
        <w:jc w:val="both"/>
        <w:rPr/>
      </w:pPr>
      <w:r>
        <w:rPr/>
        <w:t>-  Pakiet Roboczy nr 2 - Realizacja Projektu</w:t>
      </w:r>
    </w:p>
    <w:p>
      <w:pPr>
        <w:pStyle w:val="Normal"/>
        <w:jc w:val="both"/>
        <w:rPr/>
      </w:pPr>
      <w:r>
        <w:rPr/>
        <w:t>-  Pakiet Roboczy nr 3 – Monitorowanie i rozliczanie Projektu</w:t>
      </w:r>
    </w:p>
    <w:p>
      <w:pPr>
        <w:pStyle w:val="Normal"/>
        <w:jc w:val="both"/>
        <w:rPr/>
      </w:pPr>
      <w:r>
        <w:rPr/>
        <w:t>-  Pakiet Roboczy nr 4 – Promocja i utrzymanie trwałości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dział zadań w ramach Projektu określono następująco:</w:t>
      </w:r>
    </w:p>
    <w:p>
      <w:pPr>
        <w:pStyle w:val="Normal"/>
        <w:tabs>
          <w:tab w:val="clear" w:pos="708"/>
          <w:tab w:val="left" w:pos="5593" w:leader="none"/>
        </w:tabs>
        <w:jc w:val="both"/>
        <w:rPr/>
      </w:pPr>
      <w:r>
        <w:rPr/>
        <w:t>-  Pakiet Roboczy nr 1 – Lider współdziałając z Partnerami,</w:t>
      </w:r>
    </w:p>
    <w:p>
      <w:pPr>
        <w:pStyle w:val="Normal"/>
        <w:jc w:val="both"/>
        <w:rPr/>
      </w:pPr>
      <w:r>
        <w:rPr/>
        <w:t>-  Pakiet Roboczy nr 2 – Lider współdziałając z Partnerami,</w:t>
      </w:r>
    </w:p>
    <w:p>
      <w:pPr>
        <w:pStyle w:val="Normal"/>
        <w:jc w:val="both"/>
        <w:rPr/>
      </w:pPr>
      <w:r>
        <w:rPr/>
        <w:t>-  Pakiet Roboczy nr 3 – Lider współdziałając z Partnerami,</w:t>
      </w:r>
    </w:p>
    <w:p>
      <w:pPr>
        <w:pStyle w:val="Normal"/>
        <w:jc w:val="both"/>
        <w:rPr/>
      </w:pPr>
      <w:r>
        <w:rPr/>
        <w:t>-  Pakiet Roboczy nr 4 – Lider współdziałając z Partnerami.</w:t>
      </w:r>
    </w:p>
    <w:p>
      <w:pPr>
        <w:pStyle w:val="Normal"/>
        <w:jc w:val="both"/>
        <w:rPr/>
      </w:pPr>
      <w:r>
        <w:rPr/>
        <w:t>Szczegółowy harmonogram będzie ustalany na spotkaniach koordynacyjnych zespołu projektowego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2349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l-PL" w:eastAsia="en-US"/>
        </w:rPr>
        <w:t>§ 2</w:t>
      </w:r>
    </w:p>
    <w:p>
      <w:pPr>
        <w:pStyle w:val="TextBody"/>
        <w:shd w:fill="auto" w:val="clear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l-PL" w:eastAsia="en-US"/>
        </w:rPr>
        <w:t>Okres obowiązywania Umowy</w:t>
      </w:r>
    </w:p>
    <w:p>
      <w:pPr>
        <w:pStyle w:val="TextBody"/>
        <w:shd w:fill="auto" w:val="clear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1. Umowa wchodzi w życie z dniem podpis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1270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2. Okres realizacji Projektu planowany jest do I kwartału 2017 r. do I kwartału 2020 r.</w:t>
      </w:r>
    </w:p>
    <w:p>
      <w:pPr>
        <w:pStyle w:val="Normal"/>
        <w:autoSpaceDE w:val="false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3. Umowa wygasa po rozliczeniu całego Projektu, oraz upływie jego okresu trwałości, pod warunkiem dokonania ostatecznych rozliczeń pomiędzy Liderem a Partnerami.</w:t>
      </w:r>
    </w:p>
    <w:p>
      <w:pPr>
        <w:pStyle w:val="Normal"/>
        <w:autoSpaceDE w:val="false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jc w:val="center"/>
        <w:rPr/>
      </w:pPr>
      <w:r>
        <w:rPr>
          <w:rFonts w:eastAsia="Arial Unicode MS"/>
          <w:b/>
          <w:lang w:eastAsia="zh-CN"/>
        </w:rPr>
        <w:t>§ 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br/>
        <w:t>Budżet Projektu, generowanie dochodu, płatności i przepływy finansowe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Ustala się iż szacowany łączny koszt Projektu oraz dofinansowanie ze strony POIiŚ określa budżet Projektu wyspecyfikowany w załączniku do umowy o dofinansowanie (wniosku o dofinansowanie) zawartej przez Lidera Projektu z POIiŚ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  <w:lang w:eastAsia="zh-CN"/>
        </w:rPr>
        <w:t>Planowany budżet Projektu wynosi: ………………… zł brutto, z czego na wartość zakresu zadań realizowanych przez: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eastAsia="zh-CN"/>
        </w:rPr>
        <w:t>- Lidera Projektu przypada kwota ……………….. zł brutto,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eastAsia="zh-CN"/>
        </w:rPr>
        <w:t>- Partnera 1 Projektu przypada kwota: ……………….. zł brutto.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eastAsia="zh-CN"/>
        </w:rPr>
        <w:t>- Partnera 2 Projektu przypada kwota: ……………….. zł brutto.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eastAsia="zh-CN"/>
        </w:rPr>
        <w:t>- Partnera 3 Projektu przypada kwota: ……………….. zł brutto.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eastAsia="zh-CN"/>
        </w:rPr>
        <w:t>- Partnera 4 Projektu przypada kwota: ……………….. zł brutto.</w:t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- Partnera 5 Projektu przypada kwota: ……………….. zł brut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  <w:lang w:eastAsia="zh-CN"/>
        </w:rPr>
        <w:t>Planowana wartość wkładu własnego i kosztu wydatków niekwalifikowanych w Projekcie łącznie wynosi: ………………………….       zł, z czego:</w:t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- Lider zobowiązuje się do pokrycia wkładu własnego i wydatków niekwalifikowanych w kwocie: …………. zł,</w:t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- Partnerzy  zobowiązują się do pokrycia wkładu własnego i wydatków niekwalifikowanych w kwocie: ……………. zł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Ustala się iż, współfinansowanie przez Lidera i Partnerów Projektu </w:t>
      </w:r>
      <w:r>
        <w:rPr>
          <w:rFonts w:eastAsia="Arial Unicode MS"/>
          <w:iCs/>
          <w:lang w:eastAsia="zh-CN"/>
        </w:rPr>
        <w:t>na sfinansowanie wkładu własnego do Projektu następuje w wysokości określonej w niniejszej umowie, zaktualizowanej o faktyczne wartości wynikające z rozliczenia finansowego Projektu przez Lide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większenia kosztów działań Projektu, do których realizacji zobowiązały się strony niniejszej umowy partnerskiej,  w szczególności wynikających z niedoszacowania budżetu Projektu lub wzrostu cen, Lider i Partner Projektu zwiększą środki i pokryją wzrost wydatków ze środków własnych, w tym pochodzących z refundacji, jako wydatki niekwalifikowane projektu. Końcowe kwoty wydatków kwalifikowanych określone zostaną w dokumentacji rozliczenia finansowego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łada się, iż Projekt będzie generował dochód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der Projektu, prowadzi konto bankowe projektu, otrzymuje dofinansowanie od IZ i zapewnia zarządzanie nim i wydatkowanie go zgodnie z wytycznymi I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der zobowiązuje się do przeprowadzenia całkowitego rozliczenia finansowego projektu z Partnerem, nie później niż w terminie do 30 dni, od daty zatwierdzenia przez IZ ostatniego wniosku o płatność końcową i wypłaty ostatniej transzy dofinans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tnerzy projektu zobowiązują się do pokrycia kosztów ogólnych projektu w proporcji 1/6 ich wysokości każdy z Partnerów.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23024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4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wiedzialność oraz prawa i obowiązki stron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I. Odpowiedzialność oraz prawa i obowiązki  Lidera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Ogólne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 jest jedyną jednostką kontaktującą się z Partnerami zaangażowanymi w projekt  i IZ POIiŚ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 ponosi pełną odpowiedzialność prawną i finansową za realizację Projektu wobec IZ POIiŚ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 odpowiada za realizację całego Projektu, zarządzanie projektem i utrzymanie Projektu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er zwraca IZ POIiŚ kwoty nienależnie wypłacone w związku z projektem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er ułatwia przeprowadzanie działań kontrol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 Szczegółow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Podpisanie  umow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 dofinansowanie z Instytuc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raz odpowiedzialność  prawna i finansowa za realizac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rojektu przed 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instytuc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. Lider samodzielnie i bez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rednio odpowiada prze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Instytuc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 tytułu rzeczowej i finansowej realizacji Projektu. Lider odpowiada finansowo za współfinansowanie partnera, w tym odpowiada przed IZ za całkowi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kwo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otacji. Lider prowadzi reprezentowanie Partnerów w stosunkach zewnętrznych w zakresie niniejszej Umowy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pewnienie realizacji całego Projektu tzn.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anie projektem i całkowi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koordynac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ział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ramach Proj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Zapewnienie monitoringu i sprawozdawcz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ci </w:t>
      </w:r>
      <w:r>
        <w:rPr/>
        <w:t>na temat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 prac przy realizacji Projektu, w tym zwłaszcza sporządzanie i przedkładanie do IZ wymaganych raportów wg wzorów określonych w umowie o dofinansowa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FF0000"/>
          <w:lang w:eastAsia="zh-CN"/>
        </w:rPr>
      </w:pPr>
      <w:r>
        <w:rPr/>
        <w:t>4. Zapewnienia warunków trwałości Projektu przez okres 60 miesięcy od daty zakończenia jego rzeczowej i finansowej  realizacji.</w:t>
      </w:r>
    </w:p>
    <w:p>
      <w:pPr>
        <w:pStyle w:val="Normal"/>
        <w:autoSpaceDE w:val="fals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II. Odpowiedzialność oraz prawa i obowiązki  Partnera Projektu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I . Ogólne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Liderem w zakresie realizacji Projektu, sprawozdawczości, monitoringu i utrzymania trwałości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i odpowiedzialność prawną i finansową za terminowe przekazanie przypadającej na niego części wkładu własnego oraz ewentualnych wydatków niekwalifikowanych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łatwia przeprowadzanie działań kontrolnych wszystkim właściwym podmiotom w tym szczególnie wyłonionemu dla Projektu audytorowi, przez co m.in. rozumie się udostępnianie, na każde żądanie, bez zbędnej zwłoki w terminach wymaganych, wszelkich dokumentów i pomieszczeń oraz miejsc związanych z realizacją niniejszego Projektu będących w zarządzie Partnera, celem ich kontroli i poświadczenia zarówno w okresie realizacji Projektu jak i w okresie jego trwałości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z Wnioskodawcą Umowę Partnerską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końcowym rozliczeniu finansowym proje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I Szczegółowe</w:t>
      </w:r>
    </w:p>
    <w:p>
      <w:pPr>
        <w:pStyle w:val="Normal"/>
        <w:autoSpaceDE w:val="false"/>
        <w:jc w:val="both"/>
        <w:rPr/>
      </w:pPr>
      <w:r>
        <w:rPr/>
        <w:t>1. Odpowiedzialność za finansowanie przypadającej mu części zakresu Projektu w szczególności za zabezpieczenie w budżecie Partnera środków na sfinansowanie wkładu własnego. Partner zobowiązany jest do pokrycia odpowiadającej mu części wszelkich kosztów niekwalifikowanych stanowiących różnicę pomiędzy kosztami faktycznie poniesionymi, a kosztami zaakceptowanymi i wypłaconymi przez IZ w odniesieniu do wydatków całkowitych Proj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spółpraca z Liderem przy realizacji Projektu, sprawozdawcz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i monitoringu, promocji i utrzymaniu trwałości Projekt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bookmarkStart w:id="0" w:name="_Ref197838179"/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§ 5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br/>
        <w:t xml:space="preserve">Zwrot środków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/>
          <w:sz w:val="24"/>
          <w:szCs w:val="24"/>
          <w:lang w:val="pl-PL" w:eastAsia="zh-CN"/>
        </w:rPr>
      </w:r>
    </w:p>
    <w:p>
      <w:pPr>
        <w:pStyle w:val="Normal"/>
        <w:autoSpaceDE w:val="false"/>
        <w:jc w:val="both"/>
        <w:rPr/>
      </w:pPr>
      <w:bookmarkStart w:id="1" w:name="_Ref197838179"/>
      <w:r>
        <w:rPr/>
        <w:t>W przypadku, gdy IZ zażąda zwrotu części lub całości otrzymanego dofinansowania zgodnie z Umową o dofinansowanie Projektu, Lider zobowiązuje się bezzwłocznie powiadomić Partnerów o zaistniałej sytuacji poprzez przekazanie Partnerom kopii pisma zawierającego żądanie zwrotu środków. Ponadto Lider Projektu pisemnie poinformuje Partnera o wysokości środków, które powinien zgodnie z wysokością swojego udziału finansowego w całości budżetu Projektu, zwrócić na konto Lidera w związku z ww. żądaniem zwrotu. W pierwszej kolejności roszczenia IZ będą zaspakajane ze środków pochodzących z refundacji (dofinansowania).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§ 6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/>
          <w:sz w:val="24"/>
          <w:szCs w:val="24"/>
          <w:lang w:val="pl-PL"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Rozstrzyganie sporów</w:t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Strony Umowy ustalają zgodnie, że wszelkie spory, które nie zostaną rozstrzygnięte polubownie, podlegają  rozstrzygnięciu przez </w:t>
      </w:r>
      <w:r>
        <w:rPr/>
        <w:t>sąd właściwy dla siedziby Lidera Projek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§ 7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/>
          <w:sz w:val="24"/>
          <w:szCs w:val="24"/>
          <w:lang w:val="pl-PL"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Zasady reprezentacji w ramach partnerstwa i Projektu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trakcie realizacji Projektu Lider reprezentuje partnerstwo i projekt przed:</w:t>
      </w:r>
    </w:p>
    <w:p>
      <w:pPr>
        <w:pStyle w:val="Normal"/>
        <w:autoSpaceDE w:val="false"/>
        <w:ind w:left="360" w:hanging="0"/>
        <w:jc w:val="both"/>
        <w:rPr/>
      </w:pPr>
      <w:r>
        <w:rPr/>
        <w:t>- władzami krajowymi w zakresie w jakim podlegają obowiązkom informacyjnym i podatkowym i kontrolnym</w:t>
      </w:r>
    </w:p>
    <w:p>
      <w:pPr>
        <w:pStyle w:val="Normal"/>
        <w:autoSpaceDE w:val="false"/>
        <w:ind w:left="360" w:hanging="0"/>
        <w:jc w:val="both"/>
        <w:rPr/>
      </w:pPr>
      <w:r>
        <w:rPr/>
        <w:t>- podmiotami zewnętrznymi zaangażowanymi w realizację Projektu w zakresie niezbędnym do realizacji przypisanych do nich działań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dmiotem uprawnionym do reprezentacji partnerstwa i odpowiedzialnym bezpośrednio w ramach realizacji Projektu przed IZ jest Lide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ażdy Partner Projektu jest zobowiązany do kierowania ewentualnych wystąpień lub jakiejkolwiek innej korespondencji ramach realizacji Projektu będącego przedmiotem partnerstwa, kierowanej do IZ, poprzez sekretariat Lidera.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§ 8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/>
          <w:sz w:val="24"/>
          <w:szCs w:val="24"/>
          <w:lang w:val="pl-PL" w:eastAsia="zh-C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 Unicode MS"/>
          <w:b/>
          <w:lang w:eastAsia="zh-CN"/>
        </w:rPr>
        <w:t>Metody podejmowania decyzji w ramach partnerstw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Wszelkie wymagane decyzje w trakcie realizacji Projektu  podejmowane będą przez Lidera i Partnerów  na bieżąco, po obustronnym uzgodnieniu i akceptacji IZ, jeśli taka akceptacja  będzie wymaga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Wszelkie sprawy dotyczące realizacji Projektu omawiane będą podczas spotkań zespołu Projektu. Podczas posiedzeń omawiane będą sprawy merytoryczne dot. zaawansowania działań projektowych, zabezpieczenia środków finansowych i inne sprawy bieżące.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§ 9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br/>
        <w:t>Promocja i informacja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  <w:lang w:val="pl-PL" w:eastAsia="zh-CN"/>
        </w:rPr>
        <w:t>Lider Projektu oraz Partnerzy są solidarnie odpowiedzialni za Promocję Projektu i partnerstwa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val="pl-PL" w:eastAsia="zh-CN"/>
        </w:rPr>
      </w:pPr>
      <w:r>
        <w:rPr>
          <w:rFonts w:eastAsia="Arial Unicode MS" w:cs="Times New Roman"/>
          <w:b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Szczegółowa forma i zakres oraz harmonogram działań promocyjnych i informacyjnych określa umowa o dofinansowanie Projektu.</w:t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Niezależnie od powyższego zarówno Lider jak i Partnerzy będą informować opinię publiczną o postępach w realizacji Projektu w każdy dostępny im sposób gwarantujący dotarcie informacji do najszerszej grupy docelowej. 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§ 10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Pozostałe postanowienia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/>
          <w:sz w:val="24"/>
          <w:szCs w:val="24"/>
          <w:lang w:val="pl-PL"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Trwałość Projektu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artnerzy są zobowiązani utrzymywać w należytym stanie środki trwałe nabyte w związku                z realizacją Projektu, ponosić na nie nakłady oraz nie zbywać tych środków przez okres 5 lat od dnia zakończenia finansowej i rzeczowej realizacji Projekt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I. Odpowiedzialność, egzekwowanie zobowiązań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Lider ma prawo egzekwowania od Partnera związanych z realizacją Projektu zobowiązań określonych w niniejszej Umowie, umowie o dofinansowaniu i przepisach prawa;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Partner ma prawo i obowiązek wyrażenia zgody na aneksowanie umowy o dofinansowanie,                      w szczególności w zakresie zmiany warunków realizacji Projektu oraz zmiany harmonogramu Projektu – w związku ze zmianą przepisów prawa lub w zakresie koniecznym do dokończenia realizacji Projektu, a także uchronienia Lidera lub Partnera od konsekwencji odszkodowawczych lub innych finansowych związanych z niewykonaniem lub nienależytym wykonaniem umowy o dofinansowanie z przyczyn leżących po stronie Partnera;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Prawa Partnera Projekt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Partner ma prawo do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1.  Równego traktowania z Liderem, w tym zwłaszcza do zachowania dofinansowania kwalifikowanych kosztów Projektu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Wnoszenia o wprowadzanie zmian do treści umowy o dofinansowanie do IZ, za pośrednictwem Lidera z zachowaniem obowiązujących zasad zmian umowy o dofinansowanie.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§ 11</w:t>
        <w:br/>
        <w:t xml:space="preserve">Zmiany w Partnerstwie i w Umowie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Arial Unicode MS"/>
        </w:rPr>
        <w:t>Strony Umowy</w:t>
      </w:r>
      <w:r>
        <w:rPr>
          <w:rFonts w:eastAsia="Arial Unicode MS"/>
          <w:lang w:eastAsia="zh-CN"/>
        </w:rPr>
        <w:t xml:space="preserve"> zgadzają się nie występować z Partnerstwa chyba, że zaistnieją niezależne od Stron Umowy okoliczności, których nie można było wcześniej przewidzieć oraz które uniemożliwiają dalsze wykonywanie postanowień Umow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8699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Arial Unicode MS"/>
          <w:lang w:eastAsia="zh-CN"/>
        </w:rPr>
        <w:t>Zmiany w niniejszej Umowie skutkujące koniecznością wprowadzenia zmian w Umowie o dofinansowanie, w tym również w załącznikach do Umowy o dofinansowanie, mogą zostać wprowadzone w terminie umożliwiającym Liderowi zachowanie terminów dokonywania zmian, określonych w Umowie z IZ. Zmiany, o których mowa powyżej, nie mogą być niezgodne z postanowieniami Umowy o dofinansowa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1103630</wp:posOffset>
                </wp:positionV>
                <wp:extent cx="342900" cy="389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5pt;mso-wrap-distance-left:9.05pt;mso-wrap-distance-right:9.05pt;mso-wrap-distance-top:0pt;mso-wrap-distance-bottom:0pt;margin-top:-86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1841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Arial Unicode MS"/>
          <w:lang w:eastAsia="zh-CN"/>
        </w:rPr>
        <w:t>Strony Umowy są świadome, iż IZ ma prawo do zerwania Umowy o dofinansowanie Projektu w przypadkach opisanych w jej treś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2413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W sprawach nie uregulowanych niniejszą umową stosuje się przepisy polskiego Kodeksu Cywilneg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zh-CN"/>
        </w:rPr>
        <w:t>§ 11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Data i miejsce podpisania umowy, forma zawarcia umowy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pl-PL" w:eastAsia="en-US"/>
        </w:rPr>
      </w:pPr>
      <w:r>
        <w:rPr>
          <w:rFonts w:eastAsia="Arial Unicode MS" w:cs="Times New Roman"/>
          <w:sz w:val="24"/>
          <w:szCs w:val="24"/>
          <w:lang w:val="pl-PL" w:eastAsia="en-US"/>
        </w:rPr>
      </w:r>
    </w:p>
    <w:p>
      <w:pPr>
        <w:pStyle w:val="Normal"/>
        <w:autoSpaceDE w:val="false"/>
        <w:rPr>
          <w:rFonts w:eastAsia="Arial Unicode MS"/>
          <w:bCs/>
          <w:lang w:eastAsia="zh-CN"/>
        </w:rPr>
      </w:pPr>
      <w:r>
        <w:rPr>
          <w:rFonts w:eastAsia="Arial Unicode MS"/>
          <w:bCs/>
          <w:lang w:eastAsia="zh-CN"/>
        </w:rPr>
        <w:t>1. Umowę niniejszą  podpisano w siedzibie Lidera  dnia ………………</w:t>
      </w:r>
    </w:p>
    <w:p>
      <w:pPr>
        <w:pStyle w:val="Normal"/>
        <w:autoSpaceDE w:val="false"/>
        <w:rPr>
          <w:rFonts w:eastAsia="Arial Unicode MS"/>
          <w:bCs/>
          <w:lang w:eastAsia="zh-CN"/>
        </w:rPr>
      </w:pPr>
      <w:r>
        <w:rPr>
          <w:rFonts w:eastAsia="Arial Unicode MS"/>
          <w:bCs/>
          <w:lang w:eastAsia="zh-CN"/>
        </w:rPr>
        <w:t>2. Integralną częścią niniejszej umowy są załączniki:</w:t>
      </w:r>
    </w:p>
    <w:p>
      <w:pPr>
        <w:pStyle w:val="Normal"/>
        <w:autoSpaceDE w:val="false"/>
        <w:rPr>
          <w:rFonts w:eastAsia="Arial Unicode MS"/>
          <w:bCs/>
          <w:lang w:eastAsia="zh-CN"/>
        </w:rPr>
      </w:pPr>
      <w:r>
        <w:rPr>
          <w:rFonts w:eastAsia="Arial Unicode MS"/>
          <w:bCs/>
          <w:lang w:eastAsia="zh-CN"/>
        </w:rPr>
        <w:t>- Załącznik nr 1: Fiszka projektu pn. „Zachowanie dziedzictwa kulturowego dawnych Kresów Rzeczypospolitej na Ziemi Lubaczowskiej”</w:t>
      </w:r>
    </w:p>
    <w:p>
      <w:pPr>
        <w:pStyle w:val="Normal"/>
        <w:autoSpaceDE w:val="false"/>
        <w:rPr>
          <w:rFonts w:eastAsia="Arial Unicode MS"/>
          <w:bCs/>
          <w:lang w:eastAsia="zh-CN"/>
        </w:rPr>
      </w:pPr>
      <w:r>
        <w:rPr>
          <w:rFonts w:eastAsia="Arial Unicode MS"/>
          <w:bCs/>
          <w:lang w:eastAsia="zh-CN"/>
        </w:rPr>
      </w:r>
    </w:p>
    <w:p>
      <w:pPr>
        <w:pStyle w:val="Normal"/>
        <w:autoSpaceDE w:val="false"/>
        <w:rPr>
          <w:rFonts w:eastAsia="Arial Unicode MS"/>
          <w:bCs/>
          <w:lang w:eastAsia="zh-CN"/>
        </w:rPr>
      </w:pPr>
      <w:r>
        <w:rPr>
          <w:rFonts w:eastAsia="Arial Unicode MS"/>
          <w:bCs/>
          <w:lang w:eastAsia="zh-CN"/>
        </w:rPr>
      </w:r>
    </w:p>
    <w:p>
      <w:pPr>
        <w:pStyle w:val="Normal"/>
        <w:autoSpaceDE w:val="false"/>
        <w:rPr>
          <w:rFonts w:eastAsia="Arial Unicode MS"/>
          <w:bCs/>
          <w:lang w:eastAsia="zh-CN"/>
        </w:rPr>
      </w:pPr>
      <w:r>
        <w:rPr>
          <w:rFonts w:eastAsia="Arial Unicode MS"/>
          <w:bCs/>
          <w:lang w:eastAsia="zh-CN"/>
        </w:rPr>
        <w:t>3. Umowę zawarto w sześciu jednobrzmiących  egzemplarzach 1 egz. Lidera, oraz po 1 egz. dla z Partnerów.</w:t>
      </w:r>
    </w:p>
    <w:p>
      <w:pPr>
        <w:pStyle w:val="Header"/>
        <w:jc w:val="both"/>
        <w:rPr>
          <w:rFonts w:eastAsia="Arial Unicode MS"/>
          <w:b/>
          <w:b/>
          <w:bCs/>
          <w:lang w:val="pl-PL" w:eastAsia="zh-CN"/>
        </w:rPr>
      </w:pPr>
      <w:r>
        <w:rPr>
          <w:rFonts w:eastAsia="Arial Unicode MS"/>
          <w:b/>
          <w:bCs/>
          <w:lang w:val="pl-PL" w:eastAsia="zh-CN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 w:eastAsia="zh-CN"/>
        </w:rPr>
        <w:t>Li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86868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8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360" w:hanging="0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580"/>
        <w:gridCol w:w="1080"/>
        <w:gridCol w:w="2160"/>
      </w:tblGrid>
      <w:tr>
        <w:trPr/>
        <w:tc>
          <w:tcPr>
            <w:tcW w:w="55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dpis i pieczątka osoby reprezentującej</w:t>
            </w:r>
          </w:p>
        </w:tc>
        <w:tc>
          <w:tcPr>
            <w:tcW w:w="108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ieczęć firmowa</w:t>
            </w:r>
          </w:p>
        </w:tc>
      </w:tr>
    </w:tbl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artner 1 Projektu </w:t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580"/>
        <w:gridCol w:w="1080"/>
        <w:gridCol w:w="2160"/>
      </w:tblGrid>
      <w:tr>
        <w:trPr/>
        <w:tc>
          <w:tcPr>
            <w:tcW w:w="55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dpis i pieczątka osoby reprezentującej</w:t>
            </w:r>
          </w:p>
        </w:tc>
        <w:tc>
          <w:tcPr>
            <w:tcW w:w="108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ieczęć firmowa</w:t>
            </w:r>
          </w:p>
        </w:tc>
      </w:tr>
    </w:tbl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artner 2 Projektu </w:t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580"/>
        <w:gridCol w:w="1080"/>
        <w:gridCol w:w="2160"/>
      </w:tblGrid>
      <w:tr>
        <w:trPr/>
        <w:tc>
          <w:tcPr>
            <w:tcW w:w="55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dpis i pieczątka osoby reprezentującej</w:t>
            </w:r>
          </w:p>
        </w:tc>
        <w:tc>
          <w:tcPr>
            <w:tcW w:w="108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ieczęć firmowa</w:t>
            </w:r>
          </w:p>
        </w:tc>
      </w:tr>
    </w:tbl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dpis i pieczątka osoby reprezentującej</w:t>
            </w:r>
          </w:p>
        </w:tc>
      </w:tr>
    </w:tbl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artner 3 Projektu </w:t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580"/>
        <w:gridCol w:w="1080"/>
        <w:gridCol w:w="2160"/>
      </w:tblGrid>
      <w:tr>
        <w:trPr/>
        <w:tc>
          <w:tcPr>
            <w:tcW w:w="55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dpis i pieczątka osoby reprezentującej</w:t>
            </w:r>
          </w:p>
        </w:tc>
        <w:tc>
          <w:tcPr>
            <w:tcW w:w="108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ieczęć firmowa</w:t>
            </w:r>
          </w:p>
        </w:tc>
      </w:tr>
    </w:tbl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dpis i pieczątka osoby reprezentującej</w:t>
            </w:r>
          </w:p>
        </w:tc>
      </w:tr>
    </w:tbl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artner 4 Projektu </w:t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580"/>
        <w:gridCol w:w="1080"/>
        <w:gridCol w:w="2160"/>
      </w:tblGrid>
      <w:tr>
        <w:trPr/>
        <w:tc>
          <w:tcPr>
            <w:tcW w:w="55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dpis i pieczątka osoby reprezentującej</w:t>
            </w:r>
          </w:p>
        </w:tc>
        <w:tc>
          <w:tcPr>
            <w:tcW w:w="108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ieczęć firmowa</w:t>
            </w:r>
          </w:p>
        </w:tc>
      </w:tr>
    </w:tbl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artner 5 Projektu </w:t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580"/>
        <w:gridCol w:w="1080"/>
        <w:gridCol w:w="2160"/>
      </w:tblGrid>
      <w:tr>
        <w:trPr/>
        <w:tc>
          <w:tcPr>
            <w:tcW w:w="55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dpis i pieczątka osoby reprezentującej</w:t>
            </w:r>
          </w:p>
        </w:tc>
        <w:tc>
          <w:tcPr>
            <w:tcW w:w="1080" w:type="dxa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ieczęć firmowa</w:t>
            </w:r>
          </w:p>
        </w:tc>
      </w:tr>
    </w:tbl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dpis i pieczątka osoby reprezentującej</w:t>
            </w:r>
          </w:p>
        </w:tc>
      </w:tr>
    </w:tbl>
    <w:p>
      <w:pPr>
        <w:pStyle w:val="Header"/>
        <w:tabs>
          <w:tab w:val="center" w:pos="4819" w:leader="none"/>
          <w:tab w:val="left" w:pos="7200" w:leader="none"/>
          <w:tab w:val="right" w:pos="9071" w:leader="none"/>
        </w:tabs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36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57300</wp:posOffset>
          </wp:positionH>
          <wp:positionV relativeFrom="paragraph">
            <wp:posOffset>-116205</wp:posOffset>
          </wp:positionV>
          <wp:extent cx="3317240" cy="6381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59" t="30510" r="20575" b="51717"/>
                  <a:stretch>
                    <a:fillRect/>
                  </a:stretch>
                </pic:blipFill>
                <pic:spPr bwMode="auto">
                  <a:xfrm>
                    <a:off x="0" y="0"/>
                    <a:ext cx="33172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1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center" w:pos="453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-WZÓR -</w:t>
    </w:r>
  </w:p>
  <w:p>
    <w:pPr>
      <w:pStyle w:val="Head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Lead">
    <w:name w:val="lead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E7F6FF" w:val="clear"/>
      <w:tabs>
        <w:tab w:val="clear" w:pos="708"/>
        <w:tab w:val="left" w:pos="-1440" w:leader="none"/>
        <w:tab w:val="left" w:pos="-720" w:leader="none"/>
      </w:tabs>
      <w:jc w:val="both"/>
    </w:pPr>
    <w:rPr>
      <w:rFonts w:ascii="Verdana" w:hAnsi="Verdana" w:cs="Verdana"/>
      <w:color w:val="0066B3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lang w:val="en-GB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6:00Z</dcterms:created>
  <dc:creator>Anka</dc:creator>
  <dc:description/>
  <cp:keywords/>
  <dc:language>en-US</dc:language>
  <cp:lastModifiedBy>uzytkownik</cp:lastModifiedBy>
  <cp:lastPrinted>2017-04-27T09:19:00Z</cp:lastPrinted>
  <dcterms:modified xsi:type="dcterms:W3CDTF">2017-05-02T07:16:00Z</dcterms:modified>
  <cp:revision>2</cp:revision>
  <dc:subject/>
  <dc:title>Umowa Partnerstwa</dc:title>
</cp:coreProperties>
</file>