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chwała Nr XXXVI/59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Cieszanowie</w:t>
        <w:br/>
        <w:t>z dnia 28 kwietnia 2017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 xml:space="preserve">w sprawie: wyrażenia zgody na przystąpienie do partnerstwa i zawarcia porozumienia w sprawie współpracy w procesie </w:t>
      </w:r>
      <w:r>
        <w:rPr>
          <w:b/>
        </w:rPr>
        <w:t>aplikowania</w:t>
      </w:r>
      <w:r>
        <w:rPr>
          <w:b/>
          <w:bCs/>
        </w:rPr>
        <w:t xml:space="preserve"> oraz przy realizacji projektu</w:t>
      </w:r>
      <w:r>
        <w:rPr>
          <w:b/>
        </w:rPr>
        <w:t xml:space="preserve"> pod nazwą „Zachowanie dziedzictwa kulturowego dawnych Kresów Rzeczypospolitej na Ziemi Lubaczowskiej” w ramach działania 8.1 Ochrona dziedzictwa kulturowego i rozwój zasobów kultury, VIII Osi priorytetowej: Ochrona dziedzictwa kulturowego i rozwój zasobów kultury, Programu Operacyjnego Infrastruktura i Środowisko na lata 2014-2020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Na podstawie: art. 10 ust. 1, art. 18 ust. 2 pkt. 12 oraz art. 18 ust. 2 pkt 9., lit. e., ustawy </w:t>
        <w:br/>
        <w:t>z dnia 8 marca 1990 r. o samorządzie gminnym /t. j. Dz. U. z 2016 r., poz. 446 z późn. zm./ Rada Miejska w Cieszanowie uchwala, co następuje:</w: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 xml:space="preserve">Wyraża się zgodę na przystąpienie do partnerstwa i zawarcie porozumienia w sprawie współpracy przy procesie aplikacji o dofinansowanie oraz w realizacji projektu </w:t>
        <w:br/>
        <w:t>pt. „Zachowanie dziedzictwa kulturowego dawnych Kresów Rzeczypospolitej na Ziemi Lubaczowskiej” w ramach działania 8.1 Ochrona dziedzictwa kulturowego i rozwój zasobów kultury, VIII Osi priorytetowej: Ochrona dziedzictwa kulturowego i rozwój zasobów kultury, Programu Operacyjnego Infrastruktura i Środowisko na lata 2014-2020.</w: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  <w:t xml:space="preserve">Strukturę partnerstwa oraz zakres rzeczowy przypisany poszczególnym Partnerom określa załącznik nr 1 do niniejszej uchwały – Fiszka projektowa dla projektu pn. „Zachowanie dziedzictwa kulturowego dawnych Kresów Rzeczypospolitej na Ziemi Lubaczowskiej”  stanowiąca również Załącznik 1a do Kontraktu Terytorialnego dla Województwa Podkarpackiego. </w: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Cs/>
        </w:rPr>
        <w:t>1.</w:t>
        <w:tab/>
        <w:t>Całkowita wartość Projektu realizowanego w latach 2018 – 2020 wynosi około 21.000.000,00 zł.</w:t>
      </w:r>
    </w:p>
    <w:p>
      <w:pPr>
        <w:pStyle w:val="Normal"/>
        <w:spacing w:lineRule="auto" w:line="360" w:before="280" w:after="280"/>
        <w:ind w:left="720" w:hanging="720"/>
        <w:jc w:val="both"/>
        <w:rPr>
          <w:bCs/>
        </w:rPr>
      </w:pPr>
      <w:r>
        <w:rPr>
          <w:bCs/>
        </w:rPr>
        <w:t>2.</w:t>
        <w:tab/>
        <w:t xml:space="preserve">Dofinansowanie Projektu ze środków Unii Europejskiej w ramach Europejskiego Funduszu Rozwoju Regionalnego w ramach działania 8.1 Ochrona dziedzictwa kulturowego i rozwój zasobów kultury, VIII Osi priorytetowej: Ochrona dziedzictwa kulturowego i rozwój zasobów kultury, Programu Operacyjnego Infrastruktura </w:t>
        <w:br/>
        <w:t>i Środowisko na lata 2014-2020 zostanie określone w umowie o dofinansowanie projektu jako 85% wydatków kwalifikowanych projektu.</w:t>
      </w:r>
    </w:p>
    <w:p>
      <w:pPr>
        <w:pStyle w:val="Normal"/>
        <w:spacing w:lineRule="auto" w:line="360" w:before="280" w:after="280"/>
        <w:ind w:left="720" w:hanging="720"/>
        <w:jc w:val="both"/>
        <w:rPr>
          <w:bCs/>
        </w:rPr>
      </w:pPr>
      <w:r>
        <w:rPr>
          <w:bCs/>
        </w:rPr>
        <w:t>3.</w:t>
        <w:tab/>
        <w:t xml:space="preserve">Wkład własny do Projektu wszystkich Partnerów zostanie określony w umowie </w:t>
        <w:br/>
        <w:t xml:space="preserve">o dofinansowanie projektu jako 15% wydatków kwalifikowanych projektu, wraz </w:t>
        <w:br/>
        <w:t>z niezbędnym pokryciem wydatków niekwalifikowanych w ramach projektu.</w:t>
      </w:r>
    </w:p>
    <w:p>
      <w:pPr>
        <w:pStyle w:val="Normal"/>
        <w:spacing w:lineRule="auto" w:line="360" w:before="280" w:after="280"/>
        <w:ind w:left="720" w:hanging="720"/>
        <w:jc w:val="both"/>
        <w:rPr>
          <w:bCs/>
        </w:rPr>
      </w:pPr>
      <w:r>
        <w:rPr>
          <w:bCs/>
        </w:rPr>
        <w:t>4.</w:t>
        <w:tab/>
        <w:t>Każdy Partner w poszczególnych latach realizacji Projektu zabezpieczy środki finansowe w ramach wkładu własnego i na pokrycie wydatków niekwalifikowanych w kwotach odpowiadających przypadającemu mu zakresowi rzeczowemu projektu określonemu w umowie o dofinansowanie oraz udziałowi w kosztach ogólnych projektu w proporcji 16,67 % ich wysokości.</w:t>
      </w:r>
    </w:p>
    <w:p>
      <w:pPr>
        <w:pStyle w:val="Normal"/>
        <w:spacing w:lineRule="auto" w:line="360" w:before="280" w:after="280"/>
        <w:ind w:left="720" w:hanging="720"/>
        <w:jc w:val="both"/>
        <w:rPr>
          <w:bCs/>
        </w:rPr>
      </w:pPr>
      <w:r>
        <w:rPr>
          <w:bCs/>
        </w:rPr>
        <w:t>5.</w:t>
        <w:tab/>
        <w:t>Szczegółowe warunki współpracy, partycypacji finansowej Partnerów Projektu w jego realizacji oraz zasady rozliczeń finansowych pomiędzy Partnerami określa projekt umowy partnerskiej stanowiący załącznik nr 2 do niniejszej uchwały.</w: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uto" w:line="360" w:before="280" w:after="280"/>
        <w:jc w:val="both"/>
        <w:rPr/>
      </w:pPr>
      <w:r>
        <w:rPr/>
        <w:t>Wykonanie uchwały powierza się  Burmistrzowi Miasta i Gminy Cieszanów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5</w:t>
      </w:r>
    </w:p>
    <w:p>
      <w:pPr>
        <w:pStyle w:val="Normal"/>
        <w:spacing w:lineRule="auto" w:line="360" w:before="280" w:after="28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1152" w:firstLine="52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4:00Z</dcterms:created>
  <dc:creator>Łukasz</dc:creator>
  <dc:description/>
  <cp:keywords/>
  <dc:language>en-US</dc:language>
  <cp:lastModifiedBy>uzytkownik</cp:lastModifiedBy>
  <cp:lastPrinted>2017-05-02T08:25:00Z</cp:lastPrinted>
  <dcterms:modified xsi:type="dcterms:W3CDTF">2017-05-02T06:25:00Z</dcterms:modified>
  <cp:revision>4</cp:revision>
  <dc:subject/>
  <dc:title>Uchwała Intencyjna Nr XXIX/212/05</dc:title>
</cp:coreProperties>
</file>