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XXXIII/35/201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ejskiej w Cieszanowie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z dnia 24 lutego 2017 r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w sprawie ustalenia sieci prowadzonych przez Gminę Cieszanów publicznych przedszkoli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 podstawie art. 18 ust. 2 pkt 15 ustawy z dnia 8 marca 1990 r. o samorządzie gminnym (Dz.U. z 2016 r. poz. 446 z późn.zm.), oraz  art. 14a ustawy z dnia 7 września 1991 r. o systemie oświaty (Dz.U. z 2016 r. poz. 1943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z późn. zm.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a Miejska w Cieszanow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la, co następuj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§ 1</w:t>
      </w:r>
      <w:r>
        <w:rPr>
          <w:bCs/>
          <w:sz w:val="24"/>
          <w:szCs w:val="24"/>
        </w:rPr>
        <w:t>. Sieć przedszkoli prowadzonych przez Gminę Cieszanów tworzą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1"/>
        <w:gridCol w:w="288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Lp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Nazwa przedszkol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Adres</w:t>
            </w:r>
          </w:p>
        </w:tc>
      </w:tr>
      <w:tr>
        <w:trPr>
          <w:trHeight w:val="113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Publiczne Przedszkole w Ciesznowie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- 611 Cieszanów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l. Sobieskiego 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ubliczne Przedszkole w Dachnowi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– 611 Cieszanów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chnów 10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ubliczne Przedszkole w  Nowym Lublińcu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– 611 Cieszanów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Nowy Lubliniec 7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ubliczne Przedszkole w Kowalówc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– 611 Cieszanów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walówka 2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ubliczne Przedszkole w Niemstowi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– 611 Cieszanów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mstów 7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ubliczne Przedszkole w Nowym Siol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- 611 Cieszanów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owe Sioło 103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§ 2</w:t>
      </w:r>
      <w:r>
        <w:rPr>
          <w:bCs/>
          <w:sz w:val="24"/>
          <w:szCs w:val="24"/>
        </w:rPr>
        <w:t>. Wykonanie uchwały powierza się Burmistrzowi Miasta i Gminy Cieszanów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  <w:r>
        <w:rPr>
          <w:bCs/>
          <w:sz w:val="24"/>
          <w:szCs w:val="24"/>
        </w:rPr>
        <w:t>. Traci moc uchwała Nr 49/XXVI/08 Rady Miejskiej w Cieszanowie z dnia 29 sierpnia 2008 r. w sprawie ustalenia sieci prowadzonych przez Miasto i Gminę Cieszanów publicznych przedszkol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§ 4.</w:t>
      </w:r>
      <w:r>
        <w:rPr>
          <w:bCs/>
          <w:sz w:val="24"/>
          <w:szCs w:val="24"/>
        </w:rPr>
        <w:t xml:space="preserve">  Uchwała wchodzi w życie z dniem podjęcia z mocą obowiązującą od dnia 1 września 2017 r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06:00Z</dcterms:created>
  <dc:creator>Helena Polanowska</dc:creator>
  <dc:description/>
  <cp:keywords/>
  <dc:language>en-US</dc:language>
  <cp:lastModifiedBy>uzytkownik</cp:lastModifiedBy>
  <cp:lastPrinted>2017-02-22T11:09:00Z</cp:lastPrinted>
  <dcterms:modified xsi:type="dcterms:W3CDTF">2017-02-27T08:06:00Z</dcterms:modified>
  <cp:revision>2</cp:revision>
  <dc:subject/>
  <dc:title/>
</cp:coreProperties>
</file>