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XXIII/32/20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Cieszanowi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4 lutego 201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tworzenia ośmioletniej Szkoły Podstawowej w Kowalówce obejmującej strukturę organizacyjną  klasy I - IV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 podstawie art. 18 ust. 2 pkt 15 ustawy z dnia 8 marca 1990 r. o samorządzie gminnym (Dz.U. z 2016 r. poz. 446 z późn.zm.), oraz  art. 95 ustawy z dnia 14 grudnia 2016 r. Prawo oświatowe ( Dz. U. z 2017 r. poz. 59)w związku art. 359 ustawy z dnia 14 grudnia 2016 r. Przepisy wprowadzające ustawę – Prawo  oświatowe (Dz.U. z 2017 r. poz. 60 )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ejska w Cieszan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1</w:t>
      </w:r>
      <w:r>
        <w:rPr>
          <w:bCs/>
          <w:sz w:val="24"/>
          <w:szCs w:val="24"/>
        </w:rPr>
        <w:t>. Z dniem 1 września 2017 roku tworzy się ośmioletnią Szkołę Podstawową w Kowalówce obejmującą strukturę organizacyjną klasy I - IV szkoły podstawow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  <w:r>
        <w:rPr>
          <w:bCs/>
          <w:sz w:val="24"/>
          <w:szCs w:val="24"/>
        </w:rPr>
        <w:t>. Siedziba Szkoły Podstawowej w Kowalówce znajduje się Kowalówka 20, 37 – 611 Cieszan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bCs/>
          <w:sz w:val="24"/>
          <w:szCs w:val="24"/>
        </w:rPr>
        <w:t xml:space="preserve"> Obwód szkoły obejmuje: miejscowość Kowalówka, Żuków, Doliny, Gorajec, Gorajec osiedl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4</w:t>
      </w:r>
      <w:r>
        <w:rPr>
          <w:bCs/>
          <w:sz w:val="24"/>
          <w:szCs w:val="24"/>
        </w:rPr>
        <w:t>. Wykonanie uchwały powierza się Burmistrzowi Miasta i Gminy Cieszanów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5</w:t>
      </w:r>
      <w:r>
        <w:rPr>
          <w:bCs/>
          <w:sz w:val="24"/>
          <w:szCs w:val="24"/>
        </w:rPr>
        <w:t xml:space="preserve">. Traci moc Uchwała Nr XXVIII/43/2012 Rady Miejskiej w Cieszanowie z dnia </w:t>
        <w:br/>
        <w:t>27 sierpnia 2012 r. w sprawie założenia Szkoły Podstawowej w Kowalów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bCs/>
          <w:sz w:val="24"/>
          <w:szCs w:val="24"/>
        </w:rPr>
        <w:t xml:space="preserve"> Uchwała   wchodzi   w życie   z   dniem  podjęcia z  mocą obowiązującą od  dnia </w:t>
        <w:br/>
        <w:t>1 września 2017 r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4:00Z</dcterms:created>
  <dc:creator>Helena Polanowska</dc:creator>
  <dc:description/>
  <cp:keywords/>
  <dc:language>en-US</dc:language>
  <cp:lastModifiedBy>uzytkownik</cp:lastModifiedBy>
  <cp:lastPrinted>2017-02-24T08:50:00Z</cp:lastPrinted>
  <dcterms:modified xsi:type="dcterms:W3CDTF">2017-02-27T08:24:00Z</dcterms:modified>
  <cp:revision>2</cp:revision>
  <dc:subject/>
  <dc:title/>
</cp:coreProperties>
</file>