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2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ieszanowie</w:t>
      </w:r>
    </w:p>
    <w:p>
      <w:pPr>
        <w:pStyle w:val="Normal"/>
        <w:jc w:val="center"/>
        <w:rPr/>
      </w:pPr>
      <w:r>
        <w:rPr>
          <w:b/>
        </w:rPr>
        <w:t>z dnia 24 lutego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miaru przekształcenia Szkoły Podstawowej w Kowalówce poprzez likwidację oddziału przed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59 ust. 6  ustawy z dnia 7 września 1991 r. o systemie oświaty (t.j. Dz. U. z 2016  r.  poz. 1943  z późn. zm.) oraz art. 18 ust. 2 pkt 15 ustawy z dnia 8 marca 1990 r. o samorządzie gminnym (t.j. Dz. U. z 2016 r. poz. 446 z późn. zm.) Rada Miejska uchwala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Z dniem 31 sierpnia 2017 roku zamierza się przekształcić Szkołę Podstawową </w:t>
        <w:br/>
        <w:t>w Kowalówce poprzez likwidację oddziału przedszko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Dzieci będą miały możliwość odbywać roczne przygotowanie przedszkolne </w:t>
        <w:br/>
        <w:t>w Przedszkolu Publicznym w Kowalówc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poważnia się Burmistrza Miasta i Gminy w Cieszanowie do dokonania czynności niezbędnych do przeprowadzenia procesu przekształcenia, w tym do zawiadomienia rodziców uczniów Szkoły Podstawowej w Kowalówce o zamiarze likwidacji oddziału przedszkolnego, wystąpienia do Podkarpackiego Kuratora Oświaty oraz związków zawodowych z informacją </w:t>
        <w:br/>
        <w:t>o zamiarze likwidacji oddziału przedszkolnego - celem uzyskania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 i Gminy w  Cieszan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Do dnia 31 sierpnia 2017 r. oddział przedszkolny jest częścią szkoły podstawowej, dlatego też jego likwidacja związana jest z przekształceniem szkoły. W związku z tym, w przypadku likwidacji oddziału przedszkolnego funkcjonującego przy Szkole Podstawowej w Kowalówce, zachodzi konieczność zastosowania przepisów art. 59 ust. 6 ustawy o systemie oświaty dotyczących likwidacji oddziału przedszkolnego. Organ prowadzący jest zobowiązany na 6 miesięcy przed likwidacją powiadomić o zamiarze likwidacji rodziców uczniów szkoły oraz właściwego kuratora oświaty jak również uzyskać pozytywną opinię kuratora oświaty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Procedura przekształcenia szkoły podstawowej poprzez likwidację oddziału przedszkolnego rozpoczyna się od podjęcia uchwały intencyjnej wyrażającej zamiar. Przekształcenie Szkoły Podstawowej w Kowalówce jest zasadne ze względów organizacyjnych, pozwoli na właściwe uporządkowanie sieci szkolnej i przedszkolnej. Fakt przekształcenia nie zmieni dostępności do edukacji najmłodszym uczniom. </w:t>
      </w:r>
    </w:p>
    <w:p>
      <w:pPr>
        <w:pStyle w:val="Normal"/>
        <w:autoSpaceDE w:val="false"/>
        <w:ind w:firstLine="360"/>
        <w:jc w:val="both"/>
        <w:rPr/>
      </w:pPr>
      <w:r>
        <w:rPr/>
        <w:t>W chwili obecnej mamy do dyspozycji dwa przedszkola prowadzone przez STOWARZYSZENIE CIESZANÓW.Pl. Zmiana reformy spowodowała, że dla niektórych dzieci nie znalazło się miejsce w grupach przedszkolnych. Władze gminy, wychodząc naprzeciw oczekiwaniom rodziców, podjęły starania o środki na utworzenie nowych placówek. Celem głównym projektu jest zwiększenie poziomu dostępności usług wychowania przedszkolnego oraz podniesienie jego jakości na terenie Gminy Cieszanów, a przede wszystkim wyrównanie szans rozwojowych dzieci pozbawionych możliwości korzystania z placówek wychowania przedszkolnego. Dla informacji podaję że nowo utworzone przedszkole z dniem 1 września 2017 roku będzie spełniać wymagania zawarte w Rozporządzeniu MEN z dnia 31 grudnia 2014 roku  (Dz. U. z 2015 r. poz. 20). Utworzenie przedszkola publicznego we wspomnianej miejscowości umożliwi powstanie oddziału przedszkolnego w przedszkolu.  Nowo utworzone przedszkole będzie zajmowało powierzchnię 287,77 m</w:t>
      </w:r>
      <w:r>
        <w:rPr>
          <w:vertAlign w:val="superscript"/>
        </w:rPr>
        <w:t xml:space="preserve">2 </w:t>
      </w:r>
      <w:r>
        <w:rPr/>
        <w:t>z czego bawialnia o powierzchni 36,57 m</w:t>
      </w:r>
      <w:r>
        <w:rPr>
          <w:vertAlign w:val="superscript"/>
        </w:rPr>
        <w:t>2</w:t>
      </w:r>
      <w:r>
        <w:rPr/>
        <w:t xml:space="preserve"> , sypialnia 36,92 m</w:t>
      </w:r>
      <w:r>
        <w:rPr>
          <w:vertAlign w:val="superscript"/>
        </w:rPr>
        <w:t>2</w:t>
      </w:r>
      <w:r>
        <w:rPr/>
        <w:t xml:space="preserve"> oraz sala zabaw 36,63 m</w:t>
      </w:r>
      <w:r>
        <w:rPr>
          <w:vertAlign w:val="superscript"/>
        </w:rPr>
        <w:t xml:space="preserve">2 </w:t>
      </w:r>
      <w:r>
        <w:rPr/>
        <w:t xml:space="preserve">pozostała powierzchnia będzie stanowić zaplecze higieniczno-sanitarne i komunikację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Utworzenie przedszkoli publicznych we wspomnianej miejscowości umożliwi powstanie oddziałów przedszkolnych w przedszkolu.  </w:t>
      </w:r>
    </w:p>
    <w:p>
      <w:pPr>
        <w:pStyle w:val="Normal"/>
        <w:autoSpaceDE w:val="false"/>
        <w:ind w:firstLine="360"/>
        <w:jc w:val="both"/>
        <w:rPr/>
      </w:pPr>
      <w:r>
        <w:rPr/>
        <w:t>Liczba dzieci urodzonych w Kowalówce podlegających wychowaniu przedszkolnemu przedstawia się następując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83"/>
        <w:gridCol w:w="937"/>
        <w:gridCol w:w="938"/>
        <w:gridCol w:w="938"/>
        <w:gridCol w:w="938"/>
        <w:gridCol w:w="938"/>
        <w:gridCol w:w="938"/>
        <w:gridCol w:w="976"/>
        <w:gridCol w:w="9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r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 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dzia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O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-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walów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Dzieci uczęszczające do oddziału przedszkolnego w Szkole Podstawowej w Kowalówce będą mogły nadal korzystać z edukacji przedszkolnej w publicznym przedszkolu w ramach tego samego budynku. Jednym z podstawowych argumentów przemawiającym za likwidacją oddziału przedszkolnego w szkole jest ich obecny czas pracy podporządkowany organizacji pracy szkoły. Oddział przedszkolny w szkole podstawowej jest traktowany podobnie jak oddział szkolny, co oznacza, że nie działa w czasie ferii, wakacji i innych dniach, kiedy  zajęcia szkolne nie są prowadzone, w związku z tym zwiększeniu ulega czas opieki nad dziećmi z 5 do 9 godzin dziennie.          </w:t>
      </w:r>
    </w:p>
    <w:p>
      <w:pPr>
        <w:pStyle w:val="Normal"/>
        <w:autoSpaceDE w:val="false"/>
        <w:ind w:firstLine="360"/>
        <w:jc w:val="both"/>
        <w:rPr/>
      </w:pPr>
      <w:r>
        <w:rPr/>
        <w:t>Jednocześnie przekształcenie oddziału przedszkolnego w szkole podstawowej w oddział w przedszkolu spowoduje powstanie czytelnej sytuacji w zakresie statusu nauczycieli prowadzących w nich zajęcia, w szczególności ich czasu pracy oraz wymiaru urlopu. Obecnie w Szkole Podstawowej w Kowalówce jest jeden oddział przedszkolny i pracuje jedna nauczycielka. Planuje się zlikwidować oddział przedszkolny w Szkole Podstawowej w Kowalówce i utworzyć go w ramach Przedszkola Publicznego w Kowalówc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nadto wskazać należy, że art.. 5 ustawy z dnia 13 czerwca 2013 r. o zmianie ustawy o systemie oświaty oraz niektórych innych ustaw ( Dz. U. z 2013 roku poz. 827 ze zmianami) wprowadził zapis, że z dniem 1 września 2019 roku istniejące oddziały przedszkolne w szkołach podstawowych z mocy prawa przekształcone będą w publiczne przedszkol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jęcie tej uchwały jest czynnością związaną z racjonalizacją sieci przedszkolnej, wynikającej z wprowadzania reformy oświaty  oraz z analizy zapotrzebowania na opiekę przedszkolną w Kowalówce i całej Gminie Cies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paragrafinl">
    <w:name w:val="paragraf-inline paragraf inl"/>
    <w:basedOn w:val="Normal"/>
    <w:qFormat/>
    <w:pPr>
      <w:spacing w:before="280" w:after="280"/>
    </w:pPr>
    <w:rPr/>
  </w:style>
  <w:style w:type="paragraph" w:styleId="Paragrafinlineustepinlpaddingreset">
    <w:name w:val="paragraf-inline ustep inl padding-reset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Podpisdoprawejfunkcjafirstsignature">
    <w:name w:val="podpis do-prawej funkcja firstsignature"/>
    <w:basedOn w:val="Normal"/>
    <w:qFormat/>
    <w:pPr>
      <w:spacing w:before="280" w:after="280"/>
    </w:pPr>
    <w:rPr/>
  </w:style>
  <w:style w:type="paragraph" w:styleId="Podpisdoprawejosoba">
    <w:name w:val="podpis do-prawej osoba"/>
    <w:basedOn w:val="Normal"/>
    <w:qFormat/>
    <w:pPr>
      <w:spacing w:before="280" w:after="280"/>
    </w:pPr>
    <w:rPr/>
  </w:style>
  <w:style w:type="paragraph" w:styleId="Uzasadnieniea4">
    <w:name w:val="uzasadnienie 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6:00Z</dcterms:created>
  <dc:creator>Anna Maria Jankowska</dc:creator>
  <dc:description/>
  <cp:keywords/>
  <dc:language>en-US</dc:language>
  <cp:lastModifiedBy>uzytkownik</cp:lastModifiedBy>
  <cp:lastPrinted>2017-02-24T08:18:00Z</cp:lastPrinted>
  <dcterms:modified xsi:type="dcterms:W3CDTF">2017-02-27T08:16:00Z</dcterms:modified>
  <cp:revision>2</cp:revision>
  <dc:subject/>
  <dc:title>uchwała - zamiar likwidacji 0</dc:title>
</cp:coreProperties>
</file>