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XXXIII/16/2017</w:t>
        <w:br/>
        <w:t>Rady Miejskiej w Cieszano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 w:val="false"/>
          <w:smallCaps w:val="fals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 dnia 24 lutego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całkowitego zwolnienia z opłat za korzystanie z wychowania przedszkolnego w Gminie Cieszan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 pkt 15 ustawy z dnia 8 marca 1990 r. o samorządzie gminnym (t. j. Dz. U. z 2016 r. poz. 446z późn. zm.) oraz art. 6 ust. 1 pkt 2, art. 14 ust. 5 pkt 2 ustawy z dnia 7 wrzesnia 1991 r. o systemie oświaty (t. j. Dz. U. z 2016 r. poz. 1943 z późn. zm.), Rada Miejska w Cieszano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Świadczenia udzielane przez przedszkola prowadzone przez Gminę Cieszanów zwane dalej "przedszkolami", w zakresie realizacji programu wychowania przedszkolnego obejmującego podstawę programową w wymiarze 5 godzin dziennie oraz naukę religii i zajęcia z zakresu pomocy psychologiczno - pedagogicznej, o których mowa w odrębnych przepisach realizowane są bezpłatnie, na zasadach określonych w statucie przedszkol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walnia się całkowicie z opłaty za korzystanie ze świadczeń udzielanych przez przedszkola dla dzieci w wieku do lat 5, w czasie przekraczającym wymiar, o kórym mowa w §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Traci moc Uchwała Nr XLIV/72/2013 Rady Miejskiej w Cieszanowie z dnia 16 października 2013 r. w sprawie określenia opłat za korzystanie z wychowania przedszkolnego w Gminie Cieszanów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Burmistrzowi Miasta i Gminy Cieszanów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 życie po upływie 14 dni od ogłoszenia w Dzienniku Urzędowym Województwa Podkarpackiego z mocą obowiązującą do 1 stycznia 2017 r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Miejskiej w Cieszanowie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Zaborniak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28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4FD296-F24F-4F09-A078-FCDEFEBB6F7B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13Z</dcterms:created>
  <dc:creator>Janusz</dc:creator>
  <dc:description/>
  <dc:language>en-US</dc:language>
  <cp:lastModifiedBy>Janusz</cp:lastModifiedBy>
  <dcterms:modified xsi:type="dcterms:W3CDTF">2017-04-26T09:01:13Z</dcterms:modified>
  <cp:revision>1</cp:revision>
  <dc:subject>w sprawie całkowitego zwolnienia z^opłat za korzystanie z^wychowania przedszkolnego w^Gminie Cieszanów</dc:subject>
  <dc:title>Uchwała Nr XXXIII/16/2017 z dnia 24 lutego 2017 r.</dc:title>
</cp:coreProperties>
</file>