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</w:t>
      </w:r>
      <w:r>
        <w:rPr>
          <w:b/>
          <w:caps w:val="false"/>
          <w:smallCaps w:val="false"/>
        </w:rPr>
        <w:t xml:space="preserve"> Nr XXXIII/10/2017</w:t>
        <w:br/>
        <w:t>Rady Miejskiej w Cieszanowie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 w:val="false"/>
          <w:smallCaps w:val="false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z dnia 24 lutego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ustanowienia tytułów: „Honorowy Obywatel Miasta i Gminy Cieszanów”oraz „Zasłużony dla Miasta i Gminy” i uchwalenia regulaminu nadawania tytułów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8 ust. 2 pkt 14 ustawy z dnia 8 marca 1990 r. o samorządzie gminnym (tekst jednolity Dz. U. z 2016 r. poz. 446), Rada Miejska w Cieszanowie uchwala, co następuj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1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Ustanawia się tytuły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Honorowy Obywatel Miasta i Gminy Cieszanów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asłużony dla Miasta i Gminy Cieszanów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la się Regulamin nadawania tytułów w brzmieniu stanowiącym załącznik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W Uchwale Nr VIII/32/2011 Rady Miejskiej w Cieszanowie z dnia 19 kwietnia 2011 roku w sprawie uchwalenia Statutu Miasta i Gminy Cieszanów skreśla się § 65, § 66, § 67, § 68, § 69. 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konanie uchwały powierza się Burmistrzowi Miasta i Gminy Cieszanów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wchodzi w życie po upływie 14 dni od dnia ogłoszenia w Dzienniku Urzędowym Województwa Podkarpac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Miejskiej w Cieszanowie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Zaborniak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283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ałącznik Nr 1 do Uchwały Nr XXXIII/10/2017</w:t>
        <w:br/>
        <w:t>Rady Miejskiej w Cieszanowie</w:t>
        <w:br/>
        <w:t>z dnia 24 lutego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Regulamin nadawania tytułu „Honorowego Obywatela Miasta i Gminy Cieszanów” i tytułu „Zasłużonego dla Miasta i Gminy Cieszanów”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Tytuł „Honorowego Obywatela Miasta i Gminy Cieszanów” jest wyrazem najwyższego wyróżnienia i formą uznania za wybitne zasługi dla dobra Miasta i Gminy Cieszanów oraz ofiarną działalność społeczną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Tytuł „Zasłużonego dla Miasta i Gminy Cieszanów” jest wyrazem wyróżnienia i uznania za działalność na rzecz Miasta i Gminy Cieszanów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Tytuły, o których mowa w § 1 mogą być nadane obywatelom polskim i cudzoziemcom oraz mogą być nadane tej samej osobie tylko jeden raz, przez Radę Miejską w Cieszanowie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 wnioskiem o nadanie tytułów określonych w § 1 mogą występować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Burmistrz Miasta i Gminy Cieszanów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rzewodniczący Rady Miejskiej w Cieszanowie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Organizacje społeczne, związkowe oraz organizacje pozarządowe działające na terenie miasta i gminy Cieszanów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Sołtys z Radą Sołecką i poparciem co najmniej 25 mieszkańców danej miejscowości posiadających czynne prawo wyborcze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Co najmniej 50 obywateli, mieszkańców Miasta i Gminy Cieszanów posiadających czynne prawo wyborcze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niosek winien być złożony w formie pisemnej oraz powinien zawierać: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-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dane o kandydacie,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-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określenie zasług uzasadniających wyróżnienie kandydat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zory wniosków o nadanie tytułów, o których mowa w § 1, stanowią załączniki nr 1 i 2 do niniejszego regulamin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niosek zaopiniowany przez Kapitułę rozpatrywany będzie na Sesji Rady Miejskiej w Cieszanowie w terminie do 60 dni od daty jego złożenia w biurze Rady Miejskiej w Cieszanowie, zgodnie z obowiązującymi przepisami praw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Kapitułę tworzą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rzewodniczący Rady Miejksiej w Cieszanowie – jako przewodniczący Kapituły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rzewodniczący stałych komisji Rady Miejskiej w Cieszanowie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racami Kapituły kieruje jej przewodnicząc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Kapituła pracuje z wyłączeniem jawności obrad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Kapituła realizuje zadania związane z opiniowaniem zgłoszeń w sprawie nadawania tytułów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a w szczególności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bada, czy zgłoszone wnioski odpowiadają wymogom formalnym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rzedkłada Radzie Miejskiej w Cieszanowie zaopiniowane wnioski o nadanie tytułów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stępuje z inicjatywą pozbawienia tytułów osób, które dopuściły się czynu powodującego, iż stały się niegodne tytuł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Obsługę kancelaryjno - techniczną Kapituły zapewnia pracownik ds. obsługi Rady Miejksiej w Cieszanowie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Osoba wyróżniona tytułem Honorowego Obywatela Miesta i Gminy Cieszanów otrzymuje „Akt Nadania Tytułu Honorowego Obywatela Miasta i Gminy Cieszanów” oraz statuetkę z Herbem Gminy Cieszanów. Wzór aktu nadania stanowi załącznik nr 3 do niniejszego regulamin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Osoba wyróżniona tytułem „Zasłużonego dla Miasta i Gminy Cieszanów” otrzymuje Akt Nadania Tytułu „Zasłużony dla Miasta i Gminy Cieszanów” oraz statuetkę z Herbem Gminy Cieszanów. Wzór aktu nadania stanowi załącznik nr 4 do niniejszego regulamin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6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ręczenia Aktu i statuetki, o których mowa w § 5 dokonuje Przewodniczący Rady Miejskiej w Cieszanowie i Burmistrz Miasta i Gminy Cieszanów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7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Ewidencję osób wyróżnionych tytułem Honorowego Obywatela i tytułem Zasłużonego dla Gminy prowadzi pracownik do sds. obsługi Rady Miejksiej w Cieszanowie w formie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„Księgi Honorowych Obywateli Miasta i Gminy Cieszanów” zgodnie z załącznikiem nr 5 do regulaminu.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283" w:footer="708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„Księgi Zasłużonych dla Miasta i Gminy Cieszanów” zgodnie z załącznikiem nr 6 do regulaminu.</w:t>
      </w: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ałącznik Nr 1 do Załącznika Nr 1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WZÓR WNIOSKU</w:t>
        <w:br/>
        <w:t>O NADANIE TYTUŁU „HONOROWEGO OBYWATELA MIASTA I GMINY CIESZANÓW”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>
          <w:b/>
        </w:rPr>
        <w:t>I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nioskodawca:…………………………………………………………………………………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>
          <w:b/>
        </w:rPr>
        <w:t>II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Dane personalne kandydat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Imię i nazwisko ……………………………………………………………………………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Nr PESEL …………………………………………………………………………………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Data i miejsce urodzenia …………………………………………………………………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Imię ojca …………………………………………………………………………………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Obywatelstwo ……………………………………………………………………………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6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Miejsce zameldowania na pobyt stały ……………………………………………………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7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Miejsce pracy, stanowisko …………………………………………………………………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8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Czy był/a karany/a sądownie ………………………………………………………………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9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różnienia, nagrody ………………………………………………………………………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...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>
          <w:b/>
        </w:rPr>
        <w:t>III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1. Uzasadnienie wniosku: (konkretne opisanie zasług na rzecz Miasta i Gminy Cieszanów)</w:t>
      </w:r>
    </w:p>
    <w:p>
      <w:pPr>
        <w:pStyle w:val="Normal"/>
        <w:keepNext w:val="false"/>
        <w:keepLines w:val="false"/>
        <w:spacing w:lineRule="auto" w:line="240" w:before="120" w:after="120"/>
        <w:ind w:left="51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spacing w:lineRule="auto" w:line="240" w:before="120" w:after="120"/>
        <w:ind w:left="51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spacing w:lineRule="auto" w:line="240" w:before="120" w:after="120"/>
        <w:ind w:left="51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spacing w:lineRule="auto" w:line="240" w:before="120" w:after="120"/>
        <w:ind w:left="51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…………………………………………………………………………………………………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Ewentualne dodatkowe opinie ………………………………………………………………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………………………………………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ab/>
        <w:tab/>
        <w:tab/>
        <w:tab/>
        <w:t>...................................................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(data złożenia wniosku)                                                              (podpis wnioskodawcy)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>
          <w:b/>
        </w:rPr>
        <w:t>IV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Opinia Kapituły: ……………………………………………………………………………….</w:t>
      </w:r>
    </w:p>
    <w:p>
      <w:pPr>
        <w:pStyle w:val="Normal"/>
        <w:keepNext w:val="false"/>
        <w:keepLines w:val="false"/>
        <w:spacing w:lineRule="auto" w:line="240" w:before="120" w:after="120"/>
        <w:ind w:left="51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……………………………………………………………………………………………………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283" w:footer="708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>
          <w:b/>
        </w:rPr>
        <w:t>V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Rady Miejskiej w Cieszaniowie w sprawie nadania Honorowego Obywatela Miasta i Gminy Cieszanów: Nr ………………………………  z dnia  .………………………………</w:t>
      </w: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ałącznik Nr 2 do Załącznika Nr 1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WZÓR WNIOSKU</w:t>
        <w:br/>
        <w:t>O NADANIE TYTUŁU "ZASŁUŻONY DLA MIASTA I GMINY CIESZANÓW"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nioskodawca:…………………………………………………………………………………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>
          <w:b/>
        </w:rPr>
        <w:t>II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Dane personalne kandydat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Imię i nazwisko ……………………………………………………………………………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Nr PESEL …………………………………………………………………………………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Data i miejsce urodzenia …………………………………………………………………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Imię ojca …………………………………………………………………………………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Obywatelstwo ……………………………………………………………………………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6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Miejsce zameldowania na pobyt stały ……………………………………………………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7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Miejsce pracy, stanowisko …………………………………………………………………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8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Czy był/a karany/a sądownie ………………………………………………………………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9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różnienia, nagrody ………………………………………………………………………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...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>
          <w:b/>
        </w:rPr>
        <w:t>III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1. Uzasadnienie wniosku: (konkretne opisanie zasług na rzecz Miasta i Gminy Cieszanów)</w:t>
      </w:r>
    </w:p>
    <w:p>
      <w:pPr>
        <w:pStyle w:val="Normal"/>
        <w:keepNext w:val="false"/>
        <w:keepLines w:val="false"/>
        <w:spacing w:lineRule="auto" w:line="240" w:before="120" w:after="120"/>
        <w:ind w:left="51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spacing w:lineRule="auto" w:line="240" w:before="120" w:after="120"/>
        <w:ind w:left="51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spacing w:lineRule="auto" w:line="240" w:before="120" w:after="120"/>
        <w:ind w:left="51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spacing w:lineRule="auto" w:line="240" w:before="120" w:after="120"/>
        <w:ind w:left="51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…………………………………………………………………………………………………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Ewentualne dodatkowe opinie………………………………………………………………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…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………………………………………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ab/>
        <w:tab/>
        <w:tab/>
        <w:tab/>
        <w:t>...................................................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(data złożenia wniosku)                                                              (podpis wnioskodawcy)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>
          <w:b/>
        </w:rPr>
        <w:t>IV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Opinia Kapituły: ……………………………………………………………………………….</w:t>
      </w:r>
    </w:p>
    <w:p>
      <w:pPr>
        <w:pStyle w:val="Normal"/>
        <w:keepNext w:val="false"/>
        <w:keepLines w:val="false"/>
        <w:spacing w:lineRule="auto" w:line="240" w:before="120" w:after="120"/>
        <w:ind w:left="51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…………………………………………………………………………………………………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283" w:footer="708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>
          <w:b/>
        </w:rPr>
        <w:t>V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Rady Miejskiej w Cieszaniowie w sprawie nadania tytułu Zasłużony dla  Miasta i Gminy Cieszanów: Nr ………………………………  z dnia  .………………………………</w:t>
      </w: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ałącznik Nr 3 do Załącznika Nr 1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Wzór Aktu nadania tytułu „Honorowy Obywatel Miasta i Gminy Cieszanów”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AKT NADANIA TYTUŁU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„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HONOROWY OBYWATEL MIASTA I GMINY CIESZANÓW"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RADA MIEJSKA W CIESZANOW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NADAJ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ani/Panu............................................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TYTUŁ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HONOROWY OBYWATEL MIASTA I GMINY CIESZANÓW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JAKO WYRAZ NAJWYŻSZEGO WYRÓŻNIENIA I UZNANIA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283" w:footer="708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Cieszanów, dnia .............</w:t>
      </w: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ałącznik Nr 4 do Załącznika Nr 1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Wzór Aktu nadania tytułu „Zasłużony dla Miasta i Gminy Cieszanów”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AKT NADANIA TYTUŁU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„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ASŁUŻONY DLA MIASTA I GMINY CIESZANÓW"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RADA MIEJSKA W CIESZANOW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NADAJ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ani/Panu............................................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TYTUŁ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ASŁUŻONY DLA MIASTA I GMINY CIESZANÓW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JAKO WYRAZ NAJWYŻSZEGO WYRÓŻNIENIA I UZNANIA</w: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283" w:footer="708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Cieszanów, dnia ............</w:t>
      </w: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ałącznik Nr 5 do Załącznika Nr 1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/>
        <w:t>KSIĘGA "HONOROWYCH OBYWATELI MIASTA I GMINY CIESZANÓW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88"/>
        <w:gridCol w:w="1470"/>
        <w:gridCol w:w="1618"/>
        <w:gridCol w:w="1852"/>
        <w:gridCol w:w="14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L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Imię i nazwisko, data urodzenia osoby otrzymującej tytu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Adres zamieszka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Dane wnioskodawc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Nr i data uchwały w spawie nadania tytuł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Data wręczenia</w:t>
            </w:r>
          </w:p>
        </w:tc>
      </w:tr>
      <w:tr>
        <w:trPr>
          <w:trHeight w:val="86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417" w:gutter="0" w:header="0" w:top="283" w:footer="708" w:bottom="8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ałącznik Nr 6 do Załącznika Nr 1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/>
        <w:t>KSIĘGA "ZASŁUŻONYCH DLA MIASTA I GMINY CIESZANÓW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88"/>
        <w:gridCol w:w="1470"/>
        <w:gridCol w:w="1618"/>
        <w:gridCol w:w="1852"/>
        <w:gridCol w:w="14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L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Imię i nazwisko, data urodzenia osoby otrzymującej tytu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Adres zamieszka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Dane wnioskodawc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Nr i data uchwały w spawie nadania tytuł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Data wręczenia</w:t>
            </w:r>
          </w:p>
        </w:tc>
      </w:tr>
      <w:tr>
        <w:trPr>
          <w:trHeight w:val="86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sectPr>
      <w:footerReference w:type="default" r:id="rId9"/>
      <w:type w:val="nextPage"/>
      <w:pgSz w:w="11906" w:h="16838"/>
      <w:pgMar w:left="1417" w:right="1417" w:gutter="0" w:header="0" w:top="283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A4DD61A7-8DAC-4256-9A44-4B6DD066BEBA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A4DD61A7-8DAC-4256-9A44-4B6DD066BEBA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A4DD61A7-8DAC-4256-9A44-4B6DD066BEBA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A4DD61A7-8DAC-4256-9A44-4B6DD066BEBA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A4DD61A7-8DAC-4256-9A44-4B6DD066BEBA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A4DD61A7-8DAC-4256-9A44-4B6DD066BEBA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A4DD61A7-8DAC-4256-9A44-4B6DD066BEBA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A4DD61A7-8DAC-4256-9A44-4B6DD066BEBA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0:49Z</dcterms:created>
  <dc:creator>Janusz</dc:creator>
  <dc:description/>
  <dc:language>en-US</dc:language>
  <cp:lastModifiedBy>Janusz</cp:lastModifiedBy>
  <dcterms:modified xsi:type="dcterms:W3CDTF">2017-04-26T09:00:49Z</dcterms:modified>
  <cp:revision>1</cp:revision>
  <dc:subject>w sprawie ustanowienia tytułów: „Honorowy Obywatel Miasta i^Gminy Cieszanów”oraz „Zasłużony dla Miasta i^Gminy” i^uchwalenia regulaminu nadawania tytułów</dc:subject>
  <dc:title>Uchwała Nr XXXIII/10/2017 z dnia 24 lutego 2017 r.</dc:title>
</cp:coreProperties>
</file>