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Karta nr DG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Arial"/>
                <w:b/>
                <w:b/>
                <w:sz w:val="28"/>
              </w:rPr>
            </w:pPr>
            <w:r>
              <w:rPr>
                <w:rFonts w:cs="Arial" w:ascii="Times" w:hAnsi="Times"/>
                <w:b/>
                <w:sz w:val="28"/>
              </w:rPr>
              <w:t xml:space="preserve">Wpis informacji o zawieszeniu i wznowieniu </w:t>
            </w:r>
          </w:p>
          <w:p>
            <w:pPr>
              <w:pStyle w:val="TextBody"/>
              <w:rPr>
                <w:rFonts w:ascii="Times" w:hAnsi="Times" w:cs="Arial"/>
                <w:b/>
                <w:b/>
                <w:sz w:val="28"/>
              </w:rPr>
            </w:pPr>
            <w:r>
              <w:rPr>
                <w:rFonts w:cs="Arial" w:ascii="Times" w:hAnsi="Times"/>
                <w:b/>
                <w:sz w:val="28"/>
              </w:rPr>
              <w:t>działalności gospodarczej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at Organizacyjny </w:t>
            </w:r>
          </w:p>
          <w:p>
            <w:pPr>
              <w:pStyle w:val="Normal"/>
              <w:rPr/>
            </w:pPr>
            <w:r>
              <w:rPr/>
              <w:t>Ewidencja Działalności Gospodarczej,  pokój nr 7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aweł Zaborniak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/>
              <w:t>Wymagane dokumenty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Zgłoszenia dokonuje się na podstawie wniosku CEIDG-1 o wpis do Centralnej Ewidencji i Informacji o Działalności Gospodarczej, który jest jednocześnie formularzem wniosku o zawieszenie oraz wznowienie działalności gospodarczej, wraz z odpowiednimi częściami wniosku (</w:t>
            </w:r>
            <w:bookmarkStart w:id="0" w:name="OLE_LINK13"/>
            <w:r>
              <w:rPr>
                <w:rFonts w:cs="Arial" w:ascii="Times" w:hAnsi="Times"/>
              </w:rPr>
              <w:t>CEIDG-SC, CEIDG-POPR</w:t>
            </w:r>
            <w:bookmarkEnd w:id="0"/>
            <w:r>
              <w:rPr>
                <w:rFonts w:cs="Arial" w:ascii="Times" w:hAnsi="Times"/>
              </w:rPr>
              <w:t>), jeżeli ich dołączenie jest konie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Dowód osobisty lub inny dokument potwierdzający tożsamość - do wglądu.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/>
              <w:t>Opłaty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 Wniosek o wpis informacji o zawieszeniu oraz wznowieniu wpisu jest wolny od opła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" w:hAnsi="Times"/>
              </w:rPr>
              <w:t>2. Od złożenia dokumentu stwierdzającego udzielenie pełnomocnictwa pobierana jest opłata skarbowa w wysokości 17 zł. (</w:t>
            </w:r>
            <w:r>
              <w:rPr>
                <w:rFonts w:cs="Arial" w:ascii="Times" w:hAnsi="Times"/>
                <w:i/>
              </w:rPr>
              <w:t>Podstawa prawna: Ustawa z dnia 16 listopada 2006 r. o opłacie skarbowej, Dz. U. z 2006 r. Nr 225, poz. 1635 z późn. zm.)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/>
              <w:t>Czas załatwienia sprawy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1. Organ gminy potwierdza tożsamość wnioskodawcy składającego wniosek i potwierdza wnioskodawcy, za pokwitowaniem, przyjęcie wniosku oraz przekształca wniosek w formę dokumentu elektronicznego i przesyła do CEIDG, </w:t>
            </w:r>
            <w:r>
              <w:rPr>
                <w:rFonts w:cs="Arial" w:ascii="Times" w:hAnsi="Times"/>
                <w:b/>
                <w:u w:val="single"/>
              </w:rPr>
              <w:t>nie później niż następnego dnia roboczego od otrzymania poprawnego wniosku i złożonego przez osobę uprawnion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" w:hAnsi="Times"/>
              </w:rPr>
              <w:t>2. Poprawność wniosku weryfikuje system teleinformatyczny CEIDG. Organem ewidencyjnym jest Minister Gospodarki. Jeżeli wniosek jest niepoprawny, to organ gminy niezwłocznie wzywa do skorygowania lub uzupełnienia wniosku, wskazując uchybienia w terminie 7 dni roboczych, pod rygorem pozostawienia wniosku bez rozpoznani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 przysługuj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 CEIDG-1, </w:t>
            </w:r>
            <w:r>
              <w:rPr>
                <w:rFonts w:cs="Arial" w:ascii="Times" w:hAnsi="Times"/>
              </w:rPr>
              <w:t>CEIDG-SC, CEIDG-POPR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1"/>
              <w:widowControl w:val="false"/>
              <w:autoSpaceDE w:val="false"/>
              <w:rPr>
                <w:bCs/>
              </w:rPr>
            </w:pPr>
            <w:r>
              <w:rPr/>
              <w:t>Przedsiębiorca może zawiesić wykonywanie działalności gospodarczej na okres od 30 dni do 24 miesięcy. Jeżeli przedsiębiorca nie wznowi działalności przed upływem okresu 24 miesięcy, wpis zostanie wykreślony z urzędu.</w:t>
            </w:r>
          </w:p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Cs/>
              </w:rPr>
              <w:t>Wniosek o wpis informacji o zawieszeniu/wznowieniu w CEIDG można złoży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Times" w:hAnsi="Times"/>
                <w:b/>
                <w:bCs/>
              </w:rPr>
              <w:t>on-line</w:t>
            </w:r>
            <w:r>
              <w:rPr>
                <w:rFonts w:cs="Arial" w:ascii="Times" w:hAnsi="Times"/>
              </w:rPr>
              <w:t xml:space="preserve"> - przy użyciu podpisu elektronicznego, weryfikowanego za pomocą kwalifikowanego certyfikatu, podpisem potwierdzonym</w:t>
            </w:r>
          </w:p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profilem zaufanym ePU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w urzędzie gminy</w:t>
            </w:r>
            <w:r>
              <w:rPr/>
              <w:t xml:space="preserve"> - osobiście, przez pełnomocnika lub listem poleconym (w przypadku przesłania wniosku listem poleconym powinien być on opatrzony własnoręcznym podpisem wnioskodawcy potwierdzonym  przez notariusza)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/>
              <w:t>Podstawa prawna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95" w:leader="none"/>
              </w:tabs>
              <w:ind w:left="252" w:hanging="252"/>
              <w:jc w:val="both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</w:rPr>
              <w:t>Ustawa z dnia 2 lipca 2004 r. o swobodzie działalności gospodarczej (Dz. U. z 2016, poz 1829.),</w:t>
            </w:r>
          </w:p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.Ustawa z dnia 14 czerwca 1960r. Kodeks postępowania administracyjnego (Dz. U. z 2016, poz. 26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etryczka Urzędu</w:t>
            </w:r>
          </w:p>
        </w:tc>
        <w:tc>
          <w:tcPr>
            <w:tcW w:w="71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RZĄD MIASTA I GMINY W CIESZAN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:</w:t>
            </w:r>
            <w:r>
              <w:rPr/>
              <w:t xml:space="preserve"> ul. Rynek 1, 37-611 Cieszan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</w:t>
            </w:r>
            <w:r>
              <w:rPr/>
              <w:t xml:space="preserve"> (016) 631107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ziny otwarcia urzędu:</w:t>
            </w:r>
            <w:r>
              <w:rPr/>
              <w:t xml:space="preserve"> poniedziałek – piątek: 7:00 – 15:00</w:t>
            </w:r>
          </w:p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US"/>
              </w:rPr>
              <w:t>E-mail</w:t>
            </w:r>
            <w:r>
              <w:rPr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lang w:val="en-AU"/>
                </w:rPr>
                <w:t>cieszanow@vp.pl</w:t>
              </w:r>
            </w:hyperlink>
          </w:p>
          <w:p>
            <w:pPr>
              <w:pStyle w:val="Normal"/>
              <w:rPr/>
            </w:pPr>
            <w:r>
              <w:rPr>
                <w:i/>
                <w:lang w:val="en-AU"/>
              </w:rPr>
              <w:t>Strona internetowa</w:t>
            </w:r>
            <w:r>
              <w:rPr>
                <w:lang w:val="en-AU"/>
              </w:rPr>
              <w:t>: www.cieszanow.eu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Times" w:hAnsi="Times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anow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6:00Z</dcterms:created>
  <dc:creator>Umig2</dc:creator>
  <dc:description/>
  <cp:keywords/>
  <dc:language>en-US</dc:language>
  <cp:lastModifiedBy>uzytkownik</cp:lastModifiedBy>
  <cp:lastPrinted>2014-07-07T10:15:00Z</cp:lastPrinted>
  <dcterms:modified xsi:type="dcterms:W3CDTF">2017-02-10T07:30:00Z</dcterms:modified>
  <cp:revision>3</cp:revision>
  <dc:subject/>
  <dc:title>Urząd</dc:title>
</cp:coreProperties>
</file>