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40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Karta nr DG-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Wykreślenie wpisu z centralnej ewidencj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8"/>
              </w:rPr>
              <w:t>i informacji o działalności gospodarczej</w:t>
            </w:r>
            <w:r>
              <w:rPr>
                <w:rFonts w:cs="Times" w:ascii="Times" w:hAnsi="Times"/>
                <w:sz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Organizacyjny </w:t>
            </w:r>
          </w:p>
          <w:p>
            <w:pPr>
              <w:pStyle w:val="Normal"/>
              <w:rPr/>
            </w:pPr>
            <w:r>
              <w:rPr/>
              <w:t>Ewidencja Działalności Gospodarczej,  pokój nr 7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Osoba właściwa do załatwienia sprawy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weł Zaborniak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1. Zgłoszenie zakończenia działalności dokonuje się na podstawie wniosku CEIDG-1 o wykreślenie wpisu w Centralnej Ewidencji                i Informacji o Działalności Gospodarczej wraz z odpowiednimi częściami wniosku (</w:t>
            </w:r>
            <w:bookmarkStart w:id="0" w:name="OLE_LINK6"/>
            <w:r>
              <w:rPr/>
              <w:t>CEIDG-MW, CEIDG-RB, CEIDG-RD, CEIDG-SC, CEIDG-PN i CEIDG-POPR</w:t>
            </w:r>
            <w:bookmarkEnd w:id="0"/>
            <w:r>
              <w:rPr/>
              <w:t>), jeżeli ich dołączenie jest konieczne.</w:t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.  Dowód osobisty lub inny dokument potwierdzający tożsamość - do wgląd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Opłaty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 Wniosek o wykreślenie z Centralnej Ewidencji i Informacji                        o Działalności Gospodarczej jest wolny od opłat.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</w:rPr>
              <w:t>2. Od złożenia dokumentu stwierdzającego udzielenie pełnomocnictwa pobierana jest opłata skarbowa w wysokości 17 zł. (</w:t>
            </w:r>
            <w:r>
              <w:rPr>
                <w:rFonts w:cs="Arial" w:ascii="Times" w:hAnsi="Times"/>
                <w:i/>
              </w:rPr>
              <w:t>Ustawa z dnia 16 listopada 2006 r. o opłacie skarbowej (Dz. U. z 2006 r. Nr 225, poz. 1635 z późn. zm.)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/>
              <w:t>Czas załatwienia sprawy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1. Organ gminy potwierdza tożsamość wnioskodawcy składającego wniosek i potwierdza wnioskodawcy, za pokwitowaniem, przyjęcie wniosku oraz przekształca wniosek w formę dokumentu elektronicznego  i przesyła do CEIDG, </w:t>
            </w:r>
            <w:r>
              <w:rPr>
                <w:rFonts w:cs="Arial" w:ascii="Times" w:hAnsi="Times"/>
                <w:bCs/>
                <w:u w:val="single"/>
              </w:rPr>
              <w:t>nie później niż następnego dnia roboczego od otrzymania poprawnego wniosku i złożonego przez osobę uprawnion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</w:rPr>
              <w:t>2. Poprawność wniosku weryfikuje system teleinformatyczny CEIDG. Minister Gospodarki wydaje decyzję o wykreśleniu wpisu z CEIDG. Jeżeli wniosek jest niepoprawny, to organ gminy niezwłocznie wzywa do skorygowania lub uzupełnienia wniosku, wskazując uchybienia w terminie 7 dni roboczych, pod rygorem pozostawienia wniosku bez rozpoznan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Tryb odwoławczy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Formularze do pobrania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uk CEIDG-1, CEIDG-MW, CEIDG-RB, CEIDG-RD, CEIDG-SC, CEIDG-PN i CEIDG-POPR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ne informacje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Wniosek o wykreślenie z CEIDG można złoży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</w:rPr>
              <w:t xml:space="preserve">1. </w:t>
            </w:r>
            <w:r>
              <w:rPr>
                <w:rFonts w:cs="Arial" w:ascii="Times" w:hAnsi="Times"/>
                <w:b/>
                <w:bCs/>
              </w:rPr>
              <w:t>on-line</w:t>
            </w:r>
            <w:r>
              <w:rPr>
                <w:rFonts w:cs="Arial" w:ascii="Times" w:hAnsi="Times"/>
              </w:rPr>
              <w:t xml:space="preserve"> - przy użyciu podpisu elektronicznego, weryfikowanego za pomocą kwalifikowanego certyfikatu, podpisem potwierdzonym profilem zaufanym ePUAP.</w:t>
            </w:r>
          </w:p>
          <w:p>
            <w:pPr>
              <w:pStyle w:val="Normal"/>
              <w:jc w:val="both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</w:rPr>
              <w:t xml:space="preserve">2. </w:t>
            </w:r>
            <w:r>
              <w:rPr>
                <w:rFonts w:cs="Arial" w:ascii="Times" w:hAnsi="Times"/>
                <w:b/>
                <w:bCs/>
              </w:rPr>
              <w:t>w urzędzie gminy</w:t>
            </w:r>
            <w:r>
              <w:rPr>
                <w:rFonts w:cs="Arial" w:ascii="Times" w:hAnsi="Times"/>
              </w:rPr>
              <w:t xml:space="preserve"> - osobiście, przez pełnomocnika lub listem poleconym (w przypadku przesłania wniosku listem poleconym powinien być on opatrzony własnoręcznym podpisem wnioskodawcy potwierdzonym  przez notariusza)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</w:rPr>
              <w:t>Przedsiębiorca zobowiązany jest złożyć wniosek o wykreślenie wpisu           w terminie 7 dni od dnia trwałego zaprzestania wykonywania działalności gospodarczej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Times" w:ascii="Times" w:hAnsi="Times"/>
              </w:rPr>
              <w:t>Podstawa prawna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</w:rPr>
              <w:t>Ustawa z dnia 2 lipca 2004 r. o swobodzie działalności gospodarczej (Dz. U. z 2016, poz 1829.),</w:t>
            </w:r>
          </w:p>
          <w:p>
            <w:pPr>
              <w:pStyle w:val="Normal"/>
              <w:jc w:val="both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stawa z dnia 14 czerwca 1960r. Kodeks postępowania administracyjnego (Dz. U. z 2016, poz. 26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Times" w:ascii="Times" w:hAnsi="Times"/>
              </w:rPr>
              <w:t>Wzory wniosków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" w:hAnsi="Times"/>
              </w:rPr>
              <w:t xml:space="preserve">Wniosek o wykreślenie z Centralnej Ewidencji i Informacji o Działalności Gospodarczej dostępny jest w urzędzie – ewidencja działalności gospodarczej, na stronie internetowej CEIDG </w:t>
            </w:r>
            <w:r>
              <w:rPr>
                <w:rFonts w:cs="Arial" w:ascii="Times" w:hAnsi="Times"/>
                <w:b/>
                <w:bCs/>
              </w:rPr>
              <w:t>(</w:t>
            </w:r>
            <w:hyperlink r:id="rId2">
              <w:r>
                <w:rPr>
                  <w:rStyle w:val="InternetLink"/>
                  <w:rFonts w:cs="Times" w:ascii="Times" w:hAnsi="Times"/>
                </w:rPr>
                <w:t>www.ceidg.gov.pl</w:t>
              </w:r>
            </w:hyperlink>
            <w:r>
              <w:rPr>
                <w:rFonts w:cs="Arial" w:ascii="Times" w:hAnsi="Times"/>
                <w:b/>
                <w:bCs/>
              </w:rPr>
              <w:t>)</w:t>
            </w:r>
            <w:r>
              <w:rPr>
                <w:rFonts w:cs="Arial" w:ascii="Times" w:hAnsi="Times"/>
              </w:rPr>
              <w:t>,          w Biuletynie Informacji Publicznej ministra właściwego do spraw gospodarki oraz na platformie usług administracji publicznej (</w:t>
            </w:r>
            <w:hyperlink r:id="rId3">
              <w:r>
                <w:rPr>
                  <w:rStyle w:val="InternetLink"/>
                  <w:rFonts w:cs="Times" w:ascii="Times" w:hAnsi="Times"/>
                </w:rPr>
                <w:t>www.epuap.gov.pl</w:t>
              </w:r>
            </w:hyperlink>
            <w:r>
              <w:rPr>
                <w:rFonts w:cs="Arial" w:ascii="Times" w:hAnsi="Times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/>
              <w:t>Metryczka Urzędu</w:t>
            </w:r>
          </w:p>
        </w:tc>
        <w:tc>
          <w:tcPr>
            <w:tcW w:w="7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16) 631107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i/>
                <w:i/>
                <w:sz w:val="20"/>
                <w:lang w:val="en-AU"/>
              </w:rPr>
            </w:pPr>
            <w:r>
              <w:rPr>
                <w:i/>
                <w:sz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>: cieszanow@vp.pl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i/>
                <w:sz w:val="20"/>
                <w:lang w:val="en-AU"/>
              </w:rPr>
              <w:t>Strona internetowa</w:t>
            </w:r>
            <w:r>
              <w:rPr>
                <w:sz w:val="20"/>
                <w:lang w:val="en-AU"/>
              </w:rPr>
              <w:t>: www.cieszanow.eu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1:00Z</dcterms:created>
  <dc:creator>Umig2</dc:creator>
  <dc:description/>
  <cp:keywords/>
  <dc:language>en-US</dc:language>
  <cp:lastModifiedBy>uzytkownik</cp:lastModifiedBy>
  <cp:lastPrinted>2012-07-24T08:13:00Z</cp:lastPrinted>
  <dcterms:modified xsi:type="dcterms:W3CDTF">2017-02-10T07:24:00Z</dcterms:modified>
  <cp:revision>2</cp:revision>
  <dc:subject/>
  <dc:title>Urząd</dc:title>
</cp:coreProperties>
</file>