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right"/>
        <w:rPr/>
      </w:pPr>
      <w:r>
        <w:rPr/>
        <w:t>Załącznik nr 17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a i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szanów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Karta nr SO-2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NANIE ŻOŁNIERZA ZA OPIEKUNA CZŁONKA RODZINY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omórka odpowiedzialna.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at Organizacyjny 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soba właściwa do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Leszek Kurdziel, inspektor ds. obronnych, OC, ochrony przeciwpożarowej</w:t>
            </w:r>
          </w:p>
          <w:p>
            <w:pPr>
              <w:pStyle w:val="Normal"/>
              <w:rPr/>
            </w:pPr>
            <w:r>
              <w:rPr/>
              <w:t xml:space="preserve">I-sze piętro, pokój nr 20 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posób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-Ustalenie tożsamości żołnierza.</w:t>
            </w:r>
          </w:p>
          <w:p>
            <w:pPr>
              <w:pStyle w:val="Normal"/>
              <w:rPr/>
            </w:pPr>
            <w:r>
              <w:rPr/>
              <w:t>- Przyjęcie podania o uznanie za niezbędnego do sprawowania bezpośredniej opieki nad członkiem rodziny.</w:t>
            </w:r>
          </w:p>
          <w:p>
            <w:pPr>
              <w:pStyle w:val="Normal"/>
              <w:rPr/>
            </w:pPr>
            <w:r>
              <w:rPr/>
              <w:t>- Ustalenie faktycznych warunków w miejscu zamieszkania żołnierza przed powołaniem do służby wojskowej.</w:t>
            </w:r>
          </w:p>
          <w:p>
            <w:pPr>
              <w:pStyle w:val="Normal"/>
              <w:rPr/>
            </w:pPr>
            <w:r>
              <w:rPr/>
              <w:t>- Wydanie decyzji stwierdzającej konieczność sprawowania przez żołnierza bezpośredniej opieki nad członkiem rodziny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ymagane dokumen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 Podanie żołnierza dokumentujące konieczność sprawowania bezpośredniej opieki nad członkiem rodziny, który nie ukończył 16 roku życia lub został uznany za całkowicie niezdolnego do pracy i samodzielnej egzystencji, albo który ukończył 75 rok życia.</w:t>
            </w:r>
          </w:p>
          <w:p>
            <w:pPr>
              <w:pStyle w:val="Normal"/>
              <w:rPr/>
            </w:pPr>
            <w:r>
              <w:rPr/>
              <w:t>2. Oświadczenie:</w:t>
            </w:r>
          </w:p>
          <w:p>
            <w:pPr>
              <w:pStyle w:val="Normal"/>
              <w:rPr/>
            </w:pPr>
            <w:r>
              <w:rPr/>
              <w:t>- że nikt z rodziny nie zamieszkuje w pobliżu miejsca zamieszkania osoby, którą żołnierz się opiekuje,</w:t>
            </w:r>
          </w:p>
          <w:p>
            <w:pPr>
              <w:pStyle w:val="Normal"/>
              <w:rPr/>
            </w:pPr>
            <w:r>
              <w:rPr/>
              <w:t>- lub że względu na obowiązek sprawowania opieki wynikający z prawomocnego orzeczenia sądu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pła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Bez opłat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zas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ciągu 7 dni od daty złożenia  podania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ryb odwoławcz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o Wojewody Podkarpackiego w terminie 14 dni od daty otrzymania decyzji za pośrednictwem Burmistrza Miasta i Gminy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ormularze do pobrani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odanie o uznanie na niezbędnego do sprawowania bezpośredniej opieki nad członkiem rodziny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Inne informacje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odanie należy składać osobiście.</w:t>
            </w:r>
          </w:p>
          <w:p>
            <w:pPr>
              <w:pStyle w:val="Normal"/>
              <w:rPr/>
            </w:pPr>
            <w:r>
              <w:rPr/>
              <w:t>Ostateczna decyzja jest wiążąca dla dowódcy jednostki wojskowej, w której żołnierz odbywa służbę wojskową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odstawa prawn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rt. 88 ustawy z dnia 21 listopada 1967r. o powszechnym obowiązku obrony RP (Dz.U. Nr 241, poz. 2416 z 2004 r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tryczka Urzędu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RZĄD MIASTA I GMINY W CIESZANOWI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Adres:</w:t>
            </w:r>
            <w:r>
              <w:rPr>
                <w:sz w:val="20"/>
              </w:rPr>
              <w:t xml:space="preserve"> ul. Rynek 1, 37-611 Cieszanów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el.:</w:t>
            </w:r>
            <w:r>
              <w:rPr>
                <w:sz w:val="20"/>
              </w:rPr>
              <w:t xml:space="preserve"> centrala ( 16) 6311076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Godziny otwarcia urzędu:</w:t>
            </w:r>
            <w:r>
              <w:rPr>
                <w:sz w:val="20"/>
              </w:rPr>
              <w:t xml:space="preserve"> poniedziałek – piątek: 7:00 – 15:0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cieszanow@vp.pl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i/>
                <w:sz w:val="20"/>
                <w:lang w:val="de-DE"/>
              </w:rPr>
              <w:t>Strona internetowa</w:t>
            </w:r>
            <w:r>
              <w:rPr>
                <w:sz w:val="20"/>
                <w:lang w:val="de-DE"/>
              </w:rPr>
              <w:t>: www.cieszanow.eu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szanow@v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25:00Z</dcterms:created>
  <dc:creator>GCI4</dc:creator>
  <dc:description/>
  <cp:keywords/>
  <dc:language>en-US</dc:language>
  <cp:lastModifiedBy>uzytkownik</cp:lastModifiedBy>
  <cp:lastPrinted>2015-04-16T13:44:00Z</cp:lastPrinted>
  <dcterms:modified xsi:type="dcterms:W3CDTF">2015-04-20T08:45:00Z</dcterms:modified>
  <cp:revision>5</cp:revision>
  <dc:subject/>
  <dc:title/>
</cp:coreProperties>
</file>