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1227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rta nr SO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PRZEPOBO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Organizacyjn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eszek Kurdziel, inspektor ds. obronnych, OC, ochrony przeciwpożarowej</w:t>
            </w:r>
          </w:p>
          <w:p>
            <w:pPr>
              <w:pStyle w:val="Normal"/>
              <w:rPr/>
            </w:pPr>
            <w:r>
              <w:rPr/>
              <w:t>I-sze piętro, pokój nr 20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pisanie danych personalnych przedpoborowego do obowiązującego rejestru przedpoborowych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owód osobisty lub tymczasowy dowód osobisty lub skrócony odpis aktu urodze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ez opłat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 dniu zgłoszenia się do rejestracji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wołanie nie przysługuje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obowiąz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jestracja przedpoborowych prowadzona jest w miesiącu grudniu, każdego rok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t. 31, ust.1  ustawy z dnia 21 listopada 1967r. o powszechnym obowiązku obrony RP (Dz. U. Nr 241, poz. 2416 z 2004 r.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: cieszanow@vp.p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jc w:val="right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3:00Z</dcterms:created>
  <dc:creator>GCI4</dc:creator>
  <dc:description/>
  <cp:keywords/>
  <dc:language>en-US</dc:language>
  <cp:lastModifiedBy>uzytkownik</cp:lastModifiedBy>
  <cp:lastPrinted>2015-04-16T13:42:00Z</cp:lastPrinted>
  <dcterms:modified xsi:type="dcterms:W3CDTF">2015-04-20T08:37:00Z</dcterms:modified>
  <cp:revision>6</cp:revision>
  <dc:subject/>
  <dc:title/>
</cp:coreProperties>
</file>