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Karta nr O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a Burmistr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Organizacyjn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ara Szymanowska – referent ds. obsługi biura Rady i ds. oświat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danie decyzji oraz uroczyste wręczenie nagród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nie wraz z opinią dyrektora szkoły o nagrodę burmistr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a zaświadczenia Wojewódzkiej Komisji Konkursowej w Rzeszowie o udziale ucznia w konkursie lub olimpiadzie i zdobycie tytułu laureata bądź finalisty lub inne zaświadczenie o zdobytym miejscu w konkur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obiera się opłat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 dni od złożenia podani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a z dnia 7 września 1991 r. o systemie oświaty (Dz. U. z 2004 r. Nr 256 poz 2572 – t.j.) </w:t>
            </w:r>
          </w:p>
          <w:p>
            <w:pPr>
              <w:pStyle w:val="Normal"/>
              <w:rPr/>
            </w:pPr>
            <w:r>
              <w:rPr/>
              <w:t xml:space="preserve">Zarządzenie Burmistrza wydawane corocznie w sprawie regulaminu przyznawania nagród Burmistrza Miasta i Gminy Cieszanów dla uczniów gminy Cieszanów za wybitne osiągnięcia w nauce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</w:rPr>
              <w:t>Adres:</w:t>
            </w:r>
            <w:r>
              <w:rPr/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</w:rPr>
              <w:t>Tel.:</w:t>
            </w:r>
            <w:r>
              <w:rPr/>
              <w:t xml:space="preserve"> centrala (16) 6311076</w:t>
            </w:r>
          </w:p>
          <w:p>
            <w:pPr>
              <w:pStyle w:val="Normal"/>
              <w:rPr/>
            </w:pPr>
            <w:r>
              <w:rPr>
                <w:i/>
              </w:rPr>
              <w:t>Godziny otwarcia urzędu:</w:t>
            </w:r>
            <w:r>
              <w:rPr/>
              <w:t xml:space="preserve"> poniedziałek – piątek: 7:00 – 15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E-mail</w:t>
            </w:r>
            <w:r>
              <w:rPr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Strona internetowa</w:t>
            </w:r>
            <w:r>
              <w:rPr/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ug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6:00Z</dcterms:created>
  <dc:creator>Umig2</dc:creator>
  <dc:description/>
  <dc:language>en-US</dc:language>
  <cp:lastModifiedBy>GCI4</cp:lastModifiedBy>
  <dcterms:modified xsi:type="dcterms:W3CDTF">2010-04-16T07:31:00Z</dcterms:modified>
  <cp:revision>6</cp:revision>
  <dc:subject/>
  <dc:title>Urząd</dc:title>
</cp:coreProperties>
</file>