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Karta nr O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pendia szkolne o charakterze socjalnym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organizacyjn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Urszula Duda</w:t>
            </w:r>
          </w:p>
          <w:p>
            <w:pPr>
              <w:pStyle w:val="Normal"/>
              <w:rPr/>
            </w:pPr>
            <w:r>
              <w:rPr/>
              <w:t>parter, pok. nr 5</w:t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danie decyzji i doręczenie wnioskodawcy pod wskazany adres za zwrotnym potwierdzeniem odbioru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wypełniony wniosek o przyznanie stypendium szkolnego o charakterze socjalnym zaopiniowany przez dyrektora szkoły do którego uczęszcza uprawniony uczeń, wraz z załącznikami:</w:t>
            </w:r>
          </w:p>
          <w:p>
            <w:pPr>
              <w:pStyle w:val="Normal"/>
              <w:rPr/>
            </w:pPr>
            <w:r>
              <w:rPr/>
              <w:t>-zaświadczenie o wysokości dochodów z miesiąca poprzedzającego złożenie wniosku (jeśli uprawniony wniosek składa w miesiącu sierpniu zaświadczenie o wysokości dochodu należy przedłożyć za miesiąc lipiec)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Zaświadczenie z urzędu skarbowego o wysokości dochodu jeśli członek rodziny prowadzi działalność gospodarczą (orygina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 xml:space="preserve">Zaświadczenie właściwego organu gminy o wielkości gospodarstwa rolnego wyrażonej w hektarach przeliczeniowych ogólnej powierzchni (oryginał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Umowę dzierżawy, w przypadku oddania części lub całości gospodarstwa rolnego w dzierżawę (kop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Przekazy lub przelewy pieniężne dokumentujące wysokość alimentów, jeśli członek rodziny zobowiązany jest wyrokiem sądu lub ugodą sadową do ich płacenia na rzecz osoby spoza rodziny (kop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 xml:space="preserve">Kopię odpisu wyroku sadowego zasądzającego alimenty na rzecz osób w rodzi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Zaświadczenie o wysokości otrzymywanego zasiłku rodzinnego (orygina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Zaświadczenie o wysokości pobierania dodatku mieszkaniowego (orygina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>Zaświadczenie o korzystaniu z pomocy Opieki Społe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 xml:space="preserve">Zaświadczenie z Powiatowego Urzędu Pracy o bezrobotn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08" w:hanging="360"/>
              <w:rPr/>
            </w:pPr>
            <w:r>
              <w:rPr/>
              <w:t xml:space="preserve">Zaświadczenie o członkach rodziny wspólnie zamieszkujących w gospodarstwie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obiera się opłat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0 dni od złożenia wniosku, wnioski o stypendium szkolne należy składać do dnia 15 września danego rok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0"/>
              </w:rPr>
              <w:t>Od decyzji przysługuje prawo wniesienia odwołania do samorządowego Kolegium Odwoławczego w Przemyślu za pośrednictwem Burmistrza Miasta i Gminy Cieszanów w terminie 14 dni od daty jej doręczenia. Odwołanie należy składać w sekretariacie Urzędu Miasta i Gminy w Cieszanow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niosek o przyznanie stypendium szkolnego o charakterze socjalnym można pobrać na parterze pok. nr 5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typendium szkolne wypłacane jest za każdy miesiąc lub jednorazowa za wszystkie miesiące po wcześniejszym przedłożeniu faktur VAT, imiennych rachunków lub innych imiennych dowodów poniesienia kosztów związanych z pobieraniem nauki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 90 d ust. 7, ust. 8  ustawy z dnia 7 września 1991 r. o systemie oświaty (Dz. U. z 2004 r. Nr 256 poz 2572 – t.j)</w:t>
            </w:r>
          </w:p>
          <w:p>
            <w:pPr>
              <w:pStyle w:val="Normal"/>
              <w:rPr/>
            </w:pPr>
            <w:r>
              <w:rPr/>
              <w:t>uchwała Rady Miejskiej w Cieszanowie Nr 1/I/2005 z dnia 4 marca 2005 r. w sprawie regulaminu udzielania pomocy materialnej o charakterze socjalnym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</w:rPr>
              <w:t>Adres:</w:t>
            </w:r>
            <w:r>
              <w:rPr/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</w:rPr>
              <w:t>Tel.:</w:t>
            </w:r>
            <w:r>
              <w:rPr/>
              <w:t xml:space="preserve"> centrala (0 16) 6311076</w:t>
            </w:r>
          </w:p>
          <w:p>
            <w:pPr>
              <w:pStyle w:val="Normal"/>
              <w:rPr/>
            </w:pPr>
            <w:r>
              <w:rPr>
                <w:i/>
              </w:rPr>
              <w:t>Godziny otwarcia urzędu:</w:t>
            </w:r>
            <w:r>
              <w:rPr/>
              <w:t xml:space="preserve"> poniedziałek – piątek: 7:00 – 15: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lang w:val="de-DE"/>
              </w:rPr>
              <w:t>E-mail</w:t>
            </w:r>
            <w:r>
              <w:rPr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Strona internetowa</w:t>
            </w:r>
            <w:r>
              <w:rPr/>
              <w:t>: www.cieszanow.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ug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8:00Z</dcterms:created>
  <dc:creator>Umig2</dc:creator>
  <dc:description/>
  <cp:keywords/>
  <dc:language>en-US</dc:language>
  <cp:lastModifiedBy>uzytkownik</cp:lastModifiedBy>
  <cp:lastPrinted>2010-04-16T09:16:00Z</cp:lastPrinted>
  <dcterms:modified xsi:type="dcterms:W3CDTF">2014-07-16T11:14:00Z</dcterms:modified>
  <cp:revision>7</cp:revision>
  <dc:subject/>
  <dc:title>Urząd</dc:title>
</cp:coreProperties>
</file>