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Karta nr P-7 /3 Złożenie deklaracji  na podatek od środków transportowych Dt-1 lub korekty deklar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ferat Finansow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czkiewicz Teresa – Inspektor ds. księgowości podatkowej </w:t>
            </w:r>
          </w:p>
          <w:p>
            <w:pPr>
              <w:pStyle w:val="Normal"/>
              <w:rPr/>
            </w:pPr>
            <w:r>
              <w:rPr/>
              <w:t>I piętro, pok. 14 , tel. 6328662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  deklaracji DT-1 wraz z załącznikiem  DT-1A </w:t>
            </w:r>
          </w:p>
          <w:p>
            <w:pPr>
              <w:pStyle w:val="Normal"/>
              <w:rPr/>
            </w:pPr>
            <w:r>
              <w:rPr/>
              <w:t xml:space="preserve">Poinformowanie  o wysokości stawek podatkowych. 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DT-1 z załącznikiem DT-1A, </w:t>
            </w:r>
          </w:p>
          <w:p>
            <w:pPr>
              <w:pStyle w:val="Normal"/>
              <w:rPr/>
            </w:pPr>
            <w:r>
              <w:rPr/>
              <w:t>W przypadku korekty dokument potwierdzający zaistnienie faktu przyczyniającego się do złożenia korekty deklaracji tj. umowa kupna – sprzedaży, decyzja o wyrejestrowaniu pojazdu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 pobiera się opłat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zwłoczni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  dotycz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eklaracja DT-1 wraz z załącznikiem DT-1A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złożenia deklaracji : do 15 lutego, </w:t>
            </w:r>
          </w:p>
          <w:p>
            <w:pPr>
              <w:pStyle w:val="Normal"/>
              <w:rPr/>
            </w:pPr>
            <w:r>
              <w:rPr/>
              <w:t>Jeżeli obowiązek powstał po tym dniu – 14 dni od powstania obowiązku podatkowego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ozdział 3 ustawy o podatkach i opłatach lokalnych  z dnia                      12 stycznia  1991 r. (Dz. U. z 2010 r Nr. 95 poz. 613  z póz. zm. )  ustawa  z dnia  29 sierpnia  1997 r. Ordynacja podatkowa  (tekst jednolity: Dz. U. 2012 poz. 749 ze zm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0 16)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E-mail</w:t>
            </w:r>
            <w:r>
              <w:rPr>
                <w:sz w:val="20"/>
                <w:lang w:val="en-US"/>
              </w:rPr>
              <w:t>: cieszanow@vp.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Strona internetowa</w:t>
            </w:r>
            <w:r>
              <w:rPr>
                <w:sz w:val="20"/>
                <w:lang w:val="en-US"/>
              </w:rPr>
              <w:t>: www.cieszanow.e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5:00Z</dcterms:created>
  <dc:creator>GCI4</dc:creator>
  <dc:description/>
  <cp:keywords/>
  <dc:language>en-US</dc:language>
  <cp:lastModifiedBy>uzytkownik</cp:lastModifiedBy>
  <dcterms:modified xsi:type="dcterms:W3CDTF">2014-07-16T12:27:00Z</dcterms:modified>
  <cp:revision>5</cp:revision>
  <dc:subject/>
  <dc:title/>
</cp:coreProperties>
</file>