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1107" w:hRule="atLeast"/>
        </w:trPr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a i G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eszanów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Karta nr P-5/3</w:t>
            </w:r>
          </w:p>
          <w:p>
            <w:pPr>
              <w:pStyle w:val="Normal"/>
              <w:rPr/>
            </w:pPr>
            <w:r>
              <w:rPr/>
              <w:t>Wydanie zaświadczenia  o niezaleganiu w podatkach lub stwierdzające stan zaległości osób prawnych i fizycznych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Komórka odpowiedzialna.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eferat  Finansowy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soba właściwa do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czkiewicz Teresa – Inspektor ds. księgowości podatkowej </w:t>
            </w:r>
          </w:p>
          <w:p>
            <w:pPr>
              <w:pStyle w:val="Normal"/>
              <w:rPr/>
            </w:pPr>
            <w:r>
              <w:rPr/>
              <w:t xml:space="preserve">I piętro, pok. 14 , tel. 6328662 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posób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- Wydanie zaświadczenia  o niezaleganiu w podatkach lub stwierdzające stan  zaległości</w:t>
            </w:r>
          </w:p>
          <w:p>
            <w:pPr>
              <w:pStyle w:val="Normal"/>
              <w:rPr/>
            </w:pPr>
            <w:r>
              <w:rPr/>
              <w:t>- Wydanie postanowienia o odmowie wydania  zaświadczenia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ymagane dokument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aświadczenia o niezaleganiu w podatkach lub stwierdzające stan zaległości sporządzony przy wykorzystaniu dołączonego do karty usługi formularza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płat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płata skarbowa w wysokości 21 zł dokonana w formie gotówkowej w kasie urzędu lub na rachunek bankowy urzędu 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zas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Tryb ustawowy przewiduje  maksymalnie 7 dni  na wydanie zaświadczenia  jednak w większości przypadków  zaświadczenie wydawane jest  od ręki przy zgłoszeniu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Tryb odwoławcz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 terminie 7 dni od dnia  doręczenia postanowienia  o odmowie wydania zaświadczenia  skierowanego do Samorządowego Kolegium Odwoławczego  w Przemyślu za pośrednictwem  Burmistrza Miasta i Gminy Cieszanów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Formularze do pobrania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aświadczenia o niezaleganiu w podatkach lub stwierdzające stan zaległości 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Inne informacje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Zaświadczenie wydaje się  na podstawie  dokumentacji będącej w posiadaniu  organu podatkowego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odstawa prawna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rt.306 e ustawy z dnia 29 sierpnia 1997 r. Ordynacja podatkowa (tekst jednolity : Dz.U. 2012 poz. 749 ze zm.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etryczka Urzędu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RZĄD MIASTA I GMINY W CIESZANOWI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Adres:</w:t>
            </w:r>
            <w:r>
              <w:rPr>
                <w:sz w:val="20"/>
              </w:rPr>
              <w:t xml:space="preserve"> ul. Rynek 1, 37-611 Cieszanów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Tel.:</w:t>
            </w:r>
            <w:r>
              <w:rPr>
                <w:sz w:val="20"/>
              </w:rPr>
              <w:t xml:space="preserve"> centrala (016) 6311076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Godziny otwarcia urzędu:</w:t>
            </w:r>
            <w:r>
              <w:rPr>
                <w:sz w:val="20"/>
              </w:rPr>
              <w:t xml:space="preserve"> poniedziałek – piątek: 7:00 – 15:00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E-mail</w:t>
            </w:r>
            <w:r>
              <w:rPr>
                <w:sz w:val="20"/>
                <w:lang w:val="en-US"/>
              </w:rPr>
              <w:t>: cieszanow@vp.pl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Strona internetowa</w:t>
            </w:r>
            <w:r>
              <w:rPr>
                <w:sz w:val="20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www.cieszanow.</w:t>
              </w:r>
            </w:hyperlink>
            <w:r>
              <w:rPr>
                <w:sz w:val="20"/>
                <w:lang w:val="en-US"/>
              </w:rPr>
              <w:t>eu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szanow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6:04:00Z</dcterms:created>
  <dc:creator>GCI4</dc:creator>
  <dc:description/>
  <cp:keywords/>
  <dc:language>en-US</dc:language>
  <cp:lastModifiedBy>uzytkownik</cp:lastModifiedBy>
  <dcterms:modified xsi:type="dcterms:W3CDTF">2014-07-16T12:24:00Z</dcterms:modified>
  <cp:revision>3</cp:revision>
  <dc:subject/>
  <dc:title/>
</cp:coreProperties>
</file>