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7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5"/>
      </w:tblGrid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Karta P 3/5</w:t>
            </w:r>
          </w:p>
          <w:p>
            <w:pPr>
              <w:pStyle w:val="Normal"/>
              <w:rPr/>
            </w:pPr>
            <w:r>
              <w:rPr/>
              <w:t>Złożenie deklaracji na podatek od nieruchomości, rolny i leśny przez osoby praw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nna Woszczak- inspektor ds. wymiaru podatkowego podatkowego ( w zakresie miejscowości Dachnów ) i opłaty za gospodarowanie odpadami komunalnymi</w:t>
            </w:r>
          </w:p>
          <w:p>
            <w:pPr>
              <w:pStyle w:val="Normal"/>
              <w:rPr/>
            </w:pPr>
            <w:r>
              <w:rPr/>
              <w:t>I piętro, pokój 14, tel. 16 632 86 62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łożenie deklaracji lub korekty deklaracji na podatek od nieruchomości, rolny i leśny osób prawnych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eklaracja / DN, DR, DL/ wraz z dokumentami stwierdzającymi stan powierzchni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ma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eklaracja na podatek od nieruchomości /DN-1/</w:t>
            </w:r>
          </w:p>
          <w:p>
            <w:pPr>
              <w:pStyle w:val="Normal"/>
              <w:rPr/>
            </w:pPr>
            <w:r>
              <w:rPr/>
              <w:t>podatek rolny /DR-1/</w:t>
            </w:r>
          </w:p>
          <w:p>
            <w:pPr>
              <w:pStyle w:val="Normal"/>
              <w:rPr/>
            </w:pPr>
            <w:r>
              <w:rPr/>
              <w:t>podatek leśny / DL-1/</w:t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t.6 ust.9 ustawy z dnia 12 stycznia 1991 roku o podatkach i opłatach lokalnych / tj. Dz.U z 2010 r. Nr 95 poz. 613 ze zm.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5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16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>: cieszanow@vp.p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3:00Z</dcterms:created>
  <dc:creator>GCI4</dc:creator>
  <dc:description/>
  <cp:keywords/>
  <dc:language>en-US</dc:language>
  <cp:lastModifiedBy>uzytkownik</cp:lastModifiedBy>
  <dcterms:modified xsi:type="dcterms:W3CDTF">2014-07-16T11:04:00Z</dcterms:modified>
  <cp:revision>3</cp:revision>
  <dc:subject/>
  <dc:title/>
</cp:coreProperties>
</file>