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P2/4</w:t>
            </w:r>
          </w:p>
          <w:p>
            <w:pPr>
              <w:pStyle w:val="Normal"/>
              <w:rPr/>
            </w:pPr>
            <w:r>
              <w:rPr/>
              <w:t>Wydanie zaświadczenia o stanie mają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ia Sopel – Inspektor ds. wymiaru podatkowego</w:t>
            </w:r>
          </w:p>
          <w:p>
            <w:pPr>
              <w:pStyle w:val="Normal"/>
              <w:rPr/>
            </w:pPr>
            <w:r>
              <w:rPr/>
              <w:t>I piętro, pokój 14, tel. 632 86 62</w:t>
            </w:r>
          </w:p>
          <w:p>
            <w:pPr>
              <w:pStyle w:val="Normal"/>
              <w:rPr/>
            </w:pPr>
            <w:r>
              <w:rPr/>
              <w:t>Anna Woszczak – Inspektor ds. wymiaru podatkowego ( w zakresie miejscowości Dachnów ) i opłaty za gospodarowanie odpadami komunalnym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 Wydanie zaświadczenia o stanie majątkowym</w:t>
            </w:r>
          </w:p>
          <w:p>
            <w:pPr>
              <w:pStyle w:val="Normal"/>
              <w:rPr/>
            </w:pPr>
            <w:r>
              <w:rPr/>
              <w:t>- Wydanie postanowienia o odmowie wydania zaświadczeni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świadczenia o stanie majątkowym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a skarbowa w kwocie 17 zł w formie gotówkowej w kasie Urzędu lub na rachunek bankowy Urzędu - za wydane zaświadczenie 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ustawowy przewiduje maksymalnie 7 dni na wydanie zaświadczenia jednak w większości przypadków zaświadczenie wydawane jest od ręki przy zgłoszeni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erminie 14 dni od dnia doręczenia postanowienia o odmowie wydania zaświadczenia skierowanego do Samorządowego Kolegium Odwoławczego w Przemyślu za pośrednictwem Burmistrza Miasta </w:t>
              <w:br/>
              <w:t>i Gminy Cieszanów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świadczenia o stanie majątkowym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wydaje się na podstawie dokumentacji będącej </w:t>
            </w:r>
          </w:p>
          <w:p>
            <w:pPr>
              <w:pStyle w:val="Normal"/>
              <w:rPr/>
            </w:pPr>
            <w:r>
              <w:rPr/>
              <w:t>w posiadaniu organu podatkow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 306 a – 306 c ustawy z dnia 29 sierpnia 1997 r. Ordynacja podatkowa /Dz.U. z 2012 r. poz. 749 z późn. zm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 16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>: cieszanow@vp.p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2:00Z</dcterms:created>
  <dc:creator>GCI4</dc:creator>
  <dc:description/>
  <cp:keywords/>
  <dc:language>en-US</dc:language>
  <cp:lastModifiedBy>uzytkownik</cp:lastModifiedBy>
  <dcterms:modified xsi:type="dcterms:W3CDTF">2014-07-16T11:01:00Z</dcterms:modified>
  <cp:revision>3</cp:revision>
  <dc:subject/>
  <dc:title/>
</cp:coreProperties>
</file>