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sta i Gm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r>
              <w:rPr/>
              <w:t>Karta nr DO-7</w:t>
            </w:r>
          </w:p>
          <w:p>
            <w:pPr>
              <w:pStyle w:val="Heading2"/>
              <w:rPr/>
            </w:pPr>
            <w:r>
              <w:rPr/>
              <w:t>Pierwszy dowód osobisty osoby, która ukończyła 18 lat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at Organizacyj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idencja Ludności,  pokój nr 7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Zaborniak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ie dowodu osobist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pełniony wniosek o wydanie dowodu osobist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2 fotografie (aktualne, wyraźne o wymiarach 35 x 45 mm, przedstawiające osobę bez nakrycia głowy i okularów z ciemnymi szkłami w taki sposób aby ukazywały głowę w pozycji lewego profilu i z widocznym lewym uchem, z zachowaniem równomiernego oświetlenia twarz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dpis skrócony aktu urodzenia (w przypadku osób, które nie  wstąpiły w związek małżeński i urodzone są poza terenem gminy Cieszanó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dpis skrócony aktu małżeństwa wraz z adnotacją o aktualnie używanym nazwisku (w przypadku osób, które zawierały związek małżeński poza terenem gminy Cieszanów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 o wydanie dowodu osobist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y należy składać i odbierać osobiści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tawa o ewidencji ludności i dowodach osobistych z dn. 10.04.1974 r. (Dz. U. Nr 87, poz. 960, tekst jednolity z 2006 r. Nr 139, poz. 993 z późn. z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ozporządzenie Rady Ministra z dnia 21 listopada 2000 r. w sprawie wzoru dowodu osobistego oraz ich wymiany, zwrotu lub utraty (Dz. U. Nr 112, poz. 1182 z późn. zm.)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ozporządzenie Ministra Spraw Wewnętrznych i Administracji z dnia 24 grudnia 2002 r. w sprawie zgłaszania i przyjmowania danych niezbędnych do zameldowania i wymeldowania oraz prowadzenia ewidencji wydanych i utraconych dowodów osobistych (Dz. U. Nr 236, poz. 1999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tawa z dnia 14 czerwca 1960 r. – Kodeks Postępowania Administracyjnego (tekst jedn. Dz. U. z 2000 r. Nr 98, poz.1071 z późn. zm.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rona internetowa</w:t>
            </w:r>
            <w:r>
              <w:rPr>
                <w:sz w:val="20"/>
              </w:rPr>
              <w:t>: www.cieszanow.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anow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06:00Z</dcterms:created>
  <dc:creator>Umig2</dc:creator>
  <dc:description/>
  <dc:language>en-US</dc:language>
  <cp:lastModifiedBy>Pracownik</cp:lastModifiedBy>
  <cp:lastPrinted>2008-06-10T07:30:00Z</cp:lastPrinted>
  <dcterms:modified xsi:type="dcterms:W3CDTF">2010-04-16T08:11:00Z</dcterms:modified>
  <cp:revision>5</cp:revision>
  <dc:subject/>
  <dc:title>Urząd</dc:title>
</cp:coreProperties>
</file>