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asta i Gmi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Karta nr DO-2</w:t>
            </w:r>
          </w:p>
          <w:p>
            <w:pPr>
              <w:pStyle w:val="Heading2"/>
              <w:rPr/>
            </w:pPr>
            <w:r>
              <w:rPr/>
              <w:t>Zameldowanie na pobyt czasowy ponad 3 miesią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órka odpowiedzialna.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ferat Organizacyjn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widencja Ludności,  pokój nr 7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weł Zaborniak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sób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świadczenie zameldowania na pobyt czasowy ponad 2 miesiące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agane dokumen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ełniony druk: zgłoszenie pobytu czasowego (odrębny dla każdej meldującej się osob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łącznik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głoszenie zmiany miejsca zamieszkania potwierdzone przez Wojskową Komendę Uzupełnień przed dokonaniem obowiązku meldunkowego (dotyczy osób posiadających kartę mobilizacyjną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oświadczenie obojga rodziców ustalające miejsce pobytu czasowego dziecka, w przypadku gdy dziecko zamieszkuje w innym miejs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wgląd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wód osobis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siążeczka wojskowa (dotyczy osób podlegających ewidencji wojskowej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kument potwierdzający tytuł prawny do lokalu (umowa cywilno-prawna, wypis z księgi wieczystej, decyzja administracyjna, orzeczenie sądu, lub inny dokument poświadczający tytuł prawny do lokal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kt urodzenia z  adnotacja o zameldowaniu z ostatniego miejsca pobytu stałego (dotyczy przybyłych z poza gminy Cieszanów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awomocne postanowienie sądu ustalające miejsce pobytu dziecka (w przypadku gdy rodzice są rozwiedzeni lub mają różne miejsca pobytu stałego)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pobiera się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s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ręki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yb odwoławcz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przysługuje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ularze do pobrani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k – zgłoszenie pobytu czasowego trwającego ponad 3 miesiące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informacje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 zameldowaniu na pobyt czasowy należy przedstawić potwierdzenie pobytu w lokalu osoby zgłaszającej pobyt czasowy, dokonane przez właściciela lub inny podmiot dysponujący tytułem prawnym do lokalu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wiązku meldunkowego należy dokonać w obecności właściciela lokalu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stawa prawn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stawa o ewidencji ludności i dowodach osobistych z dn. 10.04.1974 r. (Dz. U. Nr 87, poz. 960, tekst jednolity z 2006 r. Nr 139, poz. 993 z późn. zm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ozporządzenie Ministra Spraw Wewnętrznych i Administracji z dnia 24 grudnia 2002 r. w sprawie zgłaszania i przyjmowania danych niezbędnych do zameldowania i wymeldowania oraz prowadzenia ewidencji wydanych i utraconych dowodów osobistych (Dz. U. Nr 236, poz. 199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stawa z dnia 14 czerwca 1960 r. – Kodeks Postępowania Administracyjnego (tekst jedn. Dz. U. z 2000 r. Nr 98, poz.1071 z późn. zm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stawa z dnia 21 listopada 1967 r. o powszechnym obowiązku Rzeczypospolitej Polskiej (tekst jedn. z 2002 r. nr 21, poz. 205, z późn. zm.)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yczka Urzędu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ZĄD MIASTA I GMINY W CIESZANOWI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Adres:</w:t>
            </w:r>
            <w:r>
              <w:rPr>
                <w:sz w:val="20"/>
              </w:rPr>
              <w:t xml:space="preserve"> ul. Rynek 1, 37-611 Cieszanów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el.:</w:t>
            </w:r>
            <w:r>
              <w:rPr>
                <w:sz w:val="20"/>
              </w:rPr>
              <w:t xml:space="preserve"> centrala (016) 6311076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Godziny otwarcia urzędu:</w:t>
            </w:r>
            <w:r>
              <w:rPr>
                <w:sz w:val="20"/>
              </w:rPr>
              <w:t xml:space="preserve"> poniedziałek – piątek: 7:00 – 15: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cieszanow@vp.pl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Strona internetowa</w:t>
            </w:r>
            <w:r>
              <w:rPr>
                <w:sz w:val="20"/>
              </w:rPr>
              <w:t>: www.cieszanow.e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szanow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09:00Z</dcterms:created>
  <dc:creator>Umig2</dc:creator>
  <dc:description/>
  <dc:language>en-US</dc:language>
  <cp:lastModifiedBy>Pracownik</cp:lastModifiedBy>
  <cp:lastPrinted>2010-02-18T07:40:00Z</cp:lastPrinted>
  <dcterms:modified xsi:type="dcterms:W3CDTF">2010-04-16T08:22:00Z</dcterms:modified>
  <cp:revision>9</cp:revision>
  <dc:subject/>
  <dc:title>Urząd</dc:title>
</cp:coreProperties>
</file>