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/>
              <w:t>Karta nr DO-1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ameldowanie na pobyt st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at Organizacyjn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widencja Ludności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wiadczenie zameldowani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ełniony druk: zgłoszenie pobytu stałego (odrębny dla każdej meldującej się oso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głoszenie zmiany miejsca zamieszkania potwierdzone przez Wojskową Komendę Uzupełnień przed dokonaniem obowiązku meldunkowego (dotyczy osób posiadających kartę mobilizacyjn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oświadczenie obojga rodziców ustalające miejsce pobytu stałego dziecka, w przypadku gdy dziecko zamieszkuje w innym miejsc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świadczenie wymeldowania z poprzedniego miejsca pobytu stałego, gdy osoba przybyła spoza gminy Ciesza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siążeczka wojskowa (dotyczy osób podlegających ewidencji wojskowe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ument potwierdzający tytuł prawny do lokalu (umowa cywilno-prawna, wypis z księgi wieczystej, decyzja administracyjna, orzeczenie sądu, lub inny dokument poświadczający tytuł prawny do lokalu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akt urodzenia z  adnotacja o wymeldowaniu z ostatniego miejsca pobytu stałego (dotyczy przybyłych z poza gminy Cieszanó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womocne postanowienie sądu ustalające miejsce pobytu dziecka (w przypadku gdy rodzice są rozwiedzeni lub mają różne miejsca pobytu stałego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ręk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– „zgłoszenie pobytu stałego”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y zameldowaniu na pobyt stały należy przedstawić potwierdzenie pobytu w lokalu osoby zgłaszającej pobyt stały, dokonane przez właściciela lub inny podmiot dysponujący tytułem prawnym do lokal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wiązku meldunkowego należy dokonać w obecności właściciela lokal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stawa o ewidencji ludności i dowodach osobistych z dn. 10.04.1974 r. (Dz. U. Nr 87, poz. 960, tekst jednolity z 2006 r. Nr 139, poz. 993 z późn. zm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ozporządzenie Ministra Spraw Wewnętrznych i Administracji z dnia 24 grudnia 2002 r. w sprawie zgłaszania i przyjmowania danych niezbędnych do zameldowania i wymeldowania oraz prowadzenia ewidencji wydanych i utraconych dowodów osobistych (Dz. U. Nr 236, poz. 199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tawa z dnia 14 czerwca 1960 r. – Kodeks Postępowania Administracyjnego (tekst jedn. Dz. U. z 2000 r. Nr 98, poz.1071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Ustawa z dnia 21 listopada 1967 r. o powszechnym obowiązku Rzeczypospolitej Polskiej (tekst jedn. z 2002 r. nr 21, poz. 205, z późn. zm.)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Adres:</w:t>
            </w:r>
            <w:r>
              <w:rPr>
                <w:sz w:val="16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Tel.:</w:t>
            </w:r>
            <w:r>
              <w:rPr>
                <w:sz w:val="16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Godziny otwarcia urzędu:</w:t>
            </w:r>
            <w:r>
              <w:rPr>
                <w:sz w:val="16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E-mail</w:t>
            </w:r>
            <w:r>
              <w:rPr>
                <w:sz w:val="16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trona internetowa</w:t>
            </w:r>
            <w:r>
              <w:rPr>
                <w:sz w:val="16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ug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0:00Z</dcterms:created>
  <dc:creator>Noob</dc:creator>
  <dc:description/>
  <dc:language>en-US</dc:language>
  <cp:lastModifiedBy>Pracownik</cp:lastModifiedBy>
  <cp:lastPrinted>2010-02-18T07:39:00Z</cp:lastPrinted>
  <dcterms:modified xsi:type="dcterms:W3CDTF">2010-04-16T08:22:00Z</dcterms:modified>
  <cp:revision>8</cp:revision>
  <dc:subject/>
  <dc:title>Urząd</dc:title>
</cp:coreProperties>
</file>