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a i Gm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Karta nr USC-8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OWRÓT  PO  ROZWODZIE  DO  NAZWISKA  NOSZON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  ZAWARCIEM  MAŁŻEŃSTW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RZĄD   STANU   CYWILNEGO W   CIESZANOW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K   URZĘDU   STANU   CYWILNEGO – Urszula D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pokoju  5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ządzenie protokołu w sprawie przyjęcia oświadczenia o powro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 poprzedniego nazwisk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owód osobist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dpis aktu małżeństwa z adnotacją o rozwodzie – związek małżeń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zawarty  poza terenem gminy Cieszanów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płata skarbowa – 11 złotych w kasie UMiG Cieszanów, lub na konto Urzędu Miasta i Gminy Cieszanów</w:t>
            </w:r>
          </w:p>
          <w:p>
            <w:pPr>
              <w:pStyle w:val="Normal"/>
              <w:ind w:left="405" w:hanging="0"/>
              <w:rPr/>
            </w:pPr>
            <w:r>
              <w:rPr>
                <w:color w:val="000000"/>
              </w:rPr>
              <w:t>NR KONTA : 09 91 01 104 220 044 400 00 39 000 1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zwłocznie po złożeniu oświadcze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 przysługuje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enie małżonka rozwiedzionego o powrocie do nazwi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zonego przed zawarciem małżeństw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 celu powrotu do nazwiska noszonego przed zawarciem małżeństwa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ba rozwiedziona powinna złożyć oświadczenie przed upływem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rzech miesięcy od daty uprawomocnienia się wyroku Sadu o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wiązaniu małżeństw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rt. 59 ustawy z dnia 25 lutego 1964 r. kodeks rodzinny i opiekuńczy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Dz. U. z 1964 r. Nr 9, poz. 59 z późniejszymi zmianam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dres:</w:t>
            </w:r>
            <w:r>
              <w:rPr>
                <w:color w:val="000000"/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centrala   16  631107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Godziny otwarcia urzędu:</w:t>
            </w:r>
            <w:r>
              <w:rPr>
                <w:color w:val="000000"/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de-DE"/>
              </w:rPr>
              <w:t>E-mail</w:t>
            </w:r>
            <w:r>
              <w:rPr>
                <w:color w:val="000000"/>
                <w:sz w:val="20"/>
                <w:lang w:val="de-DE"/>
              </w:rPr>
              <w:t>: cieszanow@vp.pl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Strona internetowa</w:t>
            </w:r>
            <w:r>
              <w:rPr>
                <w:color w:val="000000"/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8:00Z</dcterms:created>
  <dc:creator>GCI4</dc:creator>
  <dc:description/>
  <cp:keywords/>
  <dc:language>en-US</dc:language>
  <cp:lastModifiedBy>uzytkownik</cp:lastModifiedBy>
  <dcterms:modified xsi:type="dcterms:W3CDTF">2014-07-16T11:33:00Z</dcterms:modified>
  <cp:revision>4</cp:revision>
  <dc:subject/>
  <dc:title/>
</cp:coreProperties>
</file>