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sta i Gmin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Karta nr USC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SPORZĄDZENIE  AKTU  MAŁŻEŃSTWA  ZAWARTEGO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PRZED  DUCHOWNY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RZĄD   STANU   CYWILNEGO W   CIESZANOWIE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</w:rPr>
              <w:t>KIEROWNIK   URZĘDU   STANU   CYWILNEGO –Urszula Dud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r pokoju  5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nie zaświadczenia stwierdzających brak okoliczności wyłączających zawarcie małżeństwa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   Sporządzenie i wydanie aktów małżeństwa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niosek o wydanie zaświadczenia stwierdzającego brak okolicznośc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wyłączających zawarcie małżeństwa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pisy aktów  stanu  cywilneg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ody osobiste – do wgląd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ręczenie przez duchownego przed upływem 5 dni od dnia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zawarcia małżeństwa wyznaniowego zaświadczenia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stwierdzającego brak okoliczności wyłączających zawarcie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małżeństwa wydanego przez Kierownika Urzędu Stanu Cywilnego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porządzenie aktu małżeństwa –   84 złote opłata </w:t>
            </w:r>
            <w:r>
              <w:rPr>
                <w:color w:val="000000"/>
                <w:sz w:val="22"/>
                <w:szCs w:val="22"/>
              </w:rPr>
              <w:t>w  kasie U.M.iG. Cieszanów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ub na konto Urzędu Miasta i Gminy Cieszanów 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  KONTA   :09 91 01 104 220 044 400 00 39 000 1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W ciągu  5-ciu  dni o doręczeniu zaświadczenia  przez duchownego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odwoławcz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W przypadku odmowy sporządzenia aktu małżeństwa zawartego 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formie wyznaniowej nadesłanego po terminie, Urząd Stanu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Cywilnego niezwłocznie powiadamia osoby zainteresowane o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Przyczynach odmowy. Osoby zainteresowane w terminie 14 dni od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dnia doręczenia pisma Kierownika USC, mogą wystąpić do Sądu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Rejonowego z wnioskiem o rozstrzygnięcie, czy okoliczności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przedstawione przez Kierownika USC uzasadniają odmowę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dokonania tej czynności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ularze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- Wniosek o wydanie zaświadczenia stwierdzającego brak okolicznośc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wyłączających zawarcie małżeństwa w formie wyznaniowej wywołujące skutk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cywilne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Po sporządzaniu  aktu małżeństwa w Urzędzie Stanu Cywilnego,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małżonkowie zgłaszają  się z dowodami osobistymi po odbiór trze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egzemplarzy odpisów skróconych aktu małżeństwa.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Art. 8 § 1, 2 i 3 ustawy z dnia 25 lutego 1964 r. Kodeks rodzinny 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opiekuńczy /Dz. U. z 1964 r., Nr 9, poz.59 z późniejszymi zmianami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/ art. 7 ust.1 i art. 53 Prawa o aktach stanu cywilnego / Dz. U. 1986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r. Nr 36, poz. 180/ w powiązaniu z art. 10 Konkordatu między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Stolicą Apostolską i Rzeczpospolitą Polską podpisanego w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Warszawie w dniu 28 lipca 1993 roku /Dz. U. z 1998 r., Nr 5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poz. 319 /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etryczka urzędu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URZĄD MIASTA I GMINY W CIESZANOWIE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Adres:</w:t>
            </w:r>
            <w:r>
              <w:rPr>
                <w:color w:val="000000"/>
                <w:sz w:val="20"/>
              </w:rPr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Tel.:</w:t>
            </w:r>
            <w:r>
              <w:rPr>
                <w:color w:val="000000"/>
                <w:sz w:val="20"/>
              </w:rPr>
              <w:t xml:space="preserve"> centrala  16  6311076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Godziny otwarcia urzędu:</w:t>
            </w:r>
            <w:r>
              <w:rPr>
                <w:color w:val="000000"/>
                <w:sz w:val="20"/>
              </w:rPr>
              <w:t xml:space="preserve"> poniedziałek – piątek: 7:00 – 15:0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lang w:val="de-DE"/>
              </w:rPr>
              <w:t>E-mail</w:t>
            </w:r>
            <w:r>
              <w:rPr>
                <w:color w:val="000000"/>
                <w:sz w:val="20"/>
                <w:lang w:val="de-DE"/>
              </w:rPr>
              <w:t>: cieszanow@vp.pl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i/>
                <w:color w:val="000000"/>
                <w:sz w:val="20"/>
                <w:lang w:val="de-DE"/>
              </w:rPr>
              <w:t>Strona internetowa</w:t>
            </w:r>
            <w:r>
              <w:rPr>
                <w:color w:val="000000"/>
                <w:sz w:val="20"/>
                <w:lang w:val="de-DE"/>
              </w:rPr>
              <w:t>: www.cieszanow.eu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56:00Z</dcterms:created>
  <dc:creator>GCI4</dc:creator>
  <dc:description/>
  <cp:keywords/>
  <dc:language>en-US</dc:language>
  <cp:lastModifiedBy>uzytkownik</cp:lastModifiedBy>
  <dcterms:modified xsi:type="dcterms:W3CDTF">2014-07-16T11:32:00Z</dcterms:modified>
  <cp:revision>4</cp:revision>
  <dc:subject/>
  <dc:title/>
</cp:coreProperties>
</file>