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rzą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asta i Gmin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ieszanów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</w:t>
            </w:r>
            <w:r>
              <w:rPr>
                <w:color w:val="000000"/>
              </w:rPr>
              <w:t>Karta nr USC-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WYDAWANIE  DOKUMENTÓW  Z  KSIĄG  STANU  CYWILNEGO  I  POTWIERDZANIE  DANYCH  OSOBOWYCH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órka odpowiedzialna.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URZĄD   STANU   CYWIL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W   CIESZANOWIE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 właściwa do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KIEROWNIK   URZĘDU   STANU   CYWILNEGO –Urszula Du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Nr pokoju 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sób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danie odpisów aktów stanu cywilnego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agane dokumen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 Wniosek o wydanie odpisu aktu stanu cywilneg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 Dowód osobisty /do wglądu/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za odpis skrócony, opłata skarbowa – 22,00 z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za odpis zupełny, opłata skarbowa – 33,00 zł.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- za zaświadczenie o dokonanych wpisach lub o ich braku oraz  </w:t>
            </w:r>
          </w:p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zaświadczenie o zaginięciu lub zniszczeniu księgi stanu cywilnego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opłata skarbowa – 24.00 z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od innych zaświadczeń , opłata skarbowa – 26.00 z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w  kasie U.M.iG. Cieszanów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lub na konto Urzedu Miasta i Gminy Cieszanów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NR   KONTA   :09 91 01 104 220 044 400 00 39 000 1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s załatwienia spraw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Niezwłocznie po wpłynięciu podania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yb odwoławczy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Nie przysługuje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ularze do pobrani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Wniosek o wydanie odpisu aktu stanu cywilnego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e informacje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O dokumenty stanu cywilnego może się ubiegać osoba, której stan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cywilny został w akcie stwierdzony, jej wstępny, zstępny,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rodzeństwo, małżonek lub przedstawiciel ustawowy oraz każdy kto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wykaże w tym interes prawny.</w:t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a prawna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Art. 79 – 83 ustawy z dnia 29 września 1986 r. Prawo o aktach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stanu cywilnego /Dz. U. z 1986 r., Nr 36, poz. 180 z późniejszym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zmianami/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ryczka Urzędu</w:t>
            </w:r>
          </w:p>
        </w:tc>
        <w:tc>
          <w:tcPr>
            <w:tcW w:w="712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URZĄD MIASTA I GMINY W CIESZANOWIE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Adres:</w:t>
            </w:r>
            <w:r>
              <w:rPr>
                <w:color w:val="000000"/>
                <w:sz w:val="20"/>
              </w:rPr>
              <w:t xml:space="preserve"> ul. Rynek 1, 37-611 Cieszanów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Tel.:</w:t>
            </w:r>
            <w:r>
              <w:rPr>
                <w:color w:val="000000"/>
                <w:sz w:val="20"/>
              </w:rPr>
              <w:t xml:space="preserve"> centrala   16 6311076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Godziny otwarcia urzędu:</w:t>
            </w:r>
            <w:r>
              <w:rPr>
                <w:color w:val="000000"/>
                <w:sz w:val="20"/>
              </w:rPr>
              <w:t xml:space="preserve"> poniedziałek – piątek: 7:00 – 15:00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lang w:val="de-DE"/>
              </w:rPr>
              <w:t>E-mail</w:t>
            </w:r>
            <w:r>
              <w:rPr>
                <w:color w:val="000000"/>
                <w:sz w:val="20"/>
                <w:lang w:val="de-DE"/>
              </w:rPr>
              <w:t>: cieszanow@vp.pl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i/>
                <w:color w:val="000000"/>
                <w:sz w:val="20"/>
                <w:lang w:val="de-DE"/>
              </w:rPr>
              <w:t>Strona internetowa</w:t>
            </w:r>
            <w:r>
              <w:rPr>
                <w:color w:val="000000"/>
                <w:sz w:val="20"/>
                <w:lang w:val="de-DE"/>
              </w:rPr>
              <w:t>: www.cieszanow.eu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56:00Z</dcterms:created>
  <dc:creator>GCI4</dc:creator>
  <dc:description/>
  <cp:keywords/>
  <dc:language>en-US</dc:language>
  <cp:lastModifiedBy>uzytkownik</cp:lastModifiedBy>
  <dcterms:modified xsi:type="dcterms:W3CDTF">2014-07-16T11:31:00Z</dcterms:modified>
  <cp:revision>4</cp:revision>
  <dc:subject/>
  <dc:title/>
</cp:coreProperties>
</file>