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asta i Gmin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ieszanów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</w:rPr>
              <w:t>Karta nr USC-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SPROSTOWANIE  OCZYWISTEGO  BŁĘDU  PISARSKIEGO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W  AKCIE  STANU  CYWILNEG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omórka odpowiedzialna.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URZĄD   STANU   CYWILNEG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W   CIESZANOWIE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oba właściwa do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IEROWNIK   URZĘDU   STANU   CYWILNEGO –Urszula Dud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r pokoju 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osób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cyzja Kierownika USC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ymagane dokumen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Wniosek o sprostowanie oczywistego błędu pisarskiego w akcie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stanu cywilneg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 Załączniki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-  odpis zupełny aktu urodzenia / jeżeli miejsce urodzenia poza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terenem gminy Cieszanów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-  odpis zupełny aktu małżeństwa / jeżeli związek małżeński został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zawarty poza terenem gminy Cieszanów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 Dowód osobisty / do wglądu /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pła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 za wydaną decyzję, opłata skarbowa – 39 zł. w  kasie U.M.iG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Cieszanów lub na konto Urzędu Miasta i Gminy Cieszanów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NR   KONTA   :09 91 01 104 220 044 400 00 39 000 1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as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Niezwłocznie po wpłynięciu wniosku, przy postępowaniu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wyjaśniającym do 30 dni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yb odwoławcz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Odwołanie wnosi się do Wojewody Podkarpackiego w Rzeszowie za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pośrednictwem Kierownika Urzędu Stanu Cywilnego w Cieszanowie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w terminie 14 dni od dnia doręczenia decyzji stronie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ormularze do pobrani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ne informacje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stawa prawn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Art. 28 ustawy z dnia 29 września 1986 r. Prawo o aktach stanu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cywilnego / Dz. U. z 1986 r., Nr 36, poz. 180 z późniejszymi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zmianami/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tryczka Urzędu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URZĄD MIASTA I GMINY W CIESZANOWI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</w:rPr>
              <w:t>Adres:</w:t>
            </w:r>
            <w:r>
              <w:rPr>
                <w:color w:val="000000"/>
                <w:sz w:val="20"/>
              </w:rPr>
              <w:t xml:space="preserve"> ul. Rynek 1, 37-611 Cieszanów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</w:rPr>
              <w:t>Tel.:</w:t>
            </w:r>
            <w:r>
              <w:rPr>
                <w:color w:val="000000"/>
                <w:sz w:val="20"/>
              </w:rPr>
              <w:t xml:space="preserve"> centrala  16  631107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</w:rPr>
              <w:t>Godziny otwarcia urzędu:</w:t>
            </w:r>
            <w:r>
              <w:rPr>
                <w:color w:val="000000"/>
                <w:sz w:val="20"/>
              </w:rPr>
              <w:t xml:space="preserve"> poniedziałek – piątek: 7:00 – 15: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lang w:val="de-DE"/>
              </w:rPr>
              <w:t>E-mail</w:t>
            </w:r>
            <w:r>
              <w:rPr>
                <w:color w:val="000000"/>
                <w:sz w:val="20"/>
                <w:lang w:val="de-DE"/>
              </w:rPr>
              <w:t>: cieszanow@vp.pl</w:t>
            </w:r>
          </w:p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i/>
                <w:color w:val="000000"/>
                <w:sz w:val="20"/>
                <w:lang w:val="de-DE"/>
              </w:rPr>
              <w:t>Strona internetowa</w:t>
            </w:r>
            <w:r>
              <w:rPr>
                <w:color w:val="000000"/>
                <w:sz w:val="20"/>
                <w:lang w:val="de-DE"/>
              </w:rPr>
              <w:t>: www.cieszanow.eu</w:t>
            </w:r>
          </w:p>
        </w:tc>
      </w:tr>
    </w:tbl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55:00Z</dcterms:created>
  <dc:creator>GCI4</dc:creator>
  <dc:description/>
  <cp:keywords/>
  <dc:language>en-US</dc:language>
  <cp:lastModifiedBy>uzytkownik</cp:lastModifiedBy>
  <dcterms:modified xsi:type="dcterms:W3CDTF">2014-07-16T11:31:00Z</dcterms:modified>
  <cp:revision>3</cp:revision>
  <dc:subject/>
  <dc:title/>
</cp:coreProperties>
</file>