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33375</wp:posOffset>
                </wp:positionV>
                <wp:extent cx="5849620" cy="875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875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7124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rzą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iasta i Gmi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ieszanów</w:t>
                                  </w:r>
                                </w:p>
                              </w:tc>
                              <w:tc>
                                <w:tcPr>
                                  <w:tcW w:w="712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</w:t>
                                  </w:r>
                                  <w:r>
                                    <w:rPr/>
                                    <w:t>Karta nr MK-7/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twierdzanie geodezyjnych podziałów nieruchomoś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mórka odpowiedzialna.</w:t>
                                  </w:r>
                                </w:p>
                              </w:tc>
                              <w:tc>
                                <w:tcPr>
                                  <w:tcW w:w="712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ferat Gospodarki Przestrzennej i Mienia Komunaln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soba właściwa do załatwienia sprawy</w:t>
                                  </w:r>
                                </w:p>
                              </w:tc>
                              <w:tc>
                                <w:tcPr>
                                  <w:tcW w:w="712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Monika Parnak-Sierżęga – refer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ok. nr 17, I piętr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osób załatwienia sprawy</w:t>
                                  </w:r>
                                </w:p>
                              </w:tc>
                              <w:tc>
                                <w:tcPr>
                                  <w:tcW w:w="712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decyzja zatwierdzająca podzia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ymagane dokumenty</w:t>
                                  </w:r>
                                </w:p>
                              </w:tc>
                              <w:tc>
                                <w:tcPr>
                                  <w:tcW w:w="712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Wniosek, o zatwierdzenie podziału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Niezbędne dokumenty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188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stwierdzające tytuł prawny do nieruchomości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188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wypis i wyrys z katastru nieruchomości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188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decyzja o warunkach zabudowy i zagospodarowania terenu, jeżeli była wydana przed dniem złożenia wniosku</w:t>
                                    <w:br/>
                                    <w:t>o podział obowiązująca w dniu złożenia wniosku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188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wstępny projekt podziału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188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protokół z przyjęcia granic nieruchomości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188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wykaz zmian gruntowych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188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wykaz synchronizacyjny, jeżeli oznaczenie działek gruntu w katastrze nieruchomości jest inne niż w księdze wieczystej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mapa z projektem podział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łaty</w:t>
                                  </w:r>
                                </w:p>
                              </w:tc>
                              <w:tc>
                                <w:tcPr>
                                  <w:tcW w:w="712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danie nie podlega opłacie skarbow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zas załatwienia sprawy</w:t>
                                  </w:r>
                                </w:p>
                              </w:tc>
                              <w:tc>
                                <w:tcPr>
                                  <w:tcW w:w="712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rmin: nie później niż 30 dni od daty złożenia wniosk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yb odwoławczy</w:t>
                                  </w:r>
                                </w:p>
                              </w:tc>
                              <w:tc>
                                <w:tcPr>
                                  <w:tcW w:w="712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Przysługuje tryb odwoławczy. Termin wniesienia odwołania od decyzji – 14 dni od dnia doręczenia decyzji stronie, za pośrednictwem Burmistrza Miasta i Gminy Cieszanó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Samorządowe Kolegium Odwoławcze w Przemyślu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rmularze do pobrania</w:t>
                                  </w:r>
                                </w:p>
                              </w:tc>
                              <w:tc>
                                <w:tcPr>
                                  <w:tcW w:w="712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8pt;height:49.7pt" filled="f" o:ole="">
                                        <v:imagedata r:id="rId3" o:title=""/>
                                      </v:shape>
                                      <o:OLEObject Type="Embed" ProgID="" ShapeID="ole_rId2" DrawAspect="Icon" ObjectID="_569054171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ne informacje</w:t>
                                  </w:r>
                                </w:p>
                              </w:tc>
                              <w:tc>
                                <w:tcPr>
                                  <w:tcW w:w="712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dstawa prawna</w:t>
                                  </w:r>
                                </w:p>
                              </w:tc>
                              <w:tc>
                                <w:tcPr>
                                  <w:tcW w:w="712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art. 92-100 ustawy z dnia 21 sierpnia 1997 r. o gospodarce nieruchomościami( tekst jednolity: Dz. U. Nr 261 z 2004r., poz. 2603)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Rozporządzenie Rady Ministrów z dnia 7 grudnia 2004r. w sprawie sposobu i trybu dokonywania podziałów nieruchomości ( DZ. U. Nr 268, poz. 2663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tryczka Urzędu</w:t>
                                  </w:r>
                                </w:p>
                              </w:tc>
                              <w:tc>
                                <w:tcPr>
                                  <w:tcW w:w="712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URZĄD MIASTA I GMINY W CIESZANOWI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Adres: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ul. Rynek 1, 37-611 Cieszanó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Tel.: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centrala (16) 631107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Godziny otwarcia urzędu: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poniedziałek – piątek: 7:00 – 15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  <w:t>E-mail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: cieszanow@vp.p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Strona internetowa</w:t>
                                  </w:r>
                                  <w:r>
                                    <w:rPr>
                                      <w:sz w:val="20"/>
                                    </w:rPr>
                                    <w:t>: www.cieszanow.e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689.1pt;mso-wrap-distance-left:0pt;mso-wrap-distance-right:7.05pt;mso-wrap-distance-top:0pt;mso-wrap-distance-bottom:0pt;margin-top:26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7124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rzą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asta i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eszanów</w:t>
                            </w:r>
                          </w:p>
                        </w:tc>
                        <w:tc>
                          <w:tcPr>
                            <w:tcW w:w="7124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</w:t>
                            </w:r>
                            <w:r>
                              <w:rPr/>
                              <w:t>Karta nr MK-7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twierdzanie geodezyjnych podziałów nieruchomoś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mórka odpowiedzialna.</w:t>
                            </w:r>
                          </w:p>
                        </w:tc>
                        <w:tc>
                          <w:tcPr>
                            <w:tcW w:w="7124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erat Gospodarki Przestrzennej i Mienia Komunaln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oba właściwa do załatwienia sprawy</w:t>
                            </w:r>
                          </w:p>
                        </w:tc>
                        <w:tc>
                          <w:tcPr>
                            <w:tcW w:w="7124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onika Parnak-Sierżęga – refer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k. nr 17, I piętr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sób załatwienia sprawy</w:t>
                            </w:r>
                          </w:p>
                        </w:tc>
                        <w:tc>
                          <w:tcPr>
                            <w:tcW w:w="7124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ecyzja zatwierdzająca podzia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magane dokumenty</w:t>
                            </w:r>
                          </w:p>
                        </w:tc>
                        <w:tc>
                          <w:tcPr>
                            <w:tcW w:w="7124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Wniosek, o zatwierdzenie podział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Niezbędne dokumenty:</w:t>
                            </w:r>
                          </w:p>
                          <w:p>
                            <w:pPr>
                              <w:pStyle w:val="Normal"/>
                              <w:ind w:left="426" w:hanging="188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stwierdzające tytuł prawny do nieruchomości,</w:t>
                            </w:r>
                          </w:p>
                          <w:p>
                            <w:pPr>
                              <w:pStyle w:val="Normal"/>
                              <w:ind w:left="426" w:hanging="188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wypis i wyrys z katastru nieruchomości,</w:t>
                            </w:r>
                          </w:p>
                          <w:p>
                            <w:pPr>
                              <w:pStyle w:val="Normal"/>
                              <w:ind w:left="426" w:hanging="188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decyzja o warunkach zabudowy i zagospodarowania terenu, jeżeli była wydana przed dniem złożenia wniosku</w:t>
                              <w:br/>
                              <w:t>o podział obowiązująca w dniu złożenia wniosku,</w:t>
                            </w:r>
                          </w:p>
                          <w:p>
                            <w:pPr>
                              <w:pStyle w:val="Normal"/>
                              <w:ind w:left="426" w:hanging="188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wstępny projekt podziału,</w:t>
                            </w:r>
                          </w:p>
                          <w:p>
                            <w:pPr>
                              <w:pStyle w:val="Normal"/>
                              <w:ind w:left="426" w:hanging="188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protokół z przyjęcia granic nieruchomości,</w:t>
                            </w:r>
                          </w:p>
                          <w:p>
                            <w:pPr>
                              <w:pStyle w:val="Normal"/>
                              <w:ind w:left="426" w:hanging="188"/>
                              <w:jc w:val="both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wykaz zmian gruntowych,</w:t>
                            </w:r>
                          </w:p>
                          <w:p>
                            <w:pPr>
                              <w:pStyle w:val="Normal"/>
                              <w:ind w:left="426" w:hanging="188"/>
                              <w:jc w:val="both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wykaz synchronizacyjny, jeżeli oznaczenie działek gruntu w katastrze nieruchomości jest inne niż w księdze wieczystej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mapa z projektem podział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łaty</w:t>
                            </w:r>
                          </w:p>
                        </w:tc>
                        <w:tc>
                          <w:tcPr>
                            <w:tcW w:w="7124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anie nie podlega opłacie skarbowe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zas załatwienia sprawy</w:t>
                            </w:r>
                          </w:p>
                        </w:tc>
                        <w:tc>
                          <w:tcPr>
                            <w:tcW w:w="7124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min: nie później niż 30 dni od daty złożenia wniosk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yb odwoławczy</w:t>
                            </w:r>
                          </w:p>
                        </w:tc>
                        <w:tc>
                          <w:tcPr>
                            <w:tcW w:w="7124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Przysługuje tryb odwoławczy. Termin wniesienia odwołania od decyzji – 14 dni od dnia doręczenia decyzji stronie, za pośrednictwem Burmistrza Miasta i Gminy Cieszan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Samorządowe Kolegium Odwoławcze w Przemyślu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ularze do pobrania</w:t>
                            </w:r>
                          </w:p>
                        </w:tc>
                        <w:tc>
                          <w:tcPr>
                            <w:tcW w:w="7124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6.8pt;height:49.7pt" filled="f" o:ole="">
                                  <v:imagedata r:id="rId5" o:title=""/>
                                </v:shape>
                                <o:OLEObject Type="Embed" ProgID="" ShapeID="ole_rId4" DrawAspect="Icon" ObjectID="_2114669735" r:id="rId4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ne informacje</w:t>
                            </w:r>
                          </w:p>
                        </w:tc>
                        <w:tc>
                          <w:tcPr>
                            <w:tcW w:w="7124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stawa prawna</w:t>
                            </w:r>
                          </w:p>
                        </w:tc>
                        <w:tc>
                          <w:tcPr>
                            <w:tcW w:w="7124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art. 92-100 ustawy z dnia 21 sierpnia 1997 r. o gospodarce nieruchomościami( tekst jednolity: Dz. U. Nr 261 z 2004r., poz. 2603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Rozporządzenie Rady Ministrów z dnia 7 grudnia 2004r. w sprawie sposobu i trybu dokonywania podziałów nieruchomości ( DZ. U. Nr 268, poz. 2663).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08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ryczka Urzędu</w:t>
                            </w:r>
                          </w:p>
                        </w:tc>
                        <w:tc>
                          <w:tcPr>
                            <w:tcW w:w="7124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URZĄD MIASTA I GMINY W CIESZANOW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Adres:</w:t>
                            </w:r>
                            <w:r>
                              <w:rPr>
                                <w:sz w:val="20"/>
                              </w:rPr>
                              <w:t xml:space="preserve"> ul. Rynek 1, 37-611 Cieszanó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Tel.:</w:t>
                            </w:r>
                            <w:r>
                              <w:rPr>
                                <w:sz w:val="20"/>
                              </w:rPr>
                              <w:t xml:space="preserve"> centrala (16) 63110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Godziny otwarcia urzędu:</w:t>
                            </w:r>
                            <w:r>
                              <w:rPr>
                                <w:sz w:val="20"/>
                              </w:rPr>
                              <w:t xml:space="preserve"> poniedziałek – piątek: 7:00 – 15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: cieszanow@vp.p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Strona internetowa</w:t>
                            </w:r>
                            <w:r>
                              <w:rPr>
                                <w:sz w:val="20"/>
                              </w:rPr>
                              <w:t>: www.cieszanow.e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8:34:00Z</dcterms:created>
  <dc:creator>Noob</dc:creator>
  <dc:description/>
  <dc:language>en-US</dc:language>
  <cp:lastModifiedBy>GCI4</cp:lastModifiedBy>
  <cp:lastPrinted>2010-07-20T17:45:00Z</cp:lastPrinted>
  <dcterms:modified xsi:type="dcterms:W3CDTF">2010-07-20T15:45:00Z</dcterms:modified>
  <cp:revision>15</cp:revision>
  <dc:subject/>
  <dc:title>Urząd</dc:title>
</cp:coreProperties>
</file>