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Karta nr MK-5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erżawa nieruchomości gminnych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ferat Gospodarki przestrzennej i Mienia Komunaln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onika Parnak-Sierżęga – referent</w:t>
            </w:r>
          </w:p>
          <w:p>
            <w:pPr>
              <w:pStyle w:val="Normal"/>
              <w:rPr/>
            </w:pPr>
            <w:r>
              <w:rPr/>
              <w:t xml:space="preserve">pok. nr 17, I piętro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warcie umow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Podanie o  wydzierżawienie nieruchomości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anie nie podlega opłacie skarb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: minimum 2 miesiące a w przypadku spraw skomplikowanych do 4 miesięcy.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przysług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1327066315" r:id="rId2"/>
              </w:objec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rt. 693-709 ustawy z dnia 23 kwietnia 1964r kodeks cywilny (Dz.U.Nr 16poz. 93 z późn. zm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rt. 13 ust. 1, art. 23 ust. 1pkt.7a, art. 25 ust.1 oraz art. 35 ust. 1 i 2 ustawy z dnia 21 sierpnia 1997 r. o gospodarce nieruchomościami (Dz. U. z 2004 r. Nr 261 poz. 2603 z późn. zm.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FF"/>
              </w:rPr>
            </w:pPr>
            <w:r>
              <w:rPr/>
              <w:t>Uchwała rady Miejskiej w Cieszanowie Nr 16/III/2004 w sprawie określenia zasad nabycia , zbycia i obciążania nieruchomości gruntowych oraz ich wydzierżawiania lub najmu na okres dłuższy niż 3 lata na terenie gminy i  miasta  Cieszan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-mail</w:t>
            </w:r>
            <w:r>
              <w:rPr>
                <w:sz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rona internetowa</w:t>
            </w:r>
            <w:r>
              <w:rPr>
                <w:sz w:val="20"/>
              </w:rPr>
              <w:t>: www.cieszanow.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ieszug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21:00Z</dcterms:created>
  <dc:creator>Noob</dc:creator>
  <dc:description/>
  <dc:language>en-US</dc:language>
  <cp:lastModifiedBy>GCI4</cp:lastModifiedBy>
  <cp:lastPrinted>2010-07-20T17:42:00Z</cp:lastPrinted>
  <dcterms:modified xsi:type="dcterms:W3CDTF">2010-07-20T15:42:00Z</dcterms:modified>
  <cp:revision>25</cp:revision>
  <dc:subject/>
  <dc:title>Urząd</dc:title>
</cp:coreProperties>
</file>