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 i Gmi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Karta nr MK-4/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przedaż  nieruchomości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ferat Gospodarki przestrzennej i Mienia Komunaln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onika Parnak-Sierżęga – referent</w:t>
            </w:r>
          </w:p>
          <w:p>
            <w:pPr>
              <w:pStyle w:val="Normal"/>
              <w:rPr/>
            </w:pPr>
            <w:r>
              <w:rPr/>
              <w:t xml:space="preserve">pok. nr 17, I piętro 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warcie umowy w formie aktu notarialn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. Podanie  o  nabycie na własność nieruchomości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anie  nie podlega opłacie skarb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: minimum 5 miesięcy. 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ie przysługuj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" ShapeID="ole_rId2" DrawAspect="Icon" ObjectID="_1385436431" r:id="rId2"/>
              </w:objec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Ustawa z dnia 21 sierpnia 1997 r. o gospodarce nieruchomościami (Dz. U. z 2004 r. Nr 261 poz. 2603 z późn. zm.),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Adres:</w:t>
            </w:r>
            <w:r>
              <w:rPr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Tel.:</w:t>
            </w:r>
            <w:r>
              <w:rPr>
                <w:sz w:val="20"/>
              </w:rPr>
              <w:t xml:space="preserve"> centrala (16) 6311076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dziny otwarcia urzędu:</w:t>
            </w:r>
            <w:r>
              <w:rPr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-mail</w:t>
            </w:r>
            <w:r>
              <w:rPr>
                <w:sz w:val="20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cieszanow@vp.pl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Strona internetowa</w:t>
            </w:r>
            <w:r>
              <w:rPr>
                <w:sz w:val="20"/>
              </w:rPr>
              <w:t>: www.cieszanow.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eszug@poczta.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17:00Z</dcterms:created>
  <dc:creator>Noob</dc:creator>
  <dc:description/>
  <dc:language>en-US</dc:language>
  <cp:lastModifiedBy>GCI4</cp:lastModifiedBy>
  <cp:lastPrinted>2010-07-20T17:41:00Z</cp:lastPrinted>
  <dcterms:modified xsi:type="dcterms:W3CDTF">2010-07-20T15:42:00Z</dcterms:modified>
  <cp:revision>24</cp:revision>
  <dc:subject/>
  <dc:title>Urząd</dc:title>
</cp:coreProperties>
</file>