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Karta nr OŚ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ZWOLENIE NA OPRÓŻNIANIE ZBIORNIKÓW BEZODPŁYWOWYCH I TRANSPORT NIECZYSTOŚCI CIEKŁ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ferat Gospodarki Przestrzennej i Mienia Komunalnego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Pokry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iętro, pokój nr16, tel. (16) 632 86 71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pozwolenia w formie decyzji na opróżnianie zbiorników bezodpływowych       i transport nieczystości ciekłych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zawierając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ię i nazwisko lub nazwę oraz adres zamieszkania lub siedziby przedsiębiorcy ubiegającego się i zezwoleni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enie przedmiotu i obszaru działalnośc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enie środków technicznych, jakimi dysponuje ubiegający się o zezwolenie na prowadzenie działalności objętej wnioskiem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je o technologiach stosowanych lub przewidzianych do stosowania przy świadczeniu usług w zakresie działalności objętej wnioskiem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owane zabiegi z zakresu z zakresu ochrony środowiska i ochrony sanitarnej planowane po zakończeniu działalnośc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enie terminu podjęcia działalności objętej wnioskiem oraz zamierzonego czasu jej prowadze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łużej niż 30 dni od daty złożenia wniosku wraz z wymaganymi załącznikami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dbiór decyzji oraz 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ę można odebrać osobiście w Referacie Gospodarki Przestrzennej i Mienia Komunalnego Urzędu Miasta i Gminy w Cieszanowie, ul. Rynek 1, pokój nr 16 lub zostanie ona wysłana pocztą za zwrotnym potwierdzeniem odbioru na adres wnioskodawcy (forma odbioru do uzgodnien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i służy stronom odwołanie w terminie 14 dni od daty otrzymania do Samorządowego Kolegium Odwoławczego w Przemyślu za pośrednictwem Burmistrza Miasta  i Gminy Cieszanów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opróżnianie zbiorników bezodpływowych               i transport nieczystości ciekłych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ubiegający się o zezwolenie na opróżnianie zbiorników bezodpływowych i transport nieczystości ciekłych  powinien udokumentować gotowość ich odbioru przez stację (promesa umowy lub umowa zawarta                     z podmiotem zajmującym się utylizacją nieczystości ciekłych)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7 ust. 1 pkt 2 ustawy z dnia 13 września 1996 r. o utrzymaniu czystości                 i porządku w gminach (Dz. U. Nr 321, poz. 622, z późn. zm.)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centrala (16) 6311076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 urzędu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ciesznow@vp.pl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sz w:val="20"/>
                <w:lang w:val="de-DE"/>
              </w:rPr>
              <w:t>Strona internetowa</w:t>
            </w:r>
            <w:r>
              <w:rPr>
                <w:sz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de-DE"/>
                </w:rPr>
                <w:t>www.cieszanow.eu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znow@vp.pl" TargetMode="External"/><Relationship Id="rId3" Type="http://schemas.openxmlformats.org/officeDocument/2006/relationships/hyperlink" Target="http://www.cieszanow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5:00Z</dcterms:created>
  <dc:creator>khjk </dc:creator>
  <dc:description/>
  <dc:language>en-US</dc:language>
  <cp:lastModifiedBy>GCI4</cp:lastModifiedBy>
  <dcterms:modified xsi:type="dcterms:W3CDTF">2010-07-15T15:09:00Z</dcterms:modified>
  <cp:revision>6</cp:revision>
  <dc:subject/>
  <dc:title/>
</cp:coreProperties>
</file>