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Karta nr GP-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ferat Gospodarki Przestrzennej i Mienia Komunal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Pokryw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refer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iętro, pokój nr 16, tel. (016) 632 86 71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decyzji o środowiskowych uwarunkowaniach zgody na realizację przedsięwzięc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(wzór: Załącznik Nr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łączniki do wniosku:</w:t>
            </w:r>
          </w:p>
          <w:p>
            <w:pPr>
              <w:pStyle w:val="NormalnyWeb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świadczona przez właściwy organ kopia mapy ewidencyjnej                         z zaznaczonym przebiegiem granic terenu, którego dotyczy wniosek, oraz obejmujący obszar, na który będzie oddziaływać przedsięwzięcie,</w:t>
            </w:r>
          </w:p>
          <w:p>
            <w:pPr>
              <w:pStyle w:val="NormalnyWeb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port o oddziaływaniu na środowisk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art. 66 lub Informacja                        o przedsięwzięci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3 ust. 1 pkt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godne z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ą z dnia 3 października 2008 r. o udostępnieniu informacji  o środowisku i jego ochronie, udziale społeczeństwa w ochronie środowiska oraz ocenach oddziaływania na środowisk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rające w szczególności dane o :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      rodzaju, skali i usytuowaniu przedsięwzięcia,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       powierzchni zajmowanej nieruchomości, a także obiektu budowlanego oraz 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tychczasowym sposobie ich wykorzystania i pokryciu szatą roślinną, 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      rodzaju technologii,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       ewentualnych wariantach przedsięwzięcia,</w:t>
            </w:r>
          </w:p>
          <w:p>
            <w:pPr>
              <w:pStyle w:val="NormalnyWeb"/>
              <w:ind w:left="79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       przewidywanej ilości wykorzystywanej wody i innych wykorzystywanych 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owców, materiałów, paliw oraz energii,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       rozwiązaniach chroniących środowisko,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)       rodzajach i przewidywanej ilości wprowadzanych do środowiska substancji </w:t>
            </w:r>
          </w:p>
          <w:p>
            <w:pPr>
              <w:pStyle w:val="NormalnyWeb"/>
              <w:ind w:left="79" w:right="7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energii przy zastosowaniu rozwiązań chroniących środowisko,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       możliwym transgranicznym oddziaływaniu na środowisko,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)       obszarach podlegających ochronie ( na podstawie ustawy z dnia 16 kwietnia 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4r. o ochronie przyrody), znajdujących się w zasięgu znaczącego 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ziaływania na środowisko.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         w przypadku prowadzenia sprawy przez pełnomocnika inwestora – oryginał </w:t>
            </w:r>
          </w:p>
          <w:p>
            <w:pPr>
              <w:pStyle w:val="NormalnyWeb"/>
              <w:ind w:left="79" w:righ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omocnictwa z art. 33 K. P. 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dla planowanego przedsięwzięcia mogącego zawsze znacząco oddziaływać na środowis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agane jest sporządzenie</w:t>
            </w:r>
            <w:r>
              <w:rPr>
                <w:sz w:val="20"/>
                <w:szCs w:val="20"/>
              </w:rPr>
              <w:t xml:space="preserve">  raportu oddziaływania na środowisk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dla planowanego przedsięwzięcia mogącego potencjalnie znacząco oddziaływać na środowisko, dla którego obowiązek sporządzenia raportu oddziaływania na środowisko może być wymagany lub przedsięwzięcia, które może znacząco oddziaływać na obszar  Natura 2000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danie decyzji 205 zł  -  na kwi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zeniesienie decyzji na rzecz innej osoby 105 zł  -  na kw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ę można uiścić w kasie Urzędu Miasta i Gminy w Cieszano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piętro, pok. Nr 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nyWeb"/>
              <w:spacing w:before="77" w:after="77"/>
              <w:ind w:left="72" w:right="7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dwóch miesięcy od daty złożenia wniosku - w przypadku, gdy w ramach postępowania wymagane są zewnętrzne opinie uzgodnienia, termin ten może ulegać wydłużeniu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35 § 5 </w:t>
            </w:r>
            <w:r>
              <w:rPr>
                <w:bCs/>
                <w:sz w:val="20"/>
                <w:szCs w:val="20"/>
              </w:rPr>
              <w:t xml:space="preserve">ustawy z dnia 14 czerwca 1960 r. Kodeks postępowania administracyjnego (Tekst jednolity Dz. U. z 2000 r. Nr 98, poz. 1071 z późniejszymi zmianami) – do terminów załatwienia sprawy nie wlicza się terminów przewidzianych w przepisach prawa dla dokonania określonych czynności, okresów zawieszenia postępowania oraz okresów opóźnień spowodowanych z winy strony albo z przyczyn niezależnych od organu.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ór decyzji oraz </w:t>
            </w:r>
          </w:p>
          <w:p>
            <w:pPr>
              <w:pStyle w:val="Normal"/>
              <w:rPr/>
            </w:pPr>
            <w:r>
              <w:rPr/>
              <w:t>tryb odwoław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cyzję można odebrać osobiście w Referacie Gospodarki Przestrzennej i Mienia Komunalnego Urzędu Miasta i Gminy w Cieszanowie, Rynek 1, pokój nr 16 lub zostanie ona wysłana pocztą za zwrotnym potwierdzeniem odbioru na adres wnioskodawcy (forma odbioru do uzgodnieni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ecyzji służy stronom odwołanie w terminie 14 dni od daty otrzymania decyzji  do Samorządowego Kolegium Odwoławczego w Przemyślu - ul. Bolerowskiego 1, 37-700 Przemyśl za pośrednictwem Burmistrza Miasta i Gminy Cieszanów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zgody na realizację przedsięwzięc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częcie postępowania możliwe jest wyłącznie na podstawie kompletnego wniosk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1 ust. 2 pkt 1 i 2, art. 75 ust. 1 pkt 4, art. 84 ustawy z dnia 3 października 2008 r. o udostępnieniu informacji  o środowisku i jego ochronie, udziale społeczeństwa        w ochronie środowiska oraz ocenach oddziaływania na środowisko (Dz. U. z 2008 r. Nr 199, poz. 1227 z późn. zmianami)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0 prefix 16) 632-86-71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anow@v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Strona internetowa</w:t>
            </w:r>
            <w:r>
              <w:rPr>
                <w:sz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www.cieszanow.org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ug@poczta.onet.pl" TargetMode="External"/><Relationship Id="rId3" Type="http://schemas.openxmlformats.org/officeDocument/2006/relationships/hyperlink" Target="http://www.cieszano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2:00Z</dcterms:created>
  <dc:creator>UMIG</dc:creator>
  <dc:description/>
  <cp:keywords/>
  <dc:language>en-US</dc:language>
  <cp:lastModifiedBy>UMIG</cp:lastModifiedBy>
  <dcterms:modified xsi:type="dcterms:W3CDTF">2010-04-16T12:13:00Z</dcterms:modified>
  <cp:revision>8</cp:revision>
  <dc:subject/>
  <dc:title/>
</cp:coreProperties>
</file>