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.……………………, </w:t>
      </w:r>
      <w:r>
        <w:rPr/>
        <w:t xml:space="preserve">dnia </w:t>
      </w:r>
      <w:r>
        <w:rPr>
          <w:sz w:val="18"/>
          <w:szCs w:val="18"/>
        </w:rPr>
        <w:t>…….………</w:t>
      </w:r>
    </w:p>
    <w:p>
      <w:pPr>
        <w:pStyle w:val="Normal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 lub nazw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dres zam.:  </w:t>
      </w:r>
      <w:r>
        <w:rPr>
          <w:sz w:val="18"/>
          <w:szCs w:val="18"/>
        </w:rPr>
        <w:t>………..………………………….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…….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……..</w:t>
      </w:r>
    </w:p>
    <w:p>
      <w:pPr>
        <w:pStyle w:val="Normal"/>
        <w:spacing w:before="120" w:after="0"/>
        <w:ind w:left="4956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Do </w:t>
      </w:r>
    </w:p>
    <w:p>
      <w:pPr>
        <w:pStyle w:val="Normal"/>
        <w:spacing w:before="120" w:after="0"/>
        <w:ind w:left="4956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Burmistrza </w:t>
      </w:r>
    </w:p>
    <w:p>
      <w:pPr>
        <w:pStyle w:val="Normal"/>
        <w:spacing w:before="120" w:after="0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Miasta i Gminy</w:t>
      </w:r>
    </w:p>
    <w:p>
      <w:pPr>
        <w:pStyle w:val="Normal"/>
        <w:spacing w:before="120" w:after="0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ieszan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Zwracam się z prośbą o wydanie postanowienia opiniującego podział nieruchomości nr ewidencyjny</w:t>
      </w:r>
      <w:r>
        <w:rPr>
          <w:sz w:val="18"/>
          <w:szCs w:val="18"/>
        </w:rPr>
        <w:t>………………………………………….,</w:t>
      </w:r>
      <w:r>
        <w:rPr/>
        <w:t xml:space="preserve"> położonej w obrębie ..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wpisać nr ewidencyjny przed podziałem)                                                   (wpisać obręb geodezy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Podział w/w działki następuje w celu : </w:t>
      </w:r>
      <w:r>
        <w:rPr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(określić w jakim celu następuje podział w oparciu o miejscowy pl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agospodarowania przestrzennego lub o decyzję  o warunkach zabudowy względnie decyzję o lokalizacji inwestycji celu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cznego  albo o przepisy odrębne  -  art.  93  i  94  ustawy  z dnia 21 sierpnia 1997 r. o gospodarce nieruchomościam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kst jednolity Dz. U. z 2010 r. Nr 102, poz. 69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Do wniosku przedkład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pis z rejestru gruntów dla działki objętej wnioskiem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Wstępny projekt podziału nieruchomości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Uwaga   </w:t>
      </w:r>
      <w:r>
        <w:rPr/>
        <w:t xml:space="preserve">– </w:t>
      </w:r>
      <w:r>
        <w:rPr>
          <w:sz w:val="20"/>
          <w:szCs w:val="20"/>
        </w:rPr>
        <w:t xml:space="preserve">Nie podlegają opiniowaniu projekty wstępnych podziałów nieruchomości, o których mowa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w art. 95 ustawy z dnia 21 sierpnia 1997 r. o gospodarce nieruchomościami (test jednolit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z. U. z  2010 r.  Nr 102, poz. 651 z późniejszymi zmian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6:00Z</dcterms:created>
  <dc:creator>ppp</dc:creator>
  <dc:description/>
  <cp:keywords/>
  <dc:language>en-US</dc:language>
  <cp:lastModifiedBy>uzytkownik</cp:lastModifiedBy>
  <cp:lastPrinted>2005-10-19T14:13:00Z</cp:lastPrinted>
  <dcterms:modified xsi:type="dcterms:W3CDTF">2014-07-16T11:13:00Z</dcterms:modified>
  <cp:revision>12</cp:revision>
  <dc:subject/>
  <dc:title/>
</cp:coreProperties>
</file>