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>
          <w:sz w:val="20"/>
          <w:szCs w:val="20"/>
        </w:rPr>
        <w:t>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</w:t>
      </w:r>
      <w:r>
        <w:rPr>
          <w:sz w:val="20"/>
          <w:szCs w:val="20"/>
        </w:rPr>
        <w:t>/miejscowość  i  data/</w:t>
      </w:r>
    </w:p>
    <w:p>
      <w:pPr>
        <w:pStyle w:val="Normal"/>
        <w:rPr>
          <w:sz w:val="8"/>
          <w:szCs w:val="8"/>
        </w:rPr>
      </w:pPr>
      <w:r>
        <w:rPr>
          <w:sz w:val="20"/>
          <w:szCs w:val="20"/>
        </w:rPr>
        <w:t>...........................................................................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</w:t>
      </w:r>
    </w:p>
    <w:p>
      <w:pPr>
        <w:pStyle w:val="Normal"/>
        <w:rPr>
          <w:sz w:val="8"/>
          <w:szCs w:val="8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/wnioskodawca/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20"/>
          <w:szCs w:val="20"/>
        </w:rPr>
        <w:t>...........................................................................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 adres  i   telefon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b/>
          <w:bCs/>
          <w:sz w:val="20"/>
          <w:szCs w:val="20"/>
        </w:rPr>
        <w:t xml:space="preserve">            </w:t>
      </w:r>
      <w:r>
        <w:rPr>
          <w:b/>
          <w:bCs/>
        </w:rPr>
        <w:t>Burmistrz Miasta i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</w:rPr>
        <w:t>Gminy Cieszan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            ul. Rynek 1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</w:t>
      </w:r>
      <w:r>
        <w:rPr>
          <w:b/>
          <w:bCs/>
        </w:rPr>
        <w:t>37-611 Cieszan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2"/>
        <w:rPr/>
      </w:pPr>
      <w:r>
        <w:rPr/>
        <w:t>W N I O S E K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o wydanie zezwolenia na organizację imprez w pasie drogowym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  <w:t xml:space="preserve">         </w:t>
      </w:r>
      <w:r>
        <w:rPr/>
        <w:t>Wnoszę o wydanie zezwolenia na organizację imprezy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*) w pasie</w:t>
      </w:r>
    </w:p>
    <w:p>
      <w:pPr>
        <w:pStyle w:val="Normal"/>
        <w:rPr/>
      </w:pPr>
      <w:r>
        <w:rPr/>
        <w:t>drogowym drogi gminnej nr  ....................................  w terenie zabudowanym , poza terenem zabudowanym *) w miejscowości .................................................................</w:t>
      </w:r>
      <w:r>
        <w:rPr>
          <w:color w:val="000000"/>
        </w:rPr>
        <w:t>Powierzchni pasa drogowego, zajętego przez urządzenia i obiekty służące imprezie ................................... m2.</w:t>
      </w:r>
    </w:p>
    <w:p>
      <w:pPr>
        <w:pStyle w:val="Normal"/>
        <w:rPr/>
      </w:pPr>
      <w:r>
        <w:rPr/>
        <w:t xml:space="preserve">        </w:t>
      </w:r>
      <w:r>
        <w:rPr/>
        <w:t>Termin rozpoczęcia imprezy .przewiduje się od dnia   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Termin zakończenia imprezy przewiduje się do dnia  .................................. .........</w:t>
      </w:r>
    </w:p>
    <w:p>
      <w:pPr>
        <w:pStyle w:val="Normal"/>
        <w:rPr/>
      </w:pPr>
      <w:r>
        <w:rPr/>
        <w:t>Przewidywana liczba uczestników imprezy ....................................................................</w:t>
      </w:r>
    </w:p>
    <w:p>
      <w:pPr>
        <w:pStyle w:val="Normal"/>
        <w:rPr/>
      </w:pPr>
      <w:r>
        <w:rPr/>
        <w:t>Odpowiedzialnym za organizację i przestrzeganie warunków zezwolenia będzie.....................</w:t>
      </w:r>
    </w:p>
    <w:p>
      <w:pPr>
        <w:pStyle w:val="Normal"/>
        <w:rPr/>
      </w:pPr>
      <w:r>
        <w:rPr/>
        <w:t>.......................................................................................... nr tel. 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niniejszego wniosku załączam :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Ogólny plan orientacyjny w skali ...................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zczegółowy plan sytuacyjny lokalizacji imprezy w skali ................. oraz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dokładny szkic pokazujący miejsce posadowienia urządzeń, obiektów, które wnioskodawca chce umieścić w pasie drogowym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jekt organizacji ruchu na czas trwania imprezy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Uzgodnienia z zainteresowanymi, dla których impreza powoduje utrudnienia </w:t>
        <w:br/>
        <w:t>w prowadzonej działalności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pinia właściwego komendanta Policji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**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 podpis wnioskodawcy )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) określić szczegółowy charakter organizowanej imprez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) zależnie od charakteru zamierzonej imprezy, urząd może żądać dodatkowych dokumentów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Wniosek należy złożyć w terminie co najmniej na 30 dni przed planowanym rozpoczęciem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Imprez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5:37:00Z</dcterms:created>
  <dc:creator>GCI4</dc:creator>
  <dc:description/>
  <dc:language>en-US</dc:language>
  <cp:lastModifiedBy>GCI4</cp:lastModifiedBy>
  <dcterms:modified xsi:type="dcterms:W3CDTF">2010-07-15T15:37:00Z</dcterms:modified>
  <cp:revision>3</cp:revision>
  <dc:subject/>
  <dc:title/>
</cp:coreProperties>
</file>