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Urzą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sta i Gmi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eszanów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Karta nr  GP-1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WYDANIE ZEZWOLENIA NA CZASOWE ZAJĘCIE PASA DROGOWEGO DROGI GMINNEJ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Komórka odpowiedzialna: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eferat Gospodarki Przestrzennej i Mienia Komunalnego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Osoba właściwa do załatwienia spraw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Wacław Zarębski – Kierownik Referatu Gospodarki Przestrzennej i Mienia Komunalnego, pok. nr 16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Sposób załatwienia sprawy: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nie zezwolenia w formie decyzji.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Wymagane dokumenty: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niosek, który powinien zawierać: imię i nazwisko oraz adres lub nazwę i siedzibę podmiotu występującego </w:t>
              <w:br/>
              <w:t xml:space="preserve">o zajęcie pasa drogowego; cel zajęcia pasa drogowego; lokalizację i powierzchnię zajętego pasa drogowego, </w:t>
              <w:br/>
              <w:t>a w przypadku reklam powierzchnie reklamy; planowany okres zajęcia pasa drogowego.</w:t>
              <w:br/>
              <w:t xml:space="preserve">Do wniosku, o którym mowa wyżej należy załączyć 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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zczegółowy plan sytuacyjny w skali 1:1 000 lub 1:500, z zaznaczeniem granic i podaniem wymiarów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planowanej powierzchni zajęcia pasa drogowego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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zatwierdzony projekt organizacji ruchu, jeżeli zajęcie pasa drogowego wpływa na ruch drogowy, ogranicza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idoczność na drodze lub powoduje wprowadzenie zmian w istniejącej organizacji pojazdów lub pieszych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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ogólny plan orientacyjny w skali 1:10 000 lub 1:25 000 z zaznaczeniem zajmowanego odcinka pasa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drogowego oraz informacje o sposobie zabezpieczenia robót, jeżeli nie jest wymagany projekt organizacji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ruchu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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oświadczenie o posiadaniu ważnego pozwolenia na budowę obiektu umieszczanego w pasie drogowym lub </w:t>
              <w:br/>
              <w:t xml:space="preserve">   o zgłoszeniu budowy lub prowadzonych robót właściwemu organowi administracji architektoniczno</w:t>
              <w:br/>
              <w:t xml:space="preserve">   -budowlanej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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projekt budowlany obiektu umieszczanego w pasie drogowym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Opłaty: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). Opłata skarbow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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Za wydanie zezwolenia na zajęcie pasa drogowego na cele niezwiązane z budową, przebudową , remontem,  utrzymaniem i ochroną dróg </w:t>
            </w:r>
            <w:r>
              <w:rPr>
                <w:rStyle w:val="StrongEmphasis"/>
                <w:rFonts w:cs="Arial" w:ascii="Arial" w:hAnsi="Arial"/>
                <w:sz w:val="14"/>
                <w:szCs w:val="14"/>
              </w:rPr>
              <w:t>82 zł.</w:t>
            </w:r>
            <w:r>
              <w:rPr>
                <w:rFonts w:cs="Arial" w:ascii="Arial" w:hAnsi="Arial"/>
                <w:sz w:val="14"/>
                <w:szCs w:val="14"/>
              </w:rPr>
              <w:t xml:space="preserve"> Obowiązek zapłaty opłaty skarbowej powstaje z chwilą złożenia wniosk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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Za złożenie dokumentu stwierdzającego udzielenie pełnomocnictwa </w:t>
            </w:r>
            <w:r>
              <w:rPr>
                <w:rStyle w:val="StrongEmphasis"/>
                <w:rFonts w:cs="Arial" w:ascii="Arial" w:hAnsi="Arial"/>
                <w:sz w:val="14"/>
                <w:szCs w:val="14"/>
              </w:rPr>
              <w:t>17 z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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W przypadku wydania decyzji negatywnej opłata skarbowa w wysokości 82 zł , na wniosek wnioskodawcy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podlega zwrotow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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Zwalnia się z opłaty skarbowej jednostki budżetowe, samorządu terytorialneg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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Nie podlegają opłacie skarbowej załączniki do wniosków,  dokonanie czynności urzędowej oraz zezwolenia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w sprawach budownictwa mieszkaniowego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). Za zajęcie pasa drogowego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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Opłaty naliczane są na podstawie Uchwał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r 34/XXIII/08 Rady Miejskiej w Cieszanowie z dnia 30 maja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008 r. w sprawie ustalenia wysokości stawek opłat za zajęcie pasa drogowego dróg gminnych w granicach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administracyjnych Gminy Cieszanów (Dz. Urz. Woj. Podkarpackiego Nr 50, poz. 1371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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Opłaty za zezwolenie naliczane są zgodnie  z treścią rozporządzenia Rady Ministrów z dnia 1 czerwca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004 r. w sprawie określenia warunków udzielania zezwoleń na zajęcie pasa drogowego (Dz. U. Nr 140,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poz.1481) i zależne są od powierzchni, celu i okresu   zajęcia pasa drogowego.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Czas załatwienia sprawy: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 30 dni od złożenia wniosk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Uwaga, </w:t>
            </w:r>
            <w:r>
              <w:rPr>
                <w:rFonts w:cs="Arial" w:ascii="Arial" w:hAnsi="Arial"/>
                <w:sz w:val="14"/>
                <w:szCs w:val="14"/>
              </w:rPr>
              <w:t>w przypadku braku kompletu wymaganych dokumentów wnioskodawca zostanie wezwany do ich uzupełnienia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Tryb odwoławczy: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erminie 14 dni od daty otrzymania zezwolenia na zajęcie pasa drogowego do Samorządowego Kolegium Odwoławczego w Przemyślu za pośrednictwem Burmistrza Miasta i Gminy Cieszanów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Formularze do pobrania: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</w:t>
            </w:r>
            <w:r>
              <w:rPr>
                <w:rFonts w:eastAsia="Arial" w:cs="Arial" w:ascii="Arial" w:hAnsi="Arial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FF"/>
                <w:sz w:val="14"/>
                <w:szCs w:val="14"/>
                <w:u w:val="single"/>
              </w:rPr>
              <w:t>Wniosek o wydanie zezwolenia na zajęcie pasa drogowego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Inne informacje: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b w:val="false"/>
                <w:sz w:val="14"/>
                <w:szCs w:val="14"/>
              </w:rPr>
              <w:t xml:space="preserve">Opłata skarbowa może być wpłacona gotówką w kasie UMiG Cieszanów lub przelewem na rachunek bankowy </w:t>
            </w:r>
            <w:r>
              <w:rPr>
                <w:rFonts w:cs="Arial" w:ascii="Arial" w:hAnsi="Arial"/>
                <w:color w:val="000000"/>
                <w:w w:val="104"/>
                <w:sz w:val="14"/>
                <w:szCs w:val="14"/>
              </w:rPr>
              <w:t xml:space="preserve">nr </w:t>
            </w:r>
            <w:r>
              <w:rPr>
                <w:rFonts w:cs="Arial" w:ascii="Arial" w:hAnsi="Arial"/>
                <w:bCs/>
                <w:sz w:val="14"/>
                <w:szCs w:val="14"/>
              </w:rPr>
              <w:t>09 9101 1042 2004 4400 0039 0001, PBS w Lubaczowie, O/Cieszanów.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Podstawa prawna: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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rt. 40 ust. 1,ust. 2, ust. 3 i ust. 4 ustawy z dnia 21 marca 1985 r. o drogach publicznych (tekst jednolity Dz.U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z 2007 r. Nr 19, poz. 115 z  późn. zm.)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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Art. 104 ustawy z dnia 14 czerwca 1960 r. - Kodeks postępowania administracyjnego (tekst jednolity, Dz. U.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z 2000 r. Nr 98, poz. 1071 z późn. zm.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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Rozporządzenie Rady Ministrów z dnia 1 czerwca 2004r. w sprawie określenia warunków udzielania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ezwoleń na zajęcie pasa drogowego (Dz.U. Nr 140 poz. 1481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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Uchwała Nr 34/XXIII/08 Rady Miejskiej w Cieszanowie z dnia 30 maja 2008 r. w sprawie ustalenia wysokości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tawek opłat za zajęcie pasa drogowego dróg gminnych w granicach administracyjnych Gminy Cieszanów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(Dz. Urz. Woj. Podkarpackiego Nr 50, poz. 1371);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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Ustawa z dnia 16 listopada 2006 r. o opłacie skarbowej (Dz.U. Nr 225, poz.1635 z późn. zm.).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etryczka Urzędu: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URZĄD MIASTA I GMINY W CIESZANOWIE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Adres:</w:t>
            </w:r>
            <w:r>
              <w:rPr>
                <w:sz w:val="20"/>
              </w:rPr>
              <w:t xml:space="preserve"> ul. Rynek 1, 37-611 Cieszanów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Tel.:</w:t>
            </w:r>
            <w:r>
              <w:rPr>
                <w:sz w:val="20"/>
              </w:rPr>
              <w:t xml:space="preserve"> centrala (16) 631-10-76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Godziny otwarcia urzędu:</w:t>
            </w:r>
            <w:r>
              <w:rPr>
                <w:sz w:val="20"/>
              </w:rPr>
              <w:t xml:space="preserve"> poniedziałek – piątek: 7:00 – 15:0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cieszanow@vp.pl</w:t>
              </w:r>
            </w:hyperlink>
          </w:p>
          <w:p>
            <w:pPr>
              <w:pStyle w:val="Normal"/>
              <w:rPr>
                <w:lang w:val="de-DE"/>
              </w:rPr>
            </w:pPr>
            <w:r>
              <w:rPr>
                <w:i/>
                <w:sz w:val="20"/>
                <w:lang w:val="de-DE"/>
              </w:rPr>
              <w:t>Strona internetowa</w:t>
            </w:r>
            <w:r>
              <w:rPr>
                <w:sz w:val="20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lang w:val="de-DE"/>
                </w:rPr>
                <w:t>www.cieszanow.eu</w:t>
              </w:r>
            </w:hyperlink>
            <w:r>
              <w:rPr>
                <w:sz w:val="20"/>
                <w:lang w:val="de-DE"/>
              </w:rPr>
              <w:t xml:space="preserve"> 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eszanow@vp.pl" TargetMode="External"/><Relationship Id="rId3" Type="http://schemas.openxmlformats.org/officeDocument/2006/relationships/hyperlink" Target="http://www.cieszanow.e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44:00Z</dcterms:created>
  <dc:creator>Noob</dc:creator>
  <dc:description/>
  <dc:language>en-US</dc:language>
  <cp:lastModifiedBy>GCI4</cp:lastModifiedBy>
  <cp:lastPrinted>2010-07-20T17:45:00Z</cp:lastPrinted>
  <dcterms:modified xsi:type="dcterms:W3CDTF">2010-07-20T15:46:00Z</dcterms:modified>
  <cp:revision>21</cp:revision>
  <dc:subject/>
  <dc:title>Urząd</dc:title>
</cp:coreProperties>
</file>