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a i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szanów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Karta nr P-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ożenie deklaracji  na podatek od środków transportowych Dt-1 lub korekty deklar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omórka odpowiedzialna.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eferat Finansow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oba właściwa do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czkiewicz Teresa – Inspektor ds. księgowości podatkowej </w:t>
            </w:r>
          </w:p>
          <w:p>
            <w:pPr>
              <w:pStyle w:val="Normal"/>
              <w:rPr/>
            </w:pPr>
            <w:r>
              <w:rPr/>
              <w:t>I piętro, pok. 14 , tel. 6311076 wew. 12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posób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ie   deklaracji DT-1 wraz z załącznikiem  DT-1A </w:t>
            </w:r>
          </w:p>
          <w:p>
            <w:pPr>
              <w:pStyle w:val="Normal"/>
              <w:rPr/>
            </w:pPr>
            <w:r>
              <w:rPr/>
              <w:t xml:space="preserve">Poinformowanie  o wysokości stawek podatkowych. 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ymagane dokumen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laracja DT-1 z załącznikiem DT-1A, </w:t>
            </w:r>
          </w:p>
          <w:p>
            <w:pPr>
              <w:pStyle w:val="Normal"/>
              <w:rPr/>
            </w:pPr>
            <w:r>
              <w:rPr/>
              <w:t>W przypadku korekty dokument potwierdzający zaistnienie faktu przyczyniającego się do złożenia korekty deklaracji tj. umowa kupna – sprzedaży, decyzja o wyrejestrowaniu pojazdu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ła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ie pobiera się opłat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zas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iezwłocznie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yb odwoławcz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ie  dotycz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ormularze do pobrani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eklaracja DT-1 wraz z załącznikiem DT-1A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nne informacje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złożenia deklaracji : do 15 lutego, </w:t>
            </w:r>
          </w:p>
          <w:p>
            <w:pPr>
              <w:pStyle w:val="Normal"/>
              <w:rPr/>
            </w:pPr>
            <w:r>
              <w:rPr/>
              <w:t>Jeżeli obowiązek powstał po tym dniu – 14 dni od powstania obowiązku podatkowego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iał 3 ustawy o podatkach i opłatach lokalnych  z dnia                      12 stycznia  1991 r. / tekst jednolity Dz. U Nr 9, poz. 84 z 2002 r. ze zm. )  ustawa  z dnia  29 sierpnia  1997 r. Ordynacja podatkowa  ( Dz.U.Nr 137, poz.  926 ze zm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tryczka Urzędu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RZĄD MIASTA I GMINY W CIESZANOWI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Adres:</w:t>
            </w:r>
            <w:r>
              <w:rPr>
                <w:sz w:val="20"/>
              </w:rPr>
              <w:t xml:space="preserve"> ul. Rynek 1, 37-611 Cieszanów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el.:</w:t>
            </w:r>
            <w:r>
              <w:rPr>
                <w:sz w:val="20"/>
              </w:rPr>
              <w:t xml:space="preserve"> centrala (0 16) 6311076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Godziny otwarcia urzędu:</w:t>
            </w:r>
            <w:r>
              <w:rPr>
                <w:sz w:val="20"/>
              </w:rPr>
              <w:t xml:space="preserve"> poniedziałek – piątek: 7:00 – 15:0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>: cieszanow@wp.p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sz w:val="20"/>
                <w:lang w:val="de-DE"/>
              </w:rPr>
              <w:t>Strona internetowa</w:t>
            </w:r>
            <w:r>
              <w:rPr>
                <w:sz w:val="20"/>
                <w:lang w:val="de-DE"/>
              </w:rPr>
              <w:t>: www.cieszanow.eu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05:00Z</dcterms:created>
  <dc:creator>GCI4</dc:creator>
  <dc:description/>
  <dc:language>en-US</dc:language>
  <cp:lastModifiedBy>GCI4</cp:lastModifiedBy>
  <dcterms:modified xsi:type="dcterms:W3CDTF">2010-07-15T16:05:00Z</dcterms:modified>
  <cp:revision>3</cp:revision>
  <dc:subject/>
  <dc:title/>
</cp:coreProperties>
</file>