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Karta nr PS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ie  zaliczki  alimentacyjnej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ejsko – Gminny Ośrodek Pomocy Społecznej w Cieszan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Rynek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 – 611 Cieszanów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Agnieszka Buczek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–  starszy referent  ds. świadczeń rodzinnych</w:t>
              <w:br/>
              <w:t>parter, pok. nr 2, tel. 631-10-76 w. 30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dy komornik sądowy  prowadzi  postępowanie egzekucyjne na rzecz osoby uprawnionej,   wniosek o ustalenie  prawa do zaliczki alimentacyjnej  składa się u komornika  ( druk  do pobrania  w MGOPS Cieszanów w  pokoju nr 2  lub  jak dołączony  do karty 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ornik dołącza do wniosku o przyznanie zaliczki zaświadczenie o bezskuteczności egzekucji świadczeń alimentacyjnych, w tym informację o wysokości wyegzekwowanego świadczenia alimentacyjnego oraz przesyła wniosek  do  organu właściwego wierzyciel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dy świadczenia alimentacyjne są dochodzone od dłużnika alimentacyjnego zamieszkałego za granicą Rzeczypospolitej Polskiej wniosek o ustalenie prawa do zaliczki alimentacyjnej łącznie  z informacją sądu okręgowego o stanie egzekucji lub zaświadczeniem zagranicznej instytucji egzekucyjnej o stanie egzekucji świadczeń alimentacyjnych za okres trzech ostatnich miesięcy składa się w organie właściwym wierzyciel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rgan właściwy wierzyciela rozpatruje wniose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je decyzję i doręcza wierzycielowi   pod  wskazany adres  za zwrotnym potwierdzeniem odbioru – za pośrednictwem gońca UMIG Cieszanów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niosek o przyznanie zaliczki alimentacyjnej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do którego należy dołączyć ( jeżeli dotyczy 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·  kopia dokumentu stwierdzającego tożsamość osoby ubiegającej się o zaliczkę alimentacyjną potwierdzona za zgodność z oryginałem ( w przypadku dowodu starego str. od 1 do  3  oraz  6 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·   skrócony odpis aktu urodzenia dziecka lub inny dokument potwierdzający wiek dziecka    ( oryginał lub kopia potwierdzona za zgodność z oryginałem 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· orzeczenie o niepełnosprawności albo o znacznym stopniu niepełnosprawności w przypadku, gdy w rodzinie wychowuje się dziecko niepełnosprawne   ( oryginał lub kopia potwierdzona za zgodność z oryginałem 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·   oryginał zaświadczenia szkoły w przypadku, gdy dziecko ukończyło 18 rok życi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ryginał zaświadczenia szkoły wyższej w przypadku osoby uczącej się lub osoby legitymującej się orzeczeniem o umiarkowanym albo znacznym stopniu niepełnosprawności, jeżeli uczy się w szkole wyższ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·   zaświadczenia i oświadczenia stwierdzające wysokość dochodu rodziny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ryginał zaświadczenia z urzędu skarbowego o wysokości dochodów podlegających opodatkowaniu podatkiem dochodowym od osób fizycznych na zasadach ogólnych, uzyskanych przez członków rodziny w roku kalendarzowym poprzedzającym okres zasiłk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ryginał zaświadczenia z urzędu skarbowego o wysokości należnego zryczałtowanego podatku dochodowego za dany rok albo decyzje ustalające wysokość podatku dochodowego w formie karty podatk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adczenia członków rodziny o wysokości  dochodu uzyskanego w roku kalendarzowym poprzedzającym okres zasiłkowy, jeżeli  członkowie rodziny rozliczają się na podstawie przepisów o zryczałtowanym podatku dochodowym od niektórych przychodów osiąganych przez osoby fizycz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ryginał zaświadczenia właściwego organu gminy o  wielkości gospodarstwa rolnego wyrażonej w hektarach przeliczeniowych ogólnej powierzchni w roku kalendarzowym poprzedzającym okres zasiłkowy albo kopia potwierdzona za zgodność z oryginałem nakazu  płatniczego  za ten ro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kazy lub przelewy pieniężne dokumentujące wysokość alimentów, jeżeli członkowie rodziny są zobowiązani wyrokiem sądu lub ugodą sądową do ich płacenia na rzecz osoby spoza rodziny ( oryginał lub kopia potwierdzona za zgodność z oryginałem 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 wyroku sądu zasądzającego alimenty na rzecz osób w rodzinie lub odpis protokołu posiedzenia zawierającego treść ugody sądowej, w przypadku otrzymywania alimentów niższych niż zasądzone w wyroku lub ugodzie sądowej, przekazy lub przelewy pieniężne dokumentujące faktyczną wysokość otrzymanych alimentów  oraz zaświadczenie komornika o całkowitej lub częściowej bezskuteczności egzekucji alimentów, a także o wysokości wyegzekwowanych alimentów ( oryginał lub kopia potwierdzona za zgodność z oryginałem 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kt zgonu rodziców lub  odpis wyroku zasądzającego alimenty od rodziców w przypadku osoby pełnoletniej, uczącej się (  kopia potwierdzona za zgodność z oryginałem 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 prawomocnego wyroku sądu orzekającego rozwód lub separację ( kopia potwierdzona za zgodność z oryginałem 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ryginał zaświadczenia o wysokości ponoszonej opłaty za pobyt członka rodziny, przebywającego w roku kalendarzowym poprzedzającym okres zasiłkowy, w instytucji zapewniającej całodobowe utrzyma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ument potwierdzający  utratę dochodu oraz  wysokość utraconego dochodu               ( oryginał lub kopia potwierdzona za zgodność z oryginałem 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kument potwierdzający datę uzyskania dochodu oraz zaświadczenie lub oświadczenie o  wysokości dochodu z pierwszego pełnego miesiąca po jego uzyskaniu -  w  przypadku  uzyskania  nowego  dochodu  w  2005  roku.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e pobiera się.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 terminie 30 dni od złożenia wniosk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·  zaliczkę  alimentacyjną  wypłaca się  nie później niż do ostatniego dnia miesiąc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· w przypadku złożenia wniosku po 10 dniu miesiąca, zaliczkę alimentacyjną za dany miesiąc wypłaca się najpóźniej do ostatniego dnia miesiąca następującego po miesiącu, w którym złożono wniosek;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 terminie 14 dni od daty otrzymania decyzji do Samorządowego Kolegium Odwoławczego w Przemyślu  za pośrednictwem  Kierownika Miejsko – Gminnego Ośrodka Pomocy Społecznej w Cieszanowie. Odwołanie należy składać w pokoju nr 2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Wniosek o ustalenie prawa do zaliczki alimentacyjnej.doc</w:t>
              </w:r>
            </w:hyperlink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pię dokumentów może uwierzytelnić podmiot realizujący zaliczkę alimentacyjną, notariusz  lub  instytucja, która  dokument  wydał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·  Ustawa z dnia 22 kwietnia 2005r. o postępowaniu wobec dłużników alimentacyjnych oraz zaliczce alimentacyjnej (Dz. U. z 2005r. Nr 86, poz. 732 z późn. zm.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·  Rozporządzenie Ministra Polityki Społecznej z dnia 7 czerwca 2005r.w sprawie  wzoru wniosku o ustalenie prawa do zaliczki alimentacyjnej oraz odpowiednich zaświadczeń  ( Dz. U. Nr  105,  poz. 882)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Metryczka 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EJSKO – GMINNY OŚRODEK POMOCY SPOŁECZNEJ 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 prefix 16) 6311076 wew.  30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</w:rPr>
                <w:t>mgciesza@rzeszow.uw.gov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niosek%20o%20ustalenie%20prawa%20do%20zaliczki%20alimentacyjnej.doc" TargetMode="External"/><Relationship Id="rId3" Type="http://schemas.openxmlformats.org/officeDocument/2006/relationships/hyperlink" Target="mailto:mgciesza@rzeszow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54:00Z</dcterms:created>
  <dc:creator>UMiG Cieszanów </dc:creator>
  <dc:description/>
  <dc:language>en-US</dc:language>
  <cp:lastModifiedBy>GCI4</cp:lastModifiedBy>
  <cp:lastPrinted>2005-11-25T13:37:00Z</cp:lastPrinted>
  <dcterms:modified xsi:type="dcterms:W3CDTF">2005-12-05T07:10:00Z</dcterms:modified>
  <cp:revision>11</cp:revision>
  <dc:subject/>
  <dc:title/>
</cp:coreProperties>
</file>