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968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Karta nr PS -3</w:t>
            </w:r>
          </w:p>
          <w:p>
            <w:pPr>
              <w:pStyle w:val="Heading1"/>
              <w:rPr/>
            </w:pPr>
            <w:r>
              <w:rPr/>
              <w:t>ZASIŁEK OKRES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EJSKO-GMINNY OŚRODEK POMOCY SPOŁECZN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37-611  C I E S Z A N Ó 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Rynek 1,  pokój nr 2, tel. 016 631 10 76 w. 3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wnicy socjalni według rejonów opiekuńczych :</w:t>
            </w:r>
          </w:p>
          <w:p>
            <w:pPr>
              <w:pStyle w:val="Normal"/>
              <w:rPr/>
            </w:pPr>
            <w:r>
              <w:rPr>
                <w:b/>
              </w:rPr>
              <w:t>1.mgr Agnieszka Pach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ieszanów , Dachnów , oś.Nowy Lubliniec , Nowy Lubliniec-wieś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ś.Stary Lubliniec , Stary Lubliniec-wieś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Jacek Pietru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oś.Chotylub ,Chotylub-wieś , Dąbrówka , Doliny , oś.Gorajec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rajec-wieś , Folwarki , Kowalówka , oś.Nowe Sioł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e Sioło-wieś , oś.Niemstów , Niemstów-wieś, Żukó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zyznanie bądź odmowa świadczeń w formie zasiłku okresowego następuje w formie decyzji administracyjnej po uprzednim przeprowadzeniu rodzinnego wywiadu  środowiskoweg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ywiad przeprowadza pracownik socjalny – odwiedza osobę lub rodzinę w jej mieszkaniu podczas którego ustala plan pomocy na rzecz osoby zainteresowanej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ytuację osobistą , rodzinną , dochodową i majątkową osoby lub rodziny ustala się na podstawie następujących dokumentów ( jeśli dotyczy )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wniosek osoby ubiegającej się o pomoc sporządzony samodzielnie lub przy wykorzystaniu dołączonego do karty usługi formularza , zawierający następujące elementy : imię , nazwisko , adres zamieszkania , uzasadnienie i podpis strony 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dowód osobisty lub inny dokument stwierdzający tożsamość            (do wgląd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dokument określający status cudzoziemca w Rzeczpospolitej Polskiej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do wgląd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decyzji właściwego organu w sprawie renty , emerytury , świadczenia przedemerytalnego lub zasiłku przedemerytalnego                                  ( kserokpia dokument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orzeczenie komisji do spraw inwalidztwa i zatrudnienia wydanego przed 1 września 1997 r., orzeczenia lekarza orzecznika o niezdolności do pracy , niezdolności do samodzielnej egzystencji , orzeczenia komisji lekarskiej (kserokopia dokument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orzeczenia o niepełnosprawności albo orzeczenia o stopniu niepełnosprawności (kserokopia dokument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zaświadczenia pracodawcy o wysokości wynagrodzenia z tytułu zatrudnienia , zawierającego informacje o wysokości potrącanej zaliczki na podatek dochodowy od osób fizycznych , składki na ubezpieczenie zdrowotne , składek na ubezpiczenie emerytalne i rentowe w części finansowanej przez ubezpieczonego oraz składki na ubezpieczenie chorobowe (orygina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zaświadczenia o wysokości wynagrodzenia uzyskiwanego na podstawie umowy agencyjnej , umowy zlecenia , umowy o dzieło albo w okresie członkostwa w rolniczej spółdzielni produkcyjnej lub spółdzielni kółek rolniczych (usług rolniczych), zawierającego informacje o potrącanej zaliczce na podatek dochodowy od osób fizycznych , składki na ubezpieczenie zdrowotne , składek na ubezpieczenie emerytalne i rentowe w części finansowanej przez ubezpieczonego oraz składki na ubezpieczenie chorobowe (orygina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dowodu otrzymania renty lub emerytury , zasiłku przedemerytalnego lub świadczenia przedemerytalnego (orygina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zaświadczenia urzędu gminy o powierzchni gospodarstwa rolnego w hektarach przeliczeniowych (orygina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zaświadczenia wystawionego przez szkołę potwierdzającego kontynuowanie nauki  w gimnazjum , szkole ponadgimnazjalnej , szkole ponadpodstawowej lub szkole wyższej (orygina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decyzje starosty o uznaniu lub odmowie uznania za osobę bezrobotną , utracie statusu osoby bezrobotnej , o przyznaniu , odmowie przyznania , wstrzymaniu , wznowieniu wypłaty oraz utracie lub pozbawieniu prawa do zasiłku dla bezrobotnych , dodatku szkoleniowego , stypendium , dodatku aktywizacyjnego albo zaświadczenia o pozostawianiu w ewidencji bezrobotnych lub poszukujących pracy (orygina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zaświadczenia Kasy Rolniczego Ubezpieczenia Społecznego potwierdzającego zobowiązanie do opłacania składki na ubezpieczenie społeczne rolników (orygina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zaświadczenia Zakładu Ubezpieczenia Społecznego o zadeklarowanej podstawie wymiaru składek na ubezpieczenie społeczne osób prowadzących działalność gospodarczą (oryginal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zaświadczenia lub decyzji organów przyznających świadczenia pieniężne (kserokopia dokument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serokopie dokumentów mogą być potwierdzone za zgodność z oryginałem przez pracownika przyjmującego wniosek wraz z obowiązującą dokumentacją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olne od opłaty skarbowej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inny wywiad środowiskowy przeprowadza się w terminie 14 dni od dnia powzięcia wiadomości o potrzebie przyznania świadczenia z pomocy społeczn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prawach niecierpiących zwłoki , wymagających pilnej interwencji ośrodka pomocy społecznej , wywiad przeprowadza się w terminie 2 dni od dnia powzięcia wiadomości o potrzebie przyznania świadcze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Kodeksem Postępowania Administracyjnego załatwienie sprawy wymagającej postępowania wyjaśniającego powinno nastąpić nie później niż w ciągu 1 miesiąca , a w sprawie szczególnie skomplikowanej – nie później niż w ciągu 2 miesięcy od dnia złożenia wniosku w sprawie udzielenia pomocy.</w:t>
            </w:r>
          </w:p>
          <w:p>
            <w:pPr>
              <w:pStyle w:val="Normal"/>
              <w:rPr/>
            </w:pPr>
            <w:r>
              <w:rPr/>
              <w:t>Decyzja zostanie dostarczona za pośrednictwem gońca Urzędu Miasta  i Gminy za zwrotnym potwierdzeniem odbioru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 decyzji przysługuje odwołanie do Samorządowego Kolegium Odwoławczego w Przemyślu za pośrednictwem Kierownika Miejsko-Gminnego Ośrodka Pomocy Społecznej w Cieszanowie w terminie 14 dni od daty doręczenia decyzji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niosek o udzielenie pomocy do pobrani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 dochód uważa się sumę miesięcznych przychodów ( dochód netto)  z miesiąca poprzedzającego złożenie wniosku lub w przypadku utraty dochodu z miesiąca w którym wniosek został złożyny , bez względu na tytuł i żródło ich uzysk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siłek okresowy przysługuje w szczególności ze względu na długotrwałą chorobę , niepełnosprawność , bezrobocie , możliwość utrzymania lub nabycia uprawnień do świadczeń z innych systemów zabezpieczenia społeczneg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Wysokość zasiłku okresowego ustala się w wysokości różnicy między kryterium dochodowym osoby samotnej lub rodziny a dochodem tej osoby lub rodziny , przy czym minimalna wysokość zasiłku okresowego w 2005 r. dla osoby samotnej wynosi 30 % natomiast dla rodziny 20%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aksymalna wysokość zasiłku okresowego nie może przekroczyć 418 zł , minimalna 20 z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Przykład 1: Osoba samotna osiąga dochód w wysokości 201 zł. miesięcznie . Kryterium dochodowe dla osoby samotnie gospodarującej to 461 zł. Różnica wynosi : 461-201=260zł. W 2005 r. zasiłek okresowy wypłacany będzie w kwocie nie mniejszej niż 30 % ustalonej uprzednio różnicy , czyli 260 x 30 % = 78 z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Przykład 2 : Dochód trzyosobowej rodziny wynosi 720 zł. (240 zł  na osobę w rodzinie). Kryterium dochodowe dla trzyosobowej rodziny to 948 zł. Różnica wynosi : 948 – 720 = 228 zł. Minimalna kwota zasiłku okresowego w 2005 r. nie może być mniejsza niż 20%  ustalonej uprzednio różnicy , czyli 228 zł x 20 % = 45,6 z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siłek okresowy wypłacany jest 20 każdego miesiąca w kasie Urzędu Miasta i Gminy w Cieszanowi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Kodeks Postępowania Administracyjnego /tekst jednolity Dz.U. Nr 98 , poz.1071 z 2000 r. z późn. zm./</w:t>
            </w:r>
          </w:p>
          <w:p>
            <w:pPr>
              <w:pStyle w:val="TextBody"/>
              <w:rPr/>
            </w:pPr>
            <w:r>
              <w:rPr/>
              <w:t>Art.38 Ustawy z dnia 12 marca 2004 r. o pomocy społecznej /Dz.U.Nr 64, poz 593 z późn. zm./</w:t>
            </w:r>
          </w:p>
          <w:p>
            <w:pPr>
              <w:pStyle w:val="TextBody"/>
              <w:rPr/>
            </w:pPr>
            <w:r>
              <w:rPr/>
              <w:t>Rozporządzenie Ministra Polityki Społecznej z dnia 19 kwietnia 2005 r</w:t>
            </w:r>
          </w:p>
          <w:p>
            <w:pPr>
              <w:pStyle w:val="TextBody"/>
              <w:rPr/>
            </w:pPr>
            <w:r>
              <w:rPr/>
              <w:t>w sprawie rodzinnego wywiadu środowiskowego./Dz.U.Nr 77 poz.672/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Metryczka 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EJSKO-GMINNY OŚRODEK POMOCY SPOŁECZNEJ 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 prefix 16) 6311076 w.30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: mgciesza@rzeszow.uw.gov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6:00Z</dcterms:created>
  <dc:creator>Umig2</dc:creator>
  <dc:description/>
  <cp:keywords/>
  <dc:language>en-US</dc:language>
  <cp:lastModifiedBy>Umig2</cp:lastModifiedBy>
  <dcterms:modified xsi:type="dcterms:W3CDTF">2006-01-17T09:06:00Z</dcterms:modified>
  <cp:revision>1</cp:revision>
  <dc:subject/>
  <dc:title>Urząd</dc:title>
</cp:coreProperties>
</file>