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a i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szanów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Karta nr PS-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znanie świadczeń opiekuńczych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iłku pielęgnacyjnego i świadczenia pielęgnacyjnego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mórka odpowiedzialna.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ejsko – Gminny  Ośrodek  Pomocy  Społecznej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-611 Ciesza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l. Rynek 1, pokój nr 2, tel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016/ 631-10-76 wew.  30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oba właściwa do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mgr Agnieszka Buczek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– starszy  referent  ds. świadczeń rodzinnych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posób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łożenie wniosku  ( druki do pobrania  w pokoju nr 2  lub  jak dołączone do karty 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patrzenie złożonego wniosk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danie decyzji i doręczenie wnioskodawcy na  wskazany adres  za pośrednictwem gońca za zwrotnym potwierdzeniem odbioru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ymagane dokumen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Wniosek o ustalenie prawa do zasiłku pielęgnacyjnego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do którego należy dołączyć        ( jeżeli  dotyczy 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·  orzeczenie o niepełnosprawności  ( oryginał lub kopia potwierdzona za zgodność z oryginałem ) alb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·  orzeczenie o umiarkowanym stopniu niepełnosprawności ze wskazaniem daty powstania niepełnosprawności  ( oryginał lub kopia potwierdzona za zgodność z oryginałem ) alb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·  orzeczenie o znacznym stopniu niepełnosprawności ( oryginał lub kopia potwierdzona za zgodność z oryginałem )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· kopia dokumentu stwierdzającego tożsamość osoby ubiegającej się o zasiłek potwierdzona za zgodność z oryginałem ( w przypadku dowodu starego str. od 1 do  3  oraz  6 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Wniosek o ustalenie prawa do świadczenia pielęgnacyjnego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do którego należy dołączyć ( jeżeli dotyczy )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·  orzeczenie o niepełnosprawności ( oryginał lub kopia potwierdzona za zgodność z oryginałem ) alb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rzeczenie o znacznym stopniu niepełnosprawności dziecka ( oryginał lub kopia potwierdzona za zgodność z oryginałem 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serokopia dokumentu stwierdzającego tożsamość osoby ubiegającej się o świadczenie potwierdzona za zgodność z oryginałem ( w przypadku dowodu starego str. od 1 do  3  oraz  6 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świadczenia  lub oświadczenia o wysokości dochodu rodziny, takie jak przy składaniu wniosku o przyznanie prawa do zasiłku rodzinnego oraz dodatków  do zasiłku rodzinnego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ła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ie pobiera się.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zas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  terminie 30 dni od złożenia wniosk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·  świadczenia rodzinne wypłaca się  najpóźniej do 15 dnia danego miesiąca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·  w przypadku złożenia wniosku po 5 dniu miesiąca, świadczenia rodzinne za dany miesiąc wypłaca się najpóźniej do 15 dnia miesiąca następującego po miesiącu, w którym złożono wniosek;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yb odwoławcz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 terminie 14 dni od daty otrzymania decyzji do Samorządowego Kolegium Odwoławczego w Przemyślu  za pośrednictwem  Kierownika Miejsko – Gminnego Ośrodka Pomocy Społecznej w Cieszanowie. Odwołanie należy składać w pokoju nr  2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ormularze do pobrani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Wniosek o ustalenie prawa do zasiłku pielęgnacyjnego.doc</w:t>
              </w:r>
            </w:hyperlink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Wniosek o ustalenie prawa do świadczenia pielęgnacyjnego.doc</w:t>
              </w:r>
            </w:hyperlink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nne informacje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pię dokumentów może uwierzytelnić podmiot realizujący świadczenia rodzinne, notariusz lub instytucja, która dokument wydała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·  Ustawa z dnia 28 listopada 2003r. o świadczeniach rodzinnych (Dz. U. Nr 228, poz.2255 z późn. zm.)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·  Rozporządzenie Ministra Polityki Społecznej z dnia 2 czerwca 2005r.w sprawie sposobu i trybu postępowania w sprawach o świadczenia rodzinne (Dz. U. Nr  105, poz. 881).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Metryczka 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EJSKO – GMINNY OŚRODEK POMOCY SPOŁECZNEJ W CIESZANOWI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Adres:</w:t>
            </w:r>
            <w:r>
              <w:rPr>
                <w:sz w:val="20"/>
              </w:rPr>
              <w:t xml:space="preserve"> ul. Rynek 1, 37-611 Cieszanów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el.:</w:t>
            </w:r>
            <w:r>
              <w:rPr>
                <w:sz w:val="20"/>
              </w:rPr>
              <w:t xml:space="preserve"> centrala (0 prefix 16) 6311076  wew.  30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Godziny otwarcia:</w:t>
            </w:r>
            <w:r>
              <w:rPr>
                <w:sz w:val="20"/>
              </w:rPr>
              <w:t xml:space="preserve"> poniedziałek – piątek: 7:00 – 15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</w:rPr>
                <w:t>mgciesza@rzeszow.uw.gov.pl</w:t>
              </w:r>
            </w:hyperlink>
          </w:p>
        </w:tc>
      </w:tr>
    </w:tbl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niosek%20o%20ustalenie%20prawa%20do%20zasi&#322;ku%20piel&#281;gnacyjnego.doc" TargetMode="External"/><Relationship Id="rId3" Type="http://schemas.openxmlformats.org/officeDocument/2006/relationships/hyperlink" Target="../in/Wniosek%20o%20ustalenie%20prawa%20do%20&#347;wiadczenia%20piel&#281;gnacyjnego.doc" TargetMode="External"/><Relationship Id="rId4" Type="http://schemas.openxmlformats.org/officeDocument/2006/relationships/hyperlink" Target="mailto:mgciesza@rzeszow.uw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01:00Z</dcterms:created>
  <dc:creator>UMiG Cieszanów </dc:creator>
  <dc:description/>
  <dc:language>en-US</dc:language>
  <cp:lastModifiedBy>GCI4</cp:lastModifiedBy>
  <cp:lastPrinted>2005-08-05T11:36:00Z</cp:lastPrinted>
  <dcterms:modified xsi:type="dcterms:W3CDTF">2005-12-02T13:13:00Z</dcterms:modified>
  <cp:revision>11</cp:revision>
  <dc:subject/>
  <dc:title/>
</cp:coreProperties>
</file>