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968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Karta nr PS-1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URZĄD MIASTA I GMINY W CIESZA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nek 1,  pokój nr 2, tel. 016 631 10 76 w. 30, </w:t>
            </w:r>
          </w:p>
          <w:p>
            <w:pPr>
              <w:pStyle w:val="Normal"/>
              <w:jc w:val="center"/>
              <w:rPr/>
            </w:pPr>
            <w:r>
              <w:rPr/>
              <w:t>Miejsko – Gminny Ośrodek Pomocy Społeczn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Joanna Maku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danie decyzji określającej wysokość i termin przyznanego dodatku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wniosek poświadczony przez zarządcę mieszkania - zaświadczenie ze Starostwa Powiatowego w Lubaczowie, potwierdzające powierzchnię użytkową budynku mieszkalnego (dotyczy w przypadku domu jednorodzinnego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dowody (pieczątka administratorów na wniosku) potwierdzające wydatki na mieszkanie za miesiąc,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w którym składany jest wniosek (woda, ścieki, wywóz nieczystości stałych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- </w:t>
            </w:r>
            <w:r>
              <w:rPr>
                <w:szCs w:val="20"/>
              </w:rPr>
              <w:t>zaświadczenia (oryginał) o uzyskanych dochodach z trzech miesięcy poprzedzających datę złożenia wniosku (wynagrodzenie brutto pomniejszone o koszty uzyskania przychodu i składki: emerytalna, rentowa i chorobowa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 zaświadczenie (oryginał) z Powiatowego Urzędu Pracy o wysokości pobieranego zasiłku dla bezrobotnych lub o pozostawaniu w rejestrze bezrobotnych ( jeżeli dotyczy )</w:t>
            </w:r>
          </w:p>
          <w:p>
            <w:pPr>
              <w:pStyle w:val="Normal"/>
              <w:rPr/>
            </w:pPr>
            <w:r>
              <w:rPr/>
              <w:t>- odcinki renty lub emerytury (oryginał) za trzy miesiące poprzedzające datę złożenia wniosku ( jeżeli dotyczy )</w:t>
            </w:r>
          </w:p>
          <w:p>
            <w:pPr>
              <w:pStyle w:val="Normal"/>
              <w:rPr/>
            </w:pPr>
            <w:r>
              <w:rPr/>
              <w:t>- kserokopia decyzji ze świadczeń rodzinnych</w:t>
            </w:r>
          </w:p>
          <w:p>
            <w:pPr>
              <w:pStyle w:val="Normal"/>
              <w:rPr/>
            </w:pPr>
            <w:r>
              <w:rPr/>
              <w:t>- zaświadczenia, ze szkół ponad gimnazjalnych i z uczelni wyższych, potwierdzające kontynuowanie nauki i pobieranie stypendiów ( jeżeli dotyczy 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olne od opłaty skarbow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erminie do 1 miesiąca od dnia złożenia wniosku</w:t>
            </w:r>
          </w:p>
          <w:p>
            <w:pPr>
              <w:pStyle w:val="Normal"/>
              <w:rPr/>
            </w:pPr>
            <w:r>
              <w:rPr/>
              <w:t>Dostarczenie decyzji za pośrednictwem gońca za zwrotnym potwierdzeniem odbior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 decyzji przysługuje odwołanie do Samorządowego Kolegium Odwoławczego w Przemyślu za pośrednictwem Burmistrza Miasta</w:t>
            </w:r>
          </w:p>
          <w:p>
            <w:pPr>
              <w:pStyle w:val="Normal"/>
              <w:rPr/>
            </w:pPr>
            <w:r>
              <w:rPr/>
              <w:t>i Gminy Cieszanów w terminie 14 dni od daty doręczenia decyzj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FF0000"/>
                  <w:sz w:val="15"/>
                  <w:szCs w:val="15"/>
                  <w:u w:val="single"/>
                </w:rPr>
                <w:t>Wniosek o przyznanie dodatku mieszkanioweg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28 KB)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000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FF0000"/>
                  <w:sz w:val="15"/>
                  <w:szCs w:val="15"/>
                  <w:u w:val="single"/>
                </w:rPr>
                <w:t>Deklaracja o wysokości dochodów członków gospodarstwa domoweg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24 KB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odatek mieszkaniowy przyznaje się na okres 6 miesięcy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płaty dokonywane są 10 dnia każdego miesiąca w kasie Urzędu Miasta i Gminy w Cieszanowie</w:t>
            </w:r>
          </w:p>
        </w:tc>
      </w:tr>
      <w:tr>
        <w:trPr>
          <w:trHeight w:val="1845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Ustawa o dodatkach mieszkaniowych z dnia 21 czerwca 2001 r. (tekst jednolity Dz. U. z  2001r. nr 71, poz. 734 z późn. zm.),</w:t>
              <w:br/>
              <w:t>Rozporządzenie Rady Ministrów z dnia 28 grudnia 2001 r. w sprawie dodatków mieszkaniowych (Dz. U. z 2001 r., Nr 156, poz. 1817)</w:t>
            </w:r>
          </w:p>
          <w:p>
            <w:pPr>
              <w:pStyle w:val="Normal"/>
              <w:rPr/>
            </w:pPr>
            <w:r>
              <w:rPr/>
              <w:t>Uchwała Nr 23/III/2004 Rady Miejskiej w Cieszanowie z dnia 19 marca 2004 r. w sprawie obniżenia wskaźników procentowych dla obliczenia wysokości dodatku mieszkaniow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prefix 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cieszug@poczta.onet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czna.pl/includes/edytor/uploads/dm_wniosek_o_przyznanie_dodatku_mieszkaniowego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eczna.pl/includes/edytor/uploads/dm_deklaracja_o_wysokosci_dochodow_czlonkow_gospodarstwa.pdf" TargetMode="External"/><Relationship Id="rId6" Type="http://schemas.openxmlformats.org/officeDocument/2006/relationships/hyperlink" Target="mailto:cieszug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7:00Z</dcterms:created>
  <dc:creator>Umig</dc:creator>
  <dc:description/>
  <cp:keywords/>
  <dc:language>en-US</dc:language>
  <cp:lastModifiedBy>Umig2</cp:lastModifiedBy>
  <cp:lastPrinted>2005-07-08T13:48:00Z</cp:lastPrinted>
  <dcterms:modified xsi:type="dcterms:W3CDTF">2006-01-17T08:56:00Z</dcterms:modified>
  <cp:revision>22</cp:revision>
  <dc:subject/>
  <dc:title>Urząd</dc:title>
</cp:coreProperties>
</file>